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3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3 petits cochons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composer le nombre 3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crire une situation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adjectifs numéraux, vocabulaire spatial (dans dedans devant à l’intérieur) 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conjonction « et »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3 petits cochons en papie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es briques en mousse ou plastiqu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Une boite à chaussure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découvrir les décompositions du nombre 3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Une maison des 3 petits cochons est construite avec des briqu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répartit les cochons : 1 à l’intérieur et 2 à l’extérieu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rire la répartition des cochons, vérifier qu’ils sont bien 3 en les dénombr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Maintenant des élèves positionnent les cochons et les autres décrivent leur posit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ercher toutes les décompositions différentes (l’enseignant garde une trace au tableau à l’aide d’une maison et de gommettes rose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couverte observ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reproduire les décompositions de 3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Chaque élève à une boite à chaussure et 3 figurines cochon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épartir librement ses 3 cochons comme en regroupem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crire sa décomposi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Observer les décompositions de ses camarades et dire combien de cochons sont placés dans la maison et deho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expériment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verbalis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gommettes roses et des feuill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coder les décompositions de 3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Sur feuille des maisons sont dessinées, les cochons sont symbolisés par des gommett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épartir librement les cochons dans les maisons, faire toutes les décompositions possibl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S’aider de sa boite à chaussure si nécessai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vérifie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</w:rPr>
              <w:t>Consigne :</w:t>
            </w:r>
            <w:r>
              <w:rPr>
                <w:rFonts w:cs="MoolBoran" w:ascii="Monotype Corsiva" w:hAnsi="Monotype Corsiva"/>
                <w:color w:val="FF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faire poser des gommettes de couleur sur les objets trouvé 1 fois , 2 fois ou 3 fois , manipuler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2:00Z</dcterms:created>
  <dc:creator>AGNAOU</dc:creator>
  <dc:description/>
  <cp:keywords/>
  <dc:language>en-US</dc:language>
  <cp:lastModifiedBy>AGNAOU</cp:lastModifiedBy>
  <dcterms:modified xsi:type="dcterms:W3CDTF">2013-08-13T09:22:00Z</dcterms:modified>
  <cp:revision>2</cp:revision>
  <dc:subject/>
  <dc:title>Séquence / thème :                                    Fiche de préparation de séance</dc:title>
</cp:coreProperties>
</file>