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ursif" w:hAnsi="Cursif" w:cs="Cursif"/>
          <w:b w:val="false"/>
          <w:b w:val="false"/>
          <w:sz w:val="32"/>
          <w:szCs w:val="32"/>
        </w:rPr>
      </w:pPr>
      <w:r>
        <w:rPr>
          <w:rFonts w:cs="Cursif" w:ascii="Cursif" w:hAnsi="Cursif"/>
          <w:b w:val="false"/>
          <w:sz w:val="32"/>
          <w:szCs w:val="32"/>
        </w:rPr>
        <w:t>Programmation maths CE1</w:t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4199"/>
        <w:gridCol w:w="2796"/>
        <w:gridCol w:w="2508"/>
        <w:gridCol w:w="5304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ursif" w:hAnsi="Cursif" w:cs="Cursif"/>
                <w:b w:val="false"/>
                <w:b w:val="false"/>
              </w:rPr>
            </w:pPr>
            <w:r>
              <w:rPr>
                <w:rFonts w:cs="Cursif" w:ascii="Cursif" w:hAnsi="Cursif"/>
                <w:b w:val="false"/>
              </w:rPr>
              <w:t>Périodes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ursif" w:hAnsi="Cursif" w:cs="Cursif"/>
                <w:b w:val="false"/>
                <w:b w:val="false"/>
              </w:rPr>
            </w:pPr>
            <w:r>
              <w:rPr>
                <w:rFonts w:cs="Cursif" w:ascii="Cursif" w:hAnsi="Cursif"/>
                <w:b w:val="false"/>
              </w:rPr>
              <w:t>Nombres et calcul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ursif" w:hAnsi="Cursif" w:cs="Cursif"/>
                <w:b w:val="false"/>
                <w:b w:val="false"/>
              </w:rPr>
            </w:pPr>
            <w:r>
              <w:rPr>
                <w:rFonts w:cs="Cursif" w:ascii="Cursif" w:hAnsi="Cursif"/>
                <w:b w:val="false"/>
              </w:rPr>
              <w:t>Géométrie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ursif" w:hAnsi="Cursif" w:cs="Cursif"/>
                <w:b w:val="false"/>
                <w:b w:val="false"/>
              </w:rPr>
            </w:pPr>
            <w:r>
              <w:rPr>
                <w:rFonts w:cs="Cursif" w:ascii="Cursif" w:hAnsi="Cursif"/>
                <w:b w:val="false"/>
              </w:rPr>
              <w:t>Grandeurs et mesures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ursif" w:hAnsi="Cursif" w:cs="Cursif"/>
                <w:b w:val="false"/>
                <w:b w:val="false"/>
              </w:rPr>
            </w:pPr>
            <w:r>
              <w:rPr>
                <w:rFonts w:cs="Cursif" w:ascii="Cursif" w:hAnsi="Cursif"/>
                <w:b w:val="false"/>
              </w:rPr>
              <w:t>Organisation et gestion de données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ursif" w:hAnsi="Cursif" w:cs="Cursif"/>
                <w:b w:val="false"/>
                <w:b w:val="false"/>
              </w:rPr>
            </w:pPr>
            <w:r>
              <w:rPr>
                <w:rFonts w:cs="Cursif" w:ascii="Cursif" w:hAnsi="Cursif"/>
                <w:b w:val="false"/>
              </w:rPr>
              <w:t>Période 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0 à 20 : écritures et désignations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0 à 20 : rangement et comparaison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Groupements par 10 : dizaines et unités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Ecritures additives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0 à 69 : écritures et désignations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0 à 69 : rangement et comparaison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La table d’addition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Savoir se servir de la règle, de l’équerre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les angles droits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Longueurs : comparaison et mesures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Le calendrier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Utiliser un tableau : lecture et compléments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Le tableau à double entrée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Jeu du portrait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problèmes hebdomadaires sur le cahier de problèmes (addition)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ursif" w:hAnsi="Cursif" w:cs="Cursif"/>
                <w:b w:val="false"/>
                <w:b w:val="false"/>
              </w:rPr>
            </w:pPr>
            <w:r>
              <w:rPr>
                <w:rFonts w:cs="Cursif" w:ascii="Cursif" w:hAnsi="Cursif"/>
                <w:b w:val="false"/>
              </w:rPr>
              <w:t>Période 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0 à 99 : écritures et désignations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0 à 99 : rangement et comparaison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Additions en ligne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echnique opératoire de l’addition sans retenue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echnique opératoire de l’addition avec retenue (1)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Nombres pairs et impairs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Doubles et moitiés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Le nombre 100 et les groupements par 100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0 à 500 : écritures et désignations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0 à 500 : rangement et comparaison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Carrés, rectangles, triangles : reconnaissance, description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Masses : comparaisons et mesures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Extraire des données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problèmes hebdomadaires sur le cahier de problèmes (addition)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quadrillages, nœuds, cases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ursif" w:hAnsi="Cursif" w:cs="Cursif"/>
                <w:b w:val="false"/>
                <w:b w:val="false"/>
              </w:rPr>
            </w:pPr>
            <w:r>
              <w:rPr>
                <w:rFonts w:cs="Cursif" w:ascii="Cursif" w:hAnsi="Cursif"/>
                <w:b w:val="false"/>
              </w:rPr>
              <w:t>Période 3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echnique opératoire de l’addition avec retenue (2)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De l’addition à la multiplication : somme et produit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Multiplier par un nombre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0 à 1000 : écritures et désignations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0 à 1000 : rangement et comparaison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La soustraction (1)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La soustraction (2)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echnique opératoire de la soustraction (1)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echnique opératoire de la soustraction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Carrés, rectangles, triangles : tracés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Longueurs : unité de mesures et mesures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Compléter une facture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problèmes hebdomadaires sur le cahier de problèmes (addition, soustraction)</w:t>
            </w:r>
          </w:p>
        </w:tc>
      </w:tr>
      <w:tr>
        <w:trPr>
          <w:trHeight w:val="79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ursif" w:hAnsi="Cursif" w:cs="Cursif"/>
                <w:b w:val="false"/>
                <w:b w:val="false"/>
              </w:rPr>
            </w:pPr>
            <w:r>
              <w:rPr>
                <w:rFonts w:cs="Cursif" w:ascii="Cursif" w:hAnsi="Cursif"/>
                <w:b w:val="false"/>
              </w:rPr>
              <w:t xml:space="preserve">Période </w:t>
            </w:r>
            <w:r>
              <w:rPr>
                <w:rFonts w:cs="Cursif" w:ascii="Cursif" w:hAnsi="Cursif"/>
                <w:b w:val="false"/>
                <w:sz w:val="18"/>
                <w:szCs w:val="18"/>
              </w:rPr>
              <w:t>4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ables de multiplication 2 et 3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ables de multiplication 4 et 5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Multiplier par 10 et 1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les solides : pavé droit, cube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Masses : comparaisons et mesures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Organiser des informations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problèmes hebdomadaires sur le cahier de problèmes (addition, soustraction, multiplication)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ursif" w:hAnsi="Cursif" w:cs="Cursif"/>
                <w:b w:val="false"/>
                <w:b w:val="false"/>
              </w:rPr>
            </w:pPr>
            <w:r>
              <w:rPr>
                <w:rFonts w:cs="Cursif" w:ascii="Cursif" w:hAnsi="Cursif"/>
                <w:b w:val="false"/>
              </w:rPr>
              <w:t>Période 5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La distributivité de la multiplication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echnique opératoire de la multiplication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Diviser par 2, par 5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Partage de groupements : vers la division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La symétrie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L’euro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Lecture de l’heure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Organiser des informations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- problèmes hebdomadaires sur le cahier de problèmes (addition, soustraction, multiplication, division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7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urs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2"/>
      <w:szCs w:val="22"/>
      <w:lang w:val="fr-F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20:47:00Z</dcterms:created>
  <dc:creator/>
  <dc:description/>
  <cp:keywords/>
  <dc:language>en-US</dc:language>
  <cp:lastModifiedBy>Nous</cp:lastModifiedBy>
  <dcterms:modified xsi:type="dcterms:W3CDTF">2011-09-28T18:51:00Z</dcterms:modified>
  <cp:revision>7</cp:revision>
  <dc:subject/>
  <dc:title/>
</cp:coreProperties>
</file>