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ur obtenir et conserver la clé de la </w:t>
      </w:r>
      <w:r>
        <w:rPr>
          <w:b/>
          <w:i/>
          <w:sz w:val="30"/>
          <w:szCs w:val="30"/>
          <w:u w:val="single"/>
        </w:rPr>
        <w:t>POLITESSE 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arle sur un ton agréab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’utilise à bon escient les mots : bonjour, au revoir, merci, s’il vous plait, pardon 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’attends mon tour pour parler (je ne coupe pas la parol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’utilise le vouvoiement pour m’adresser aux maîtress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ne fais pas de vilains gestes ou de grimac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suis  poli en classe, en récréation, à la cant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ne me moque pas des aut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ur obtenir et conserver la clé du </w:t>
      </w:r>
      <w:r>
        <w:rPr>
          <w:b/>
          <w:i/>
          <w:sz w:val="30"/>
          <w:szCs w:val="30"/>
          <w:u w:val="single"/>
        </w:rPr>
        <w:t>SOIN 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rends soin de mes affaires et de celles des autr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soigne mon écriture et la présentation de mon travai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l’ordre dans la clas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mets les papiers non utilisés dans les corbeilles prévues à cet effet (brouillon, poubelle …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nettoie ma table et je range mon casier régulièreme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ange les affaires à leur pl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eille à ce que mon cartable ne gêne pas le pass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ur obtenir et conserver la clé du </w:t>
      </w:r>
      <w:r>
        <w:rPr>
          <w:b/>
          <w:i/>
          <w:sz w:val="30"/>
          <w:szCs w:val="30"/>
          <w:u w:val="single"/>
        </w:rPr>
        <w:t>TEMPS</w:t>
      </w:r>
      <w:r>
        <w:rPr>
          <w:b/>
          <w:i/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me mets en rang dès l’appel du professeu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rends de l’avance dans le travail du soi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me mets au travail dès que la maîtresse a fini d’énoncer les consign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’écris les devoirs notés au tableau dès que j’ai du temps lib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suis concentré(e) sur mon travail pour ne pas perdre de temps inutileme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rofite des récréations pour boire, aller aux toilettes, 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le rythme de travail de mes camarades : il peut être différent du mi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ur obtenir et conserver la clé de la </w:t>
      </w:r>
      <w:r>
        <w:rPr>
          <w:b/>
          <w:i/>
          <w:sz w:val="30"/>
          <w:szCs w:val="30"/>
          <w:u w:val="single"/>
        </w:rPr>
        <w:t>COURAGE 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fais mon  travail jusqu’au bout, même s’il est diffici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’apprends les poésies, même longu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combats ma timidité pour parler devant la classe et je lève souvent la m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ur obtenir et conserver la clé du </w:t>
      </w:r>
      <w:r>
        <w:rPr>
          <w:b/>
          <w:i/>
          <w:sz w:val="30"/>
          <w:szCs w:val="30"/>
          <w:u w:val="single"/>
        </w:rPr>
        <w:t>TRAVAIL 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suis  sérieux (ou sérieuse) dans mon travai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ne perturbe pas les autres dans leur travail (notamment lorsque j’ai fini mon travail et pas mon camarad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fais de mon mieux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érifie que j’ai toutes mes affaires lorsque je quitte la maison et l’éc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’ai une bonne attitude de travail (je me tiens bien, je gère mon travail …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ur obtenir et conserver la clé de </w:t>
      </w:r>
      <w:r>
        <w:rPr>
          <w:b/>
          <w:i/>
          <w:sz w:val="30"/>
          <w:szCs w:val="30"/>
          <w:u w:val="single"/>
        </w:rPr>
        <w:t>l’ECOUTE</w:t>
      </w:r>
      <w:r>
        <w:rPr>
          <w:b/>
          <w:i/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lève le doigt pour parl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’écoute les autres, j’écoute la maîtres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arle de manière modérée en classe (je ne crie pas, je ne bavarde pas …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dois demander quelque chose à mon voisin (occasionnellement), je le fais en chuchota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rsque je m’adresse à la classe, je parle for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’évite de faire du bruit avec mes affair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rsque je suis en travail de groupe ou binôme, je ne parle pas trop fort pour ne pas gêner les autres group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fais mon possible pour travailler dans le sil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ur obtenir et conserver la clé du </w:t>
      </w:r>
      <w:r>
        <w:rPr>
          <w:b/>
          <w:i/>
          <w:sz w:val="30"/>
          <w:szCs w:val="30"/>
          <w:u w:val="single"/>
        </w:rPr>
        <w:t>RESPECT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mes camarades de clas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les autres élèves de l’école notamment les plus petits (je les laisse jouer sur la structure …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les cartables et les vêtements de mes camarad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les enseignants et les autres adultes de l’école et de la cant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’ai un comportement pacifiste (je ne tape pas, je ne provoque pas de bousculades…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le travail (le mien, celui des autres, celui de la maîtress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le matérie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les plantation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la propreté de la cour (je mets les déchets à la poubell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suis attentif aux autr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specte les temps de repas (je ne mange pas en classe : bonbons, chewing-gums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ur obtenir et conserver la clé de la </w:t>
      </w:r>
      <w:r>
        <w:rPr>
          <w:b/>
          <w:i/>
          <w:sz w:val="30"/>
          <w:szCs w:val="30"/>
          <w:u w:val="single"/>
        </w:rPr>
        <w:t>HONNÊTETÉ 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ne mens pa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ne triche p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 dis la vérité quand je fais des bêti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ur obtenir et conserver la clé de la </w:t>
      </w:r>
      <w:r>
        <w:rPr>
          <w:b/>
          <w:i/>
          <w:sz w:val="30"/>
          <w:szCs w:val="30"/>
          <w:u w:val="single"/>
        </w:rPr>
        <w:t>CONFIANCE 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ssède toutes les autres cl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maîtresse pense pouvoir me faire confianc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6:47Z</dcterms:created>
  <dc:creator>emmanuel </dc:creator>
  <dc:description/>
  <dc:language>en-US</dc:language>
  <cp:lastModifiedBy/>
  <cp:revision>0</cp:revision>
  <dc:subject/>
  <dc:title/>
</cp:coreProperties>
</file>