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 :………………………………………………..Prénom :…………………………………………      Date : ………./…../ 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2"/>
        <w:gridCol w:w="2539"/>
      </w:tblGrid>
      <w:tr>
        <w:trPr>
          <w:trHeight w:val="841" w:hRule="atLeast"/>
        </w:trPr>
        <w:tc>
          <w:tcPr>
            <w:tcW w:w="738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AMMAIRE : Accords de l’adjectif et du verbe</w:t>
            </w:r>
          </w:p>
        </w:tc>
        <w:tc>
          <w:tcPr>
            <w:tcW w:w="253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val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567"/>
        <w:gridCol w:w="709"/>
        <w:gridCol w:w="709"/>
        <w:gridCol w:w="708"/>
      </w:tblGrid>
      <w:tr>
        <w:trPr/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s 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</w:rPr>
              <w:t>Accorder l'adjectif qualificatif avec le nom auquel il se rappor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ccorder le verbe avec son suj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>
          <w:b/>
          <w:i/>
          <w:iCs/>
          <w:sz w:val="24"/>
        </w:rPr>
        <w:t xml:space="preserve">1 : </w:t>
      </w:r>
      <w:r>
        <w:rPr>
          <w:b/>
        </w:rPr>
        <w:t xml:space="preserve"> </w:t>
      </w:r>
      <w:r>
        <w:rPr>
          <w:b/>
          <w:i/>
          <w:iCs/>
          <w:sz w:val="24"/>
          <w:u w:val="single"/>
        </w:rPr>
        <w:t>Accorde l'adjectif qualificatif avec le nom auquel il se rapporte.</w:t>
      </w:r>
    </w:p>
    <w:p>
      <w:pPr>
        <w:pStyle w:val="Head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13970</wp:posOffset>
                </wp:positionV>
                <wp:extent cx="647065" cy="3492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2pt;margin-top:1.1pt;width:50.9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/10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J'habite dans une (joli) . . . . . . . . . . . . . . . . . . . . maison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Ces chatons sont (amusant) . . . . . . . . . . . . . . . . . . . .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Ma voisine est une femme très (curieux) . . . . . . . . . . . . . . . . . . . .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Une vendeuse très (souriant) . . . . . . . . . . . . . . . . . . . .  m'a servi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Cette personne est très (joyeux) . . . . . . . . . . . . . . . . . . . .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Le boucher vend de la (bon) . . . . . . . . . . . . . . . . . . . . viande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Est-ce que les places sont (gratuit) . . . . . . . . . . . . . . . . . . . . ?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Ce garçon n'est pas très (gentil) . . . . . . . . . . . . . . . . . . . .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Il a trouvé toutes les solutions (possible) . . . . . . . . . . . . . . . . . . . .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● En Somalie, il y a beaucoup d'enfants (maigre) . . . . . . . . . . . . . . . . . ..</w:t>
      </w:r>
    </w:p>
    <w:p>
      <w:pPr>
        <w:pStyle w:val="Texte"/>
        <w:spacing w:lineRule="atLeast" w:line="360"/>
        <w:jc w:val="center"/>
        <w:rPr>
          <w:rFonts w:ascii="Tahoma" w:hAnsi="Tahoma" w:cs="Tahoma"/>
          <w:color w:val="000000"/>
          <w:sz w:val="28"/>
          <w:szCs w:val="24"/>
        </w:rPr>
      </w:pPr>
      <w:r>
        <w:rPr/>
        <w:t>~~~~~~~~~~~~~~~~~~~~</w:t>
      </w:r>
    </w:p>
    <w:p>
      <w:pPr>
        <w:pStyle w:val="Texte"/>
        <w:spacing w:lineRule="atLeast" w:line="360"/>
        <w:rPr>
          <w:rFonts w:ascii="Tahoma" w:hAnsi="Tahoma" w:cs="Tahoma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217170</wp:posOffset>
                </wp:positionV>
                <wp:extent cx="647065" cy="3492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pt;margin-top:17.1pt;width:50.9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/10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Texte"/>
        <w:spacing w:lineRule="atLeast" w:line="360"/>
        <w:rPr/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 xml:space="preserve">2 : </w:t>
      </w:r>
      <w:r>
        <w:rPr>
          <w:b/>
          <w:i/>
          <w:iCs/>
          <w:sz w:val="24"/>
          <w:u w:val="single"/>
        </w:rPr>
        <w:t>Accorde le verbe avec son sujet.</w:t>
      </w:r>
    </w:p>
    <w:p>
      <w:pPr>
        <w:pStyle w:val="Texte"/>
        <w:spacing w:lineRule="atLeast" w:line="36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Nous prépar............. la dictée le mercredi pour le jeudi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Mon petit frère aim............. le chocolat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Par mauvais temps, les hirondelles vol............. plus bas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Pierre et Paul aim............. les bandes dessinées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● Maintenant, tu regard............. dans cette direction. 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Mes camarades jou............. aux billes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Vous n'aim............. que les glaces à la fraise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Ils cherch............. leur chemin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Tous les enfants de l'école arriv............. à huit heures trente.</w:t>
      </w:r>
    </w:p>
    <w:p>
      <w:pPr>
        <w:pStyle w:val="Texte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● Une pile de journaux traîn............. sur la table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ahoma" w:hAnsi="Tahoma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8"/>
      <w:szCs w:val="24"/>
    </w:rPr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45:00Z</dcterms:created>
  <dc:creator>Nathalie</dc:creator>
  <dc:description/>
  <cp:keywords/>
  <dc:language>en-US</dc:language>
  <cp:lastModifiedBy> </cp:lastModifiedBy>
  <cp:lastPrinted>2011-04-21T23:41:00Z</cp:lastPrinted>
  <dcterms:modified xsi:type="dcterms:W3CDTF">2011-04-21T21:45:00Z</dcterms:modified>
  <cp:revision>2</cp:revision>
  <dc:subject/>
  <dc:title/>
</cp:coreProperties>
</file>