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5530" cy="175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" t="211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L’ograsseur. </w:t>
      </w:r>
      <w:r>
        <w:rPr>
          <w:i/>
          <w:sz w:val="28"/>
          <w:szCs w:val="28"/>
        </w:rPr>
        <w:t>(Philippe Barbeau)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2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PlumBAL" w:hAnsi="PlumBAL"/>
          <w:b/>
          <w:sz w:val="32"/>
          <w:szCs w:val="32"/>
        </w:rPr>
        <w:t>Vrai ou faux ?</w:t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Perpetua" w:hAnsi="Perpetu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che la bonne répon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>V</w:t>
        <w:tab/>
        <w:t>F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e héros de la première histoire s’appelle Félix. </w:t>
      </w:r>
    </w:p>
    <w:p>
      <w:pPr>
        <w:pStyle w:val="Normal"/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élix a un petit frère.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u bout de la troisième fois l’ograsseur refuse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</w:rPr>
        <w:t>de ramener la petite sœur de Félix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36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8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araignée libérée par Félix se transforme en fée</w:t>
      </w:r>
      <w:r>
        <w:rPr>
          <w:rFonts w:cs="Arial" w:ascii="Arial" w:hAnsi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ograsseur va manger la petite sœur de Félix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00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ix aime sa petite sœur du fond du cœur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ris le nom du héros de la deuxième histoire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ris le nom des trois fées </w:t>
        <w:tab/>
        <w:t>……………………………………………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ab/>
        <w:t>…………………………………………….</w:t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5530" cy="175387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6" t="211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L’ograsseur. </w:t>
      </w:r>
      <w:r>
        <w:rPr>
          <w:i/>
          <w:sz w:val="28"/>
          <w:szCs w:val="28"/>
        </w:rPr>
        <w:t>(Philippe Barbeau)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2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/>
      </w:pPr>
      <w:r>
        <w:rPr>
          <w:rFonts w:cs="Arial" w:ascii="PlumBAL" w:hAnsi="PlumBAL"/>
          <w:b/>
          <w:sz w:val="32"/>
          <w:szCs w:val="32"/>
        </w:rPr>
        <w:t>Vrai ou faux ?</w:t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Perpetua" w:hAnsi="Perpetu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che la bonne répon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>V</w:t>
        <w:tab/>
        <w:t>F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e héros de la première histoire s’appelle Félix. </w:t>
      </w:r>
    </w:p>
    <w:p>
      <w:pPr>
        <w:pStyle w:val="Normal"/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7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élix a un petit frère.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u bout de la troisième fois l’ograsseur refuse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</w:rPr>
        <w:t>de ramener la petite sœur de Félix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36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08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araignée libérée par Félix se transforme en fée</w:t>
      </w:r>
      <w:r>
        <w:rPr>
          <w:rFonts w:cs="Arial" w:ascii="Arial" w:hAnsi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68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40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ograsseur va manger la petite sœur de Félix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00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72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ix aime sa petite sœur du fond du cœur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ris le nom du héros de la deuxième histoire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ris le nom des trois fées </w:t>
        <w:tab/>
        <w:t>……………………………………………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ab/>
        <w:t>…………………………………………….</w:t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47745</wp:posOffset>
            </wp:positionH>
            <wp:positionV relativeFrom="paragraph">
              <wp:posOffset>-114300</wp:posOffset>
            </wp:positionV>
            <wp:extent cx="1088390" cy="177927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9" t="3814" r="2843" b="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b/>
          <w:sz w:val="32"/>
          <w:szCs w:val="32"/>
        </w:rPr>
        <w:t>Le dernier des og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i/>
          <w:sz w:val="28"/>
          <w:szCs w:val="28"/>
        </w:rPr>
        <w:t>(Jean-Loup Craipeau)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2</w:t>
      </w:r>
      <w:r>
        <w:rPr>
          <w:rFonts w:cs="Arial" w:ascii="PlumBAL" w:hAnsi="PlumBAL"/>
          <w:b/>
          <w:sz w:val="32"/>
          <w:szCs w:val="32"/>
        </w:rPr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  <w:b/>
        </w:rPr>
        <w:t>Coche la bonne phra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21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a forêt Julie rencontre un nain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21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ns la forêt Julie rencontre un ogre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621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est la dernière de sa class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21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est la dernière des petites fille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21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Régler des comptes » veut dire : faire des calculs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21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Régler des comptes » veut dire : punir quelqu’u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revient à la maison avec le dernier des ogres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abandonne l’ogre dans la forê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214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ogre dévore tous les enfants un à un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21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ogre refuse de manger les enfants que lui désigne Juli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621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 dernier des ogres prend la place de la maîtress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maîtresse chasse l’ogre de la class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21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découvre le secret de l’ogr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ne connaîtra jamais le secret de l’ogr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la fin de l’histoire Julie est heureus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6214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la fin de l’histoire, Julie est toujours de mauvais poil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être de mauvais poil » veut dire : être en colèr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21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être de mauvais poil » veut dire : avoir les cheveux en bataill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ouvre le bouchon et l’ogre se dégonfl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ouvre le bouchon et l’ogre la mang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12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7745</wp:posOffset>
            </wp:positionH>
            <wp:positionV relativeFrom="paragraph">
              <wp:posOffset>-114300</wp:posOffset>
            </wp:positionV>
            <wp:extent cx="1088390" cy="1779270"/>
            <wp:effectExtent l="0" t="0" r="0" b="0"/>
            <wp:wrapSquare wrapText="bothSides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19" t="3814" r="2843" b="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b/>
          <w:sz w:val="32"/>
          <w:szCs w:val="32"/>
        </w:rPr>
        <w:t>Le dernier des og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i/>
          <w:sz w:val="28"/>
          <w:szCs w:val="28"/>
        </w:rPr>
        <w:t>(Jean-Loup Craipeau)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2</w:t>
      </w:r>
      <w:r>
        <w:rPr>
          <w:rFonts w:cs="Arial" w:ascii="PlumBAL" w:hAnsi="PlumBAL"/>
          <w:b/>
          <w:sz w:val="32"/>
          <w:szCs w:val="32"/>
        </w:rPr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Perpetua" w:hAnsi="Perpetua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oche la bonne phra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21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a forêt Julie rencontre un nain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21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ns la forêt Julie rencontre un ogre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21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est la dernière de sa class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21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est la dernière des petites fille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21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Régler des comptes » veut dire : faire des calculs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21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Régler des comptes » veut dire : punir quelqu’u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revient à la maison avec le dernier des ogres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abandonne l’ogre dans la forê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214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ogre dévore tous les enfants un à un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21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ogre refuse de manger les enfants que lui désigne Juli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21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 dernier des ogres prend la place de la maîtress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maîtresse chasse l’ogre de la class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1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découvre le secret de l’ogr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ne connaîtra jamais le secret de l’ogr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la fin de l’histoire Julie est heureus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214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la fin de l’histoire, Julie est toujours de mauvais poil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être de mauvais poil » veut dire : être en colère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21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« être de mauvais poil » veut dire : avoir les cheveux en bataill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ouvre le bouchon et l’ogre se dégonfl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lie ouvre le bouchon et l’ogre la mang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12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AL">
    <w:charset w:val="00"/>
    <w:family w:val="auto"/>
    <w:pitch w:val="variable"/>
  </w:font>
  <w:font w:name="Perpetua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2:00Z</dcterms:created>
  <dc:creator>ang</dc:creator>
  <dc:description/>
  <cp:keywords/>
  <dc:language>en-US</dc:language>
  <cp:lastModifiedBy>YVA</cp:lastModifiedBy>
  <cp:lastPrinted>2009-01-14T14:36:00Z</cp:lastPrinted>
  <dcterms:modified xsi:type="dcterms:W3CDTF">2014-05-02T16:11:00Z</dcterms:modified>
  <cp:revision>3</cp:revision>
  <dc:subject/>
  <dc:title>Activité de lecture </dc:title>
</cp:coreProperties>
</file>