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Exercices de révision : noms et déterminants 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4845</wp:posOffset>
                </wp:positionH>
                <wp:positionV relativeFrom="paragraph">
                  <wp:posOffset>-114935</wp:posOffset>
                </wp:positionV>
                <wp:extent cx="134810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548DD4"/>
                                <w:sz w:val="32"/>
                                <w:szCs w:val="32"/>
                              </w:rPr>
                              <w:t>CM2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0.8pt;mso-wrap-distance-left:9.05pt;mso-wrap-distance-right:9.05pt;mso-wrap-distance-top:0pt;mso-wrap-distance-bottom:0pt;margin-top:-9.05pt;mso-position-vertical-relative:text;margin-left:-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548DD4"/>
                          <w:sz w:val="32"/>
                          <w:szCs w:val="32"/>
                        </w:rPr>
                        <w:t>CM2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133985</wp:posOffset>
                </wp:positionV>
                <wp:extent cx="6939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2pt;margin-top:10.55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keepLines/>
        <w:numPr>
          <w:ilvl w:val="0"/>
          <w:numId w:val="1"/>
        </w:numPr>
        <w:outlineLvl w:val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bookmarkStart w:id="0" w:name="bookmark0"/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Recopie les noms contenus dans ces phrases dans le tableau :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ind w:left="380" w:hanging="0"/>
        <w:outlineLvl w:val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spacing w:lineRule="auto" w:line="360"/>
        <w:ind w:left="2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L'année prochaine, je visiterai la Grèce.</w:t>
      </w:r>
    </w:p>
    <w:p>
      <w:pPr>
        <w:pStyle w:val="Normal"/>
        <w:spacing w:lineRule="auto" w:line="360"/>
        <w:ind w:left="2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Madrid est la capitale de l'Espagne.</w:t>
      </w:r>
    </w:p>
    <w:p>
      <w:pPr>
        <w:pStyle w:val="Normal"/>
        <w:spacing w:lineRule="auto" w:line="360"/>
        <w:ind w:left="2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Grégoire et moi aimons nous promener près du canal.</w:t>
      </w:r>
    </w:p>
    <w:p>
      <w:pPr>
        <w:pStyle w:val="Normal"/>
        <w:spacing w:lineRule="auto" w:line="360"/>
        <w:ind w:left="2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Les avions décollent de l'aéroport de Roissy ou d'Orly.</w:t>
      </w:r>
    </w:p>
    <w:p>
      <w:pPr>
        <w:pStyle w:val="Normal"/>
        <w:spacing w:lineRule="auto" w:line="360"/>
        <w:ind w:left="2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À la patinoire, je fais des sauts sur la glace.</w:t>
      </w:r>
    </w:p>
    <w:p>
      <w:pPr>
        <w:pStyle w:val="Normal"/>
        <w:spacing w:lineRule="auto" w:line="360" w:before="0" w:after="185"/>
        <w:ind w:left="20" w:hanging="0"/>
        <w:rPr/>
      </w:pPr>
      <w:r>
        <w:rPr>
          <w:rFonts w:cs="Bookman Old Style" w:ascii="Bookman Old Style" w:hAnsi="Bookman Old Style"/>
          <w:color w:val="000000"/>
          <w:lang w:val="en-US"/>
        </w:rPr>
        <w:t xml:space="preserve">Mon amie </w:t>
      </w:r>
      <w:r>
        <w:rPr>
          <w:rFonts w:cs="Bookman Old Style" w:ascii="Bookman Old Style" w:hAnsi="Bookman Old Style"/>
          <w:color w:val="000000"/>
          <w:lang w:val="en-US"/>
        </w:rPr>
        <w:t xml:space="preserve">Alexandra </w:t>
      </w:r>
      <w:r>
        <w:rPr>
          <w:rFonts w:cs="Bookman Old Style" w:ascii="Bookman Old Style" w:hAnsi="Bookman Old Style"/>
          <w:color w:val="000000"/>
          <w:lang w:val="en-US"/>
        </w:rPr>
        <w:t>me regarde et essaie de m'imiter.</w:t>
      </w:r>
    </w:p>
    <w:p>
      <w:pPr>
        <w:pStyle w:val="Normal"/>
        <w:rPr>
          <w:rFonts w:ascii="Bookman Old Style" w:hAnsi="Bookman Old Style" w:eastAsia="Arial Unicode MS" w:cs="Arial Unicode MS"/>
          <w:color w:val="000000"/>
          <w:lang w:val="en-US"/>
        </w:rPr>
      </w:pPr>
      <w:r>
        <w:rPr>
          <w:rFonts w:eastAsia="Arial Unicode MS" w:cs="Arial Unicode MS" w:ascii="Bookman Old Style" w:hAnsi="Bookman Old Style"/>
          <w:color w:val="00000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11910</wp:posOffset>
                </wp:positionH>
                <wp:positionV relativeFrom="paragraph">
                  <wp:posOffset>99695</wp:posOffset>
                </wp:positionV>
                <wp:extent cx="3054350" cy="434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25"/>
                              <w:gridCol w:w="228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6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Noms communs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Noms prop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man Old Style" w:hAnsi="Bookman Old Style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eastAsia="Arial Unicode MS" w:cs="Arial Unicode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man Old Style" w:hAnsi="Bookman Old Style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34.2pt;mso-wrap-distance-left:7.05pt;mso-wrap-distance-right:7.05pt;mso-wrap-distance-top:0pt;mso-wrap-distance-bottom:0pt;margin-top:7.85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4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25"/>
                        <w:gridCol w:w="228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US"/>
                              </w:rPr>
                              <w:t>Noms communs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US"/>
                              </w:rPr>
                              <w:t>Noms propres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Arial Unicode MS" w:cs="Arial Unicode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Bookman Old Style" w:hAnsi="Bookman Old Style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Arial Unicode MS" w:cs="Arial Unicode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Bookman Old Style" w:hAnsi="Bookman Old Style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274" w:before="189" w:after="0"/>
        <w:outlineLvl w:val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bookmarkStart w:id="1" w:name="bookmark1"/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Recopie ces séries et entoure l'intrus de chaque série. Explique pourquoi c'est lui l'intrus :</w:t>
      </w:r>
      <w:bookmarkEnd w:id="1"/>
    </w:p>
    <w:p>
      <w:pPr>
        <w:pStyle w:val="Normal"/>
        <w:spacing w:lineRule="exact" w:line="274"/>
        <w:ind w:left="20" w:right="540" w:hanging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spacing w:lineRule="auto" w:line="360"/>
        <w:ind w:left="20" w:right="54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 xml:space="preserve">Paris - Marseille -Toulouse -ville - Reims - Grenoble </w:t>
      </w:r>
    </w:p>
    <w:p>
      <w:pPr>
        <w:pStyle w:val="Normal"/>
        <w:spacing w:lineRule="auto" w:line="360"/>
        <w:ind w:left="20" w:right="54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 xml:space="preserve">Zoé - Pierre - Justine - Chloé - Clara - Elise </w:t>
      </w:r>
    </w:p>
    <w:p>
      <w:pPr>
        <w:pStyle w:val="Normal"/>
        <w:spacing w:lineRule="auto" w:line="360"/>
        <w:ind w:left="20" w:right="54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 xml:space="preserve">poireau - carotte - haricot - Espagne - chou </w:t>
      </w:r>
    </w:p>
    <w:p>
      <w:pPr>
        <w:pStyle w:val="Normal"/>
        <w:spacing w:lineRule="auto" w:line="360"/>
        <w:ind w:left="20" w:right="54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 xml:space="preserve">Lyon - Nantes - Portugal - Besançon - Lille </w:t>
      </w:r>
    </w:p>
    <w:p>
      <w:pPr>
        <w:pStyle w:val="Normal"/>
        <w:spacing w:lineRule="auto" w:line="360"/>
        <w:ind w:left="20" w:right="54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 xml:space="preserve">rose - glaïeul - pétunia - œillet - fraise </w:t>
      </w:r>
    </w:p>
    <w:p>
      <w:pPr>
        <w:pStyle w:val="Normal"/>
        <w:spacing w:lineRule="auto" w:line="360"/>
        <w:ind w:left="20" w:right="54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Londres - Brésil - Russie - Chine – Allemagne</w:t>
      </w:r>
    </w:p>
    <w:p>
      <w:pPr>
        <w:pStyle w:val="Normal"/>
        <w:spacing w:lineRule="auto" w:line="360"/>
        <w:ind w:left="20" w:right="54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274"/>
        <w:outlineLvl w:val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bookmarkStart w:id="2" w:name="bookmark2"/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Recopie les groupes nominaux, souligne les noms et entoure les déterminants :</w:t>
      </w:r>
      <w:bookmarkEnd w:id="2"/>
    </w:p>
    <w:p>
      <w:pPr>
        <w:pStyle w:val="Normal"/>
        <w:spacing w:lineRule="exact" w:line="274" w:before="0" w:after="240"/>
        <w:ind w:left="20" w:right="540" w:hanging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spacing w:lineRule="auto" w:line="360" w:before="0" w:after="240"/>
        <w:ind w:left="20" w:right="54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Un chaud soleil brille à nouveau sur notre région. Mes vieilles chaussures doivent être jetées à la poubelle. Mes parents ont recherché le trajet sur une carte routière. Ces petites attentions ont fait plaisir à notre grand-mère. À quelle heure ton train doit-il entrer en gare ?</w:t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274"/>
        <w:outlineLvl w:val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bookmarkStart w:id="3" w:name="bookmark3"/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Recopie ces groupes nominaux au pluriel :</w:t>
      </w:r>
      <w:bookmarkEnd w:id="3"/>
    </w:p>
    <w:p>
      <w:pPr>
        <w:pStyle w:val="Normal"/>
        <w:spacing w:lineRule="exact" w:line="274" w:before="0" w:after="240"/>
        <w:ind w:left="20" w:right="540" w:hanging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spacing w:lineRule="auto" w:line="360"/>
        <w:ind w:left="20" w:right="54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le grand frère - une petite maison accueillante - quelle belle course - mon nouveau vélo - votre animal favori - ce beau cheval - un genou gonflé - ce carnaval animé - un verrou - ce gaz d'échappement - son rideau transparent - le pneu crevé - ton joli caillou blanc</w:t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274"/>
        <w:outlineLvl w:val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bookmarkStart w:id="4" w:name="bookmark4"/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Lis les groupes nominaux et recopie les déterminants dans le tableau :</w:t>
      </w:r>
      <w:bookmarkEnd w:id="4"/>
    </w:p>
    <w:p>
      <w:pPr>
        <w:pStyle w:val="Normal"/>
        <w:spacing w:lineRule="exact" w:line="274" w:before="0" w:after="185"/>
        <w:ind w:left="20" w:right="260" w:hanging="0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spacing w:lineRule="auto" w:line="360" w:before="0" w:after="185"/>
        <w:ind w:left="20" w:right="260" w:hanging="0"/>
        <w:jc w:val="both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mon ami - une moto - cette histoire - du pain - les expositions - au cinéma - votre problème - cet avion - l'autorisation - des râteaux - ta maison - le métro - la voiture des voleurs - ce joueur - sa situation - leurs poupées - un éléphant - les filles</w:t>
      </w:r>
    </w:p>
    <w:p>
      <w:pPr>
        <w:pStyle w:val="Normal"/>
        <w:rPr>
          <w:rFonts w:ascii="Bookman Old Style" w:hAnsi="Bookman Old Style" w:eastAsia="Arial Unicode MS" w:cs="Arial Unicode MS"/>
          <w:color w:val="000000"/>
          <w:lang w:val="en-US"/>
        </w:rPr>
      </w:pPr>
      <w:r>
        <w:rPr>
          <w:rFonts w:eastAsia="Arial Unicode MS" w:cs="Arial Unicode MS" w:ascii="Bookman Old Style" w:hAnsi="Bookman Old Style"/>
          <w:color w:val="000000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7535" cy="6870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70"/>
                              <w:gridCol w:w="1417"/>
                              <w:gridCol w:w="1543"/>
                              <w:gridCol w:w="2284"/>
                              <w:gridCol w:w="212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artic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défini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artic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indéfini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artic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contractés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déterminan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possessif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déterminan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démonstrati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54.1pt;mso-wrap-distance-left:0pt;mso-wrap-distance-right:0pt;mso-wrap-distance-top:0pt;mso-wrap-distance-bottom:0pt;margin-top:0.05pt;mso-position-vertical-relative:text;margin-left:6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70"/>
                        <w:gridCol w:w="1417"/>
                        <w:gridCol w:w="1543"/>
                        <w:gridCol w:w="2284"/>
                        <w:gridCol w:w="212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US"/>
                              </w:rPr>
                              <w:t>articles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US"/>
                              </w:rPr>
                              <w:t>défini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US"/>
                              </w:rPr>
                              <w:t>articles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US"/>
                              </w:rPr>
                              <w:t>indéfini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US"/>
                              </w:rPr>
                              <w:t>articles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US"/>
                              </w:rPr>
                              <w:t>contractés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US"/>
                              </w:rPr>
                              <w:t>déterminants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US"/>
                              </w:rPr>
                              <w:t>possessif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US"/>
                              </w:rPr>
                              <w:t>déterminants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US"/>
                              </w:rPr>
                              <w:t>démonstratifs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Arial Unicode MS" w:cs="Bookman Old Style"/>
          <w:color w:val="000000"/>
          <w:lang w:val="en-US"/>
        </w:rPr>
      </w:pPr>
      <w:r>
        <w:rPr>
          <w:rFonts w:eastAsia="Arial Unicode MS" w:cs="Bookman Old Style" w:ascii="Bookman Old Style" w:hAnsi="Bookman Old Style"/>
          <w:color w:val="000000"/>
          <w:lang w:val="en-US"/>
        </w:rPr>
      </w:r>
    </w:p>
    <w:sectPr>
      <w:type w:val="nextPage"/>
      <w:pgSz w:w="11906" w:h="16838"/>
      <w:pgMar w:left="1417" w:right="127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1">
    <w:name w:val="En-tête #1_"/>
    <w:basedOn w:val="Policepardfaut"/>
    <w:qFormat/>
    <w:rPr>
      <w:rFonts w:eastAsia="Times New Roman"/>
      <w:sz w:val="24"/>
      <w:szCs w:val="24"/>
      <w:shd w:fill="FFFFFF" w:val="clear"/>
    </w:rPr>
  </w:style>
  <w:style w:type="character" w:styleId="Corpsdutexte">
    <w:name w:val="Corps du texte_"/>
    <w:basedOn w:val="Policepardfaut"/>
    <w:qFormat/>
    <w:rPr>
      <w:rFonts w:eastAsia="Times New Roman"/>
      <w:sz w:val="22"/>
      <w:szCs w:val="22"/>
      <w:shd w:fill="FFFFFF" w:val="clear"/>
    </w:rPr>
  </w:style>
  <w:style w:type="character" w:styleId="Entte1Italique">
    <w:name w:val="En-tête #1 + Italique"/>
    <w:basedOn w:val="Entt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firstLine="360"/>
    </w:pPr>
    <w:rPr>
      <w:b/>
      <w:i/>
      <w:color w:val="548DD4"/>
      <w:sz w:val="32"/>
      <w:szCs w:val="32"/>
      <w:u w:val="single"/>
    </w:rPr>
  </w:style>
  <w:style w:type="paragraph" w:styleId="Entte11">
    <w:name w:val="En-tête #1"/>
    <w:basedOn w:val="Normal"/>
    <w:qFormat/>
    <w:pPr>
      <w:shd w:fill="FFFFFF" w:val="clear"/>
      <w:spacing w:lineRule="exact" w:line="274"/>
      <w:outlineLvl w:val="0"/>
    </w:pPr>
    <w:rPr/>
  </w:style>
  <w:style w:type="paragraph" w:styleId="Corpsdutexte1">
    <w:name w:val="Corps du texte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1:05:00Z</dcterms:created>
  <dc:creator>martine</dc:creator>
  <dc:description/>
  <cp:keywords/>
  <dc:language>en-US</dc:language>
  <cp:lastModifiedBy>martine</cp:lastModifiedBy>
  <dcterms:modified xsi:type="dcterms:W3CDTF">2010-10-18T08:03:00Z</dcterms:modified>
  <cp:revision>4</cp:revision>
  <dc:subject/>
  <dc:title/>
</cp:coreProperties>
</file>