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60"/>
        <w:gridCol w:w="3300"/>
        <w:gridCol w:w="4950"/>
        <w:gridCol w:w="2420"/>
        <w:gridCol w:w="2310"/>
      </w:tblGrid>
      <w:tr>
        <w:trPr>
          <w:tblHeader w:val="true"/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S</w:t>
            </w:r>
          </w:p>
        </w:tc>
        <w:tc>
          <w:tcPr>
            <w:tcW w:w="17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e fin de cycle 2</w:t>
            </w:r>
          </w:p>
        </w:tc>
        <w:tc>
          <w:tcPr>
            <w:tcW w:w="33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</w:t>
            </w:r>
          </w:p>
        </w:tc>
        <w:tc>
          <w:tcPr>
            <w:tcW w:w="9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3 : unités 7 à 9</w:t>
            </w:r>
          </w:p>
        </w:tc>
      </w:tr>
      <w:tr>
        <w:trPr>
          <w:tblHeader w:val="true"/>
          <w:trHeight w:val="28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s-domaines</w:t>
            </w:r>
          </w:p>
        </w:tc>
        <w:tc>
          <w:tcPr>
            <w:tcW w:w="17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ux apprentissag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s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ire, nommer, comparer, ranger les nombres entiers naturels inférieurs à 10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(savoir écrire et nommer), les nombres entiers naturels inférieurs à 1000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et placer ces nombres sur une droite graduée (les comparer, les ranger,  les encadr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rire ou dire des suites de nombres de 10 en 10, de 100 en 100.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es nombres de  0 à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mprendre et déterminer la valeur des chiffres en fonction de leurs positions dans l’écriture d’un nombre (centaines, dizaines, unité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Associer les désignations chiffrées, orales et littérales des nombres (lire et écrire des nombr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mparer, ranger et encadrer des nomb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nnaître la suite écrite (en chiffres) des nombres de 1 en 1, de 10 en 10, de 100 en 100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 Repérer et placer des nombres sur une ligne gradué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71120</wp:posOffset>
                      </wp:positionV>
                      <wp:extent cx="6985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6858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14400 w 396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4.6pt;margin-top:5.6pt;width:5.4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ison des nombres &lt; 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sur ligne graduée (nombres &lt; 1000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riture littérale et chiffrée des nombres jusqu’à 9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n avec la monnaie </w:t>
            </w:r>
            <w:r>
              <w:rPr>
                <w:rFonts w:cs="Arial" w:ascii="Arial" w:hAnsi="Arial"/>
                <w:b/>
                <w:sz w:val="18"/>
                <w:szCs w:val="18"/>
              </w:rPr>
              <w:t>(6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ée de nom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ison des nomb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67, 68, 7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ngem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(6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érage sur une ligne graduée </w:t>
            </w:r>
            <w:r>
              <w:rPr>
                <w:rFonts w:cs="Arial" w:ascii="Arial" w:hAnsi="Arial"/>
                <w:b/>
                <w:sz w:val="18"/>
                <w:szCs w:val="18"/>
              </w:rPr>
              <w:t>(7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92075</wp:posOffset>
                      </wp:positionV>
                      <wp:extent cx="139700" cy="685800"/>
                      <wp:effectExtent l="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685800"/>
                              </a:xfrm>
                              <a:custGeom>
                                <a:avLst/>
                                <a:gdLst>
                                  <a:gd name="textAreaLeft" fmla="*/ 0 w 79200"/>
                                  <a:gd name="textAreaRight" fmla="*/ 28440 w 792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7.25pt;width:10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s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s, soustractions, multiplic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er par 2 et par 5 des nombres entiers inférieurs à 100 (dans le cas où le quotient exact est enti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ituer et utiliser les tables d’addition et de multiplication par 2, 3, 4 et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er mentalement en utilisant des additions, des soustractions et des multiplications simples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les doubles et moitiés de nombres d’usage courant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moriser les tables de multiplication par 2, 3, 4 et 5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naître et utiliser des procédures de calcul mental pour calculer </w:t>
            </w:r>
            <w:r>
              <w:rPr>
                <w:rFonts w:cs="Arial" w:ascii="Arial" w:hAnsi="Arial"/>
                <w:sz w:val="18"/>
                <w:szCs w:val="18"/>
              </w:rPr>
              <w:t>des sommes, différences, produit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er en ligne des suites d’opération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naître et utiliser les techniques opératoires de </w:t>
            </w:r>
            <w:r>
              <w:rPr>
                <w:rFonts w:cs="Arial" w:ascii="Arial" w:hAnsi="Arial"/>
                <w:sz w:val="18"/>
                <w:szCs w:val="18"/>
              </w:rPr>
              <w:t xml:space="preserve"> l’addition,  de la soustraction (sur les nombres inférieurs à 1000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une technique opératoire de la multiplication et l’utiliser pour effectuer des multiplications par un nombre à un chiffr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ser par 2 ou 5 des nombres &lt; à 100 (quotient exact entier)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les fonctions de base de la calculatrice.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omaine additi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add. et soustra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63500</wp:posOffset>
                      </wp:positionV>
                      <wp:extent cx="209550" cy="114300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14300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pt;margin-top:5pt;width:16.45pt;height:8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- Ajouter, soustraire des unités, des dizaines et des centaines à un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Trouver le complément d’un nomb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culer mentalement des sommes, des différences, des compléments, des décompositions (calcul réflé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alculer en ligne des suites d’opér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onnaître et utiliser la technique opératoire de l’addition (addition posé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ésoudre des problèmes simples 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outs et retraits de quantité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é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na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2" w:hanging="2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ison de quantité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Domaine multiplicati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multi.et divis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Associer addition itérée d’un nombre et multipl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Calculer mentalement des produits  (calcul réfléch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ésoudre des problèmes simples 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age en 2, 3, 4,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union de plusieurs quantités ident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raction d’unités, dizaines, centaines (approche d’une technique pour la soustrac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ition posée de plusieurs nombr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d’un produit voisin à partir d’un produit con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ertoire « non organisé » de résultats multiplicatif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arisation avec l’écriture multiplic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e la multiplication et du signe 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ment à une dizaine supérie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 par la dizaine supérieure ou inférie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s et décompositions add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 posé : somme de plusieurs nomb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straction d’un petit ou d’un grand nomb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straction et numération (approche d’une technique) </w:t>
            </w:r>
            <w:r>
              <w:rPr>
                <w:rFonts w:cs="Arial" w:ascii="Arial" w:hAnsi="Arial"/>
                <w:b/>
                <w:sz w:val="18"/>
                <w:szCs w:val="18"/>
              </w:rPr>
              <w:t>(58, 5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 de produits en appui sur des produits connus </w:t>
            </w:r>
            <w:r>
              <w:rPr>
                <w:rFonts w:cs="Arial" w:ascii="Arial" w:hAnsi="Arial"/>
                <w:b/>
                <w:sz w:val="18"/>
                <w:szCs w:val="18"/>
              </w:rPr>
              <w:t>(76,7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ltiplications et additions itérées, signe x </w:t>
            </w:r>
            <w:r>
              <w:rPr>
                <w:rFonts w:cs="Arial" w:ascii="Arial" w:hAnsi="Arial"/>
                <w:b/>
                <w:sz w:val="18"/>
                <w:szCs w:val="18"/>
              </w:rPr>
              <w:t>(60, 61, 6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2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é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urs et mesur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er un objet par rapport à soi ou à un autre objet, donner sa position et décrire son déplace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, nommer et décrire les figures planes et les solides usuel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a règle et l’équerre pour tracer avec soin et précision un carré, un rectangle, un triangle rectangl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Être précis et soigneux dans les tracés, les mesures et les calcul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unités usuelles de mesure ; estimer une mesure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rire, reproduire, tracer un carré, un rectangle, un triangle rectangl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des instruments pour réaliser des tracés : règle, équerre ou gabarit de l’angle droit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Percevoir et reconnaître quelques relations et propriétés géométriques :</w:t>
            </w:r>
            <w:r>
              <w:rPr>
                <w:rFonts w:cs="Arial" w:ascii="Arial" w:hAnsi="Arial"/>
                <w:sz w:val="18"/>
                <w:szCs w:val="18"/>
              </w:rPr>
              <w:t xml:space="preserve">   alignement, angle droit, axe de symétrie, égalité de longueur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er des cases, des nœuds d’un quadrillag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aître et utiliser un vocabulaire géométrique élémentaire appropri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ître, décrire, nommer quelques solides droits : cube, pav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un calendrier pour comparer des durée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naître la relation entre :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ure et minut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ètre et centimètre, kilomètre et mètr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ilogramme et gramme,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uro et centimes d’eur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r des segments, des distance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oudre des problèmes de longueur et de masse.</w:t>
            </w:r>
          </w:p>
          <w:p>
            <w:pPr>
              <w:pStyle w:val="NormalWeb"/>
              <w:spacing w:before="28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pérage et orient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érer dans un quadrillage un nœud par rapport à un autre noeu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igures pla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connaître et nommer carrés, rectangles, triang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Construire ou reproduire des figures simples (carrés, rectangles, triangles) et des assemblages à l’aide de différentes techn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mprendre ce qu’est un polygone et utiliser « côté », « sommet 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stinguer les polygones suivant leur nombre de côté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Soli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Reconnaître le cube et le pavé dro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Utilisation d’instruments, techniques, méthod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ffectuer des tracés à la règle pour joindre 2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longer un segment déjà trac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oduire des figures sur support quadrillé ou pointé, compléter une reproduction sur papier blanc : analyser le modèle, élaborer une stratégie, la mettre en œuv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Mesurer à l’aide d’un instrument de mesure les côtés d’une figure, déterminer s’ils sont de même longueur. Construire un côté de longueur donné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Repérage et mesure du temp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 Lire les heures et demie, quart, moins le quart, 1h=6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Longueurs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tiliser une règle en cm pour mesurer ou construire une lig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onnaie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lculer avec de la monna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0</wp:posOffset>
                      </wp:positionH>
                      <wp:positionV relativeFrom="paragraph">
                        <wp:posOffset>1725295</wp:posOffset>
                      </wp:positionV>
                      <wp:extent cx="69850" cy="9144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14400"/>
                              </a:xfrm>
                              <a:custGeom>
                                <a:avLst/>
                                <a:gdLst>
                                  <a:gd name="textAreaLeft" fmla="*/ 25200 w 39600"/>
                                  <a:gd name="textAreaRight" fmla="*/ 39960 w 3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22pt;margin-top:135.85pt;width:5.4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érisation de solides par la forme et le nombre de f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d’un cube et d’un pa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de l’heure sur une horloge à aiguil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ures de longueurs en c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duction de figu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ngles, carrés, rectang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naissance d’après une descrip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ides </w:t>
            </w:r>
            <w:r>
              <w:rPr>
                <w:rFonts w:cs="Arial" w:ascii="Arial" w:hAnsi="Arial"/>
                <w:b/>
                <w:sz w:val="18"/>
                <w:szCs w:val="18"/>
              </w:rPr>
              <w:t>(70, 7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cture de l’he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(8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ures de longueurs en cm </w:t>
            </w:r>
            <w:r>
              <w:rPr>
                <w:rFonts w:cs="Arial" w:ascii="Arial" w:hAnsi="Arial"/>
                <w:b/>
                <w:sz w:val="18"/>
                <w:szCs w:val="18"/>
              </w:rPr>
              <w:t>(62, 6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et gestion de donné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soudre des problèmes très simpl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ésoudre des problèmes relevant de </w:t>
            </w:r>
            <w:r>
              <w:rPr>
                <w:rFonts w:cs="Arial" w:ascii="Arial" w:hAnsi="Arial"/>
                <w:sz w:val="18"/>
                <w:szCs w:val="18"/>
              </w:rPr>
              <w:t>l’addition,  la soustraction, multiplication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cher la division de deux nombres entiers à partir d’un problème de partage ou de groupement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ser un tableau, un graphique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er les informations d’un énoncé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er les données d’un problème en vue de sa ré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tiliser ses connaissances pour traiter des problè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que de problèm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 8, 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 du portrait </w:t>
            </w:r>
            <w:r>
              <w:rPr>
                <w:rFonts w:cs="Arial" w:ascii="Arial" w:hAnsi="Arial"/>
                <w:b/>
                <w:sz w:val="18"/>
                <w:szCs w:val="18"/>
              </w:rPr>
              <w:t>(7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union de quantités identiqu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éme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na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e et reproduction de figur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008000"/>
        <w:sz w:val="24"/>
        <w:szCs w:val="24"/>
      </w:rPr>
      <w:t>PROGRESSION MATHEMATIQUES – CYCLE 2 – CE1 – Période 3 – Morgane Na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basedOn w:val="Policepardfaut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basedOn w:val="Policepardfaut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basedOn w:val="Policepardfaut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basedOn w:val="Policepardfaut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basedOn w:val="Policepardfaut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basedOn w:val="Policepardfau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basedOn w:val="Policepardfau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basedOn w:val="Policepardfau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eastAsia="Times New Roman" w:cs="Times New Roman"/>
      <w:i/>
      <w:iCs/>
    </w:rPr>
  </w:style>
  <w:style w:type="character" w:styleId="CitationintenseCar">
    <w:name w:val="Citation intense Car"/>
    <w:basedOn w:val="Policepardfau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basedOn w:val="Policepardfaut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CarCar1">
    <w:name w:val=" Car Car1"/>
    <w:basedOn w:val="Policepardfaut"/>
    <w:qFormat/>
    <w:rPr>
      <w:rFonts w:ascii="Calibri" w:hAnsi="Calibri" w:eastAsia="Calibri" w:cs="Calibri"/>
      <w:caps/>
      <w:color w:val="632423"/>
      <w:spacing w:val="50"/>
      <w:sz w:val="44"/>
      <w:szCs w:val="4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4:00Z</dcterms:created>
  <dc:creator>Marie</dc:creator>
  <dc:description/>
  <cp:keywords/>
  <dc:language>en-US</dc:language>
  <cp:lastModifiedBy>JULES RENARD 1</cp:lastModifiedBy>
  <dcterms:modified xsi:type="dcterms:W3CDTF">2010-07-13T19:32:00Z</dcterms:modified>
  <cp:revision>13</cp:revision>
  <dc:subject/>
  <dc:title>Progression annuelle C2</dc:title>
</cp:coreProperties>
</file>