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AMAP DE DAX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290" cy="2095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ITURE     DE     MELON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  <w:u w:val="single"/>
        </w:rPr>
        <w:t>Préparation</w:t>
      </w:r>
      <w:r>
        <w:rPr>
          <w:b/>
        </w:rPr>
        <w:t xml:space="preserve"> 30 mn       </w:t>
      </w:r>
      <w:r>
        <w:rPr>
          <w:b/>
          <w:sz w:val="24"/>
          <w:szCs w:val="24"/>
        </w:rPr>
        <w:t>3 kg de melons         1 kg de sucre semoule   2 citrons non traités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</w:t>
      </w:r>
      <w:r>
        <w:rPr>
          <w:b/>
          <w:u w:val="single"/>
        </w:rPr>
        <w:t xml:space="preserve">Cuisson </w:t>
      </w:r>
      <w:r>
        <w:rPr>
          <w:b/>
        </w:rPr>
        <w:t xml:space="preserve"> 45 mn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Coupez les melons en quartiers. Otez l’écorce et les graines. Détaillez la chair en dé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Pesez un saladier vide et notez son poids. Mettez les morceaux de melons dedan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Lavez-les citrons, Prélevez les zestes et ajoutez- les au melon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Pesez le saladier plein puis, par différence calculez le poids exact des fruits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Réalisez un sirop</w:t>
      </w:r>
      <w:r>
        <w:rPr>
          <w:b/>
        </w:rPr>
        <w:t> : Pesez le sucre pour obtenir les trois quarts du poids des fruits. Mettez le sucre dans une bassine à confiture (ou une cocotte) et ajoutez 15 cl d’eau pour 500 g de sucre pesé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Faites chauffer à feu doux pour obtenir un sirop, en remuant avec une cuillère en bois. Dès que le sucre est  fondu, augmentez la chaleur pour mener le sirop au « perlé » (la surface se couvre de petites bulles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Faites cuire les melons dans le sirop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 xml:space="preserve">Versez doucement les fruits dans le sirop en prenant garde aux éclaboussures. Mélangez délicatement et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Dès que l’ébullition a repris, réglez la chaleur pour obtenir une cuisson régulière, à petits frémissements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</w:rPr>
        <w:t xml:space="preserve">     </w:t>
      </w:r>
      <w:r>
        <w:rPr>
          <w:b/>
        </w:rPr>
        <w:t>Remuez de temps en temps et laissez cuire 45 mn. Pendant ce temps, préparez les pots : Ebouillantez- l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Et mettez-les à égoutter sur un torchon propre.     Remplissez  les pots</w:t>
      </w:r>
    </w:p>
    <w:p>
      <w:pPr>
        <w:pStyle w:val="Normal"/>
        <w:spacing w:lineRule="auto" w:line="240"/>
        <w:jc w:val="both"/>
        <w:rPr/>
      </w:pPr>
      <w:r>
        <w:rPr>
          <w:b/>
        </w:rPr>
        <w:t>Lorsque le melon est vraiment translucide vérifiez la cuisson : trempez une cuillère dans le sirop et déposez-en quelques gouttes sur une assiette froide. Les gouttes ne doivent pas s’étaler, mais prendre en gelée</w:t>
      </w:r>
    </w:p>
    <w:p>
      <w:pPr>
        <w:pStyle w:val="Normal"/>
        <w:spacing w:lineRule="auto" w:line="240"/>
        <w:jc w:val="both"/>
        <w:rPr/>
      </w:pPr>
      <w:r>
        <w:rPr>
          <w:b/>
        </w:rPr>
        <w:t>Retirez la bassine du feu. Otez les zestes de citron. Remplissez les pots en répartissant également les fruits et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irop.   Fermez à chaud avec du papier Cellophane et laissez refroidir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RAVO AMAPIENS ET AMAPIENNES</w:t>
      </w:r>
    </w:p>
    <w:p>
      <w:pPr>
        <w:pStyle w:val="Normal"/>
        <w:spacing w:lineRule="auto" w:line="240"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0:10:00Z</dcterms:created>
  <dc:creator> </dc:creator>
  <dc:description/>
  <cp:keywords/>
  <dc:language>en-US</dc:language>
  <cp:lastModifiedBy>PROPRIETAIRE</cp:lastModifiedBy>
  <dcterms:modified xsi:type="dcterms:W3CDTF">2011-08-20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