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20"/>
        <w:gridCol w:w="6379"/>
        <w:gridCol w:w="4111"/>
      </w:tblGrid>
      <w:tr>
        <w:trPr/>
        <w:tc>
          <w:tcPr>
            <w:tcW w:w="176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ériode 1- Unit 1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ences visées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nctions Langagièr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xique</w:t>
            </w:r>
          </w:p>
        </w:tc>
      </w:tr>
      <w:tr>
        <w:trPr/>
        <w:tc>
          <w:tcPr>
            <w:tcW w:w="1767" w:type="dxa"/>
            <w:tcBorders>
              <w:top w:val="single" w:sz="8" w:space="0" w:color="FFFFFF"/>
              <w:lef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Hello! Who are you?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Savoir saluer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se présenter et demander à quelqu’un de se présenter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ldine721BT-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ldine721BT-Bold;Times New Roman" w:cs="Arial" w:ascii="Arial" w:hAnsi="Arial"/>
                <w:b/>
                <w:bCs/>
                <w:sz w:val="20"/>
                <w:szCs w:val="20"/>
              </w:rPr>
              <w:t>1) Parler de soi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t xml:space="preserve">Se présenter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My name is … / I am… / I’m … .</w:t>
              <w:br/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t xml:space="preserve">Dire d’où l’on vient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I come from Lond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ldine721BT-Light;Times New Roman" w:cs="Arial"/>
                <w:sz w:val="20"/>
                <w:szCs w:val="20"/>
                <w:lang w:val="en-US"/>
              </w:rPr>
            </w:pPr>
            <w:r>
              <w:rPr>
                <w:rFonts w:eastAsia="Aldine721BT-Bold;Times New Roman" w:cs="Arial" w:ascii="Arial" w:hAnsi="Arial"/>
                <w:b/>
                <w:bCs/>
                <w:sz w:val="20"/>
                <w:szCs w:val="20"/>
                <w:lang w:val="en-US"/>
              </w:rPr>
              <w:t>2) Parler aux autres</w:t>
              <w:br/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t xml:space="preserve"> Relations sociales :</w:t>
              <w:br/>
              <w:t xml:space="preserve">- se saluer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Hello! / Good morning! / Good afternoon! / Good evening!</w:t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br/>
              <w:t xml:space="preserve">- prendre congé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Goodbye!</w:t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br/>
              <w:t xml:space="preserve">- remercier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Thank you!</w:t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br/>
              <w:t xml:space="preserve">- complimenter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Nice tee-shirt!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ldine721BT-Light;Times New Roman" w:cs="Arial" w:ascii="Arial" w:hAnsi="Arial"/>
                <w:sz w:val="20"/>
                <w:szCs w:val="20"/>
                <w:lang w:val="en-US"/>
              </w:rPr>
              <w:t xml:space="preserve">Demander des informations à quelqu’un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  <w:lang w:val="en-US"/>
              </w:rPr>
              <w:t>Who are you? / What’s your name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ldine721BT-Light;Times New Roman" w:cs="Arial"/>
                <w:sz w:val="20"/>
                <w:szCs w:val="20"/>
              </w:rPr>
            </w:pPr>
            <w:r>
              <w:rPr>
                <w:rFonts w:eastAsia="Aldine721BT-Bold;Times New Roman" w:cs="Arial" w:ascii="Arial" w:hAnsi="Arial"/>
                <w:b/>
                <w:bCs/>
                <w:sz w:val="20"/>
                <w:szCs w:val="20"/>
              </w:rPr>
              <w:t>3) Parler des autres</w:t>
              <w:br/>
            </w:r>
            <w:r>
              <w:rPr>
                <w:rFonts w:eastAsia="Aldine721BT-Light;Times New Roman" w:cs="Arial" w:ascii="Arial" w:hAnsi="Arial"/>
                <w:sz w:val="20"/>
                <w:szCs w:val="20"/>
              </w:rPr>
              <w:t xml:space="preserve"> Présenter un animal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</w:rPr>
              <w:t>This is my cat Griff.</w:t>
            </w:r>
            <w:r>
              <w:rPr>
                <w:rFonts w:eastAsia="Aldine721BT-Bold;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Aldine721BT-Light;Times New Roman" w:cs="Arial" w:ascii="Arial" w:hAnsi="Arial"/>
                <w:sz w:val="20"/>
                <w:szCs w:val="20"/>
              </w:rPr>
              <w:t xml:space="preserve"> Localiser :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</w:rPr>
              <w:t xml:space="preserve">It’s </w:t>
            </w:r>
            <w:r>
              <w:rPr>
                <w:rFonts w:eastAsia="Aldine721BT-Light;Times New Roman"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eastAsia="Aldine721BT-LightItalic;Times New Roman" w:cs="Arial" w:ascii="Arial" w:hAnsi="Arial"/>
                <w:i/>
                <w:iCs/>
                <w:sz w:val="20"/>
                <w:szCs w:val="20"/>
              </w:rPr>
              <w:t>Wales</w:t>
            </w:r>
            <w:r>
              <w:rPr>
                <w:rFonts w:eastAsia="Aldine721BT-Light;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ldine721BT-Light;Times New Roman" w:cs="Arial"/>
                <w:sz w:val="20"/>
                <w:szCs w:val="20"/>
              </w:rPr>
            </w:pPr>
            <w:r>
              <w:rPr>
                <w:rFonts w:eastAsia="Aldine721BT-Light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ldine721BT-Light;Times New Roman" w:cs="Arial"/>
                <w:sz w:val="20"/>
                <w:szCs w:val="20"/>
              </w:rPr>
            </w:pPr>
            <w:r>
              <w:rPr>
                <w:rFonts w:eastAsia="Aldine721BT-Light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Aldine721BT-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ldine721BT-Bold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• 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</w:rPr>
              <w:t>Concernant l’individu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–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les vêtements : </w:t>
            </w:r>
            <w:r>
              <w:rPr>
                <w:rFonts w:eastAsia="Aldine721BT-LightItalic;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</w:rPr>
              <w:t>a tee-shirt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• 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</w:rPr>
              <w:t>Concernant l’environnement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–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les animaux : </w:t>
            </w:r>
            <w:r>
              <w:rPr>
                <w:rFonts w:eastAsia="Aldine721BT-LightItalic;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</w:rPr>
              <w:t xml:space="preserve">a cat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–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les villes : </w:t>
            </w:r>
            <w:r>
              <w:rPr>
                <w:rFonts w:eastAsia="Aldine721BT-LightItalic;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/>
              </w:rPr>
              <w:t xml:space="preserve">London, Nottingham, Cardiff, Belfast, Edinburgh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–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les pays : </w:t>
            </w:r>
            <w:r>
              <w:rPr>
                <w:rFonts w:eastAsia="Aldine721BT-LightItalic;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</w:rPr>
              <w:t>Wales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 xml:space="preserve">• </w:t>
            </w:r>
            <w:r>
              <w:rPr>
                <w:rFonts w:eastAsia="Aldine721BT-BoldItalic;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</w:rPr>
              <w:t xml:space="preserve">Classroom language : 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</w:rPr>
              <w:t>le vocabulaire utilisé dans le manuel ou en classe, en particulier les verbes d’action.</w:t>
            </w:r>
          </w:p>
        </w:tc>
      </w:tr>
      <w:tr>
        <w:trPr/>
        <w:tc>
          <w:tcPr>
            <w:tcW w:w="1767" w:type="dxa"/>
            <w:tcBorders>
              <w:top w:val="single" w:sz="4" w:space="0" w:color="FFFFFF"/>
              <w:lef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;Times New Roman" w:hAnsi="Aldine721BT-Light;Times New Roman" w:eastAsia="Aldine721BT-Light;Times New Roman" w:cs="Aldine721BT-Light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ldine721BT-Light;Times New Roman" w:cs="Aldine721BT-Light;Times New Roman" w:ascii="Aldine721BT-Light;Times New Roman" w:hAnsi="Aldine721BT-Light;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Have you got a pe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Connaître les noms de quelques animaux domestiq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emander à quelqu’un s’il possède quelque chose et savoir répondre à quelqu’un qui pose cette question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Dire ce que l’on possède ou pas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 xml:space="preserve">Yes, I have. / No, I haven’t. / I’ve got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a guinea pig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Exprimer des sentiments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I’m worrie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se salu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Hello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I’m going to the ve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Exprimer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un sentiment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Poor Griff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la satisfaction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Yes, that would be nice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Demander des informations à quelqu’un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Where are you going? / Why? / Have you got a pet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Donner un ordr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Come with me. / Look. / Stop i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3) Parler des autres et de so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Décrir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a big grey rabbi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I’m going to the ve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Mot transparen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top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individu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descrip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big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couleur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grey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famil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my parent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anima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pet, a guinea pig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unting dog, a goldfish, a mouse, a dog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amster, a rabbit, a cat, a hippopotamu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a tiger, a lion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a house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illes et pay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Manchester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(métier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vet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particulier 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com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look, eat, dancing, swimming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767" w:type="dxa"/>
            <w:tcBorders>
              <w:top w:val="single" w:sz="8" w:space="0" w:color="FFFFFF"/>
              <w:lef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Who is thi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2320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parler des membres de sa fam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Pouvoir reconnaître le cas possessif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Se présent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This is me with my famil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Dire qu’on a une idé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I have an idea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Let me show you my picture albu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Demander des informations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Who is this? / What can we do? / What’s your brother’s name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3) Parler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Présenter sa famill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 xml:space="preserve">This is me with my family. / That’s my father. / That’s my mother. /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Etc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Dire le temps qu’il fait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It’s really bad weather tod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L’expression du temps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 xml:space="preserve">today / on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holida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Madras… It’s in India.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 xml:space="preserve">Mots transpar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n idea, a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lbum, the family, horrib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descrip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horrible, little, big, ba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a famille : les membres de l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famille,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wins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picture album, on holid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 en particulier 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do, show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767" w:type="dxa"/>
            <w:tcBorders>
              <w:top w:val="single" w:sz="4" w:space="0" w:color="FFFFFF"/>
              <w:lef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. When is your birthday?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onner son âge, demander l’âge de quelqu’un et demander à son interlocuteur l’âge d’une tierce personne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1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se saluer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Hello! / Hi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répondre à une question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She’s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years old. / I think it’s on Saturd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exprimer son jugement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right or wrong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souhaiter (anniversaire)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Happy birthda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 xml:space="preserve">inviter (à faire quelque chose)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CA"/>
              </w:rPr>
              <w:t>Let’s call her to make sur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Demander des informations à quelqu’un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sa date d’anniversair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When is your birthday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r-CA"/>
              </w:rPr>
              <w:t xml:space="preserve">l’âge d’une tierce personne :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 xml:space="preserve">How old is she?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(progression par rapport à la première année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Les nombres : de 1 à 9 (oral et écrit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fr-CA"/>
              </w:rPr>
              <w:t>soon / exactly / (it’s) on Saturday / next Saturday / in January (+ other months of the year) / once a year.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Mots transpar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exactly, group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lus, tota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’école : nombres de 1 à 10,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lu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minus, count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fêt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birthday, I was born…, Yo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were born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en particulier les verbes d’ac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ink, call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76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Evaluation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70"/>
        <w:gridCol w:w="5245"/>
        <w:gridCol w:w="4111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ériode 2- Unit 2</w:t>
            </w:r>
          </w:p>
        </w:tc>
        <w:tc>
          <w:tcPr>
            <w:tcW w:w="327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ences visées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nctions Langagièr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xique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. Get up!</w:t>
            </w:r>
          </w:p>
        </w:tc>
        <w:tc>
          <w:tcPr>
            <w:tcW w:w="3270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ire ce que l’on veut porter et ce que l’on veut manger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xprimer des sentiment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 dégoû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Yuck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un dési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would like… 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Exprimer des sensations physiqu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’m tire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’interro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shall I wear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terro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would you like for breakfast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son désaccord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don’t want to get up! / I don’t want to go to school! / I don’t want to ea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onner un or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et up! / Hurry up, now! / Have a shower first and put your school uniform 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 temps qu’il fai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t’s cold. / It’s ho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ate et heur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You’re late! / It’s Monday / first/ today.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vête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put on, to wear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jeans, a tee-shirt, a pullover, boot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school uniform, a shirt, a jumper, a hat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coat, a scarf, socks, shoes, pyjama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couleur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lue, orang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eat, tea, fruit juic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ast, butter, jam, cereals, bacon and egg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hocolate, milk, sausage and bean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journées et rythmes quotidien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to get up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’éco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choo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, en particul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verbes d’ac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How do you spell it?</w:t>
            </w:r>
          </w:p>
        </w:tc>
        <w:tc>
          <w:tcPr>
            <w:tcW w:w="3270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Savoir nommer le matériel scola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dire et/ou de chanter l’alphabet et d’épeler des mots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prendre cong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ee you later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répondre positivement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OK, Mum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remerci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anks, Mum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emander des informations à 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How do you spell it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nombr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ree book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day/late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n my school bag / in my pencil case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ête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ports shoes, jean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famil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Mum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anima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a dog, a cat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(réactivation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banan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’école (matériel et alphabet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choo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ings, a school bag, a book, an exercis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book, a ruler, a pen, a pencil, a rubber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cissors, a pencil cas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notamment les verbes d’ac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put, say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) et la phrase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am ready.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How are you?</w:t>
            </w:r>
          </w:p>
        </w:tc>
        <w:tc>
          <w:tcPr>
            <w:tcW w:w="3270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’exprimer ses sentiments, ses goûts  et de les justifier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xprimer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un état général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Not so good! / I feel like a champion! / What a sad day! / What a cool da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I am worried.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(inquiétude)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/ I’m scared.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(peur)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/ I’m happy.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(joie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Parler de ses goût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ce que l’on aim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like footbal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ce que l’on préfè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prefer histor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ce que l’on détest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hate goin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the dentis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ello, Wayne! / Hi, David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Not so good! / Because I am worried about my maths tes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encourager/félic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Lucky you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emander des informations à quelqu’un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état général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ow are you? / What’s up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goû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would you prefer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Formuler une demande pour obtenir des explication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Why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et de son environnemen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dat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day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(les métier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dentis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’éco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math test, history, homework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(football) lesson, French, Geograph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Art, Science, English, sport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spor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footbal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vocabulaire utilisé dans le manu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ou en classe, en particulier les verb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going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4. Let’s have some art </w:t>
            </w:r>
          </w:p>
        </w:tc>
        <w:tc>
          <w:tcPr>
            <w:tcW w:w="3270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décrire des personnages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d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’m happy. / I’m in love (with my art teacher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Parler de ses goûts (dire ce que l’on préfère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have my favourite less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emander des informations à quelqu’un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nom et descrip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o’s your teacher? / What does she look like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goû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Do you like art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écrire une personn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he’s small and very slim. / She’s got brown hair. / A big tall man. / She is young and beautifu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have my favourite lesson today. / I remember now.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 corps humai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hair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descrip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look like, small, slim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big, tall, old, strict, nice, young, beautiful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couleur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brown, red, grey, blue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sensations, l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ired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appy, scared, worried, sa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(les métier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dancer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ainter, a singe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’éco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rt, art teache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en particulier les verb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remember, know, go on, paint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  <w:tc>
          <w:tcPr>
            <w:tcW w:w="3270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56"/>
        <w:gridCol w:w="5167"/>
        <w:gridCol w:w="4099"/>
      </w:tblGrid>
      <w:tr>
        <w:trPr/>
        <w:tc>
          <w:tcPr>
            <w:tcW w:w="1278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ériode 3 - Unit 3</w:t>
            </w:r>
          </w:p>
        </w:tc>
        <w:tc>
          <w:tcPr>
            <w:tcW w:w="3856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ences visées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nctions Langagières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xique</w:t>
            </w:r>
          </w:p>
        </w:tc>
      </w:tr>
      <w:tr>
        <w:trPr/>
        <w:tc>
          <w:tcPr>
            <w:tcW w:w="1278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. Let’s play in the house</w:t>
            </w:r>
          </w:p>
        </w:tc>
        <w:tc>
          <w:tcPr>
            <w:tcW w:w="3856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nommer les pièces de la mais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avoir compter jusqu’à 20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d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t’s not funny! / It’s not fun! / It’s much more fun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Relations sociales (prendre congé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ye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onner un or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No mischief! / Be good! / Take the broom. / Clean your bedroom. / Tidy your toys. / Make your be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nombres : de 1 à 2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ate et heur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firs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et’s play in the house. / Look in the kitchen. / I’ll start counting in the dining room. / I’m in the living room. / It’s no better in the bathroom.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a snack, bread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house, the kitchen,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dining room, the bedroom, the curtain,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bathroom, the living room, the bed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flower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play hide a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eek / toy(s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en particulier les verbes d’ac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o out / take / clean / make / tidy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Let’s set the table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nommer les éléments nécessaires pour mettre la table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xprimer des sensations physiqu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am very hungry and thirst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Oh yes, please! / OK then! / Alright / Yeah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ould you like to eat? / Let’s set the tab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emander des informations à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do we need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onner un or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You prepare the tab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ate et heur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t’s lunch time.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eat, to drink, crisp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muffins, bananas, meat, vegetable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plate(s), glass/glasses, knife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knives, fork(s), spoon(s), a bott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Journée / rythmes quotidien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t’s  lunch tim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 classe.</w:t>
            </w:r>
          </w:p>
        </w:tc>
      </w:tr>
      <w:tr>
        <w:trPr/>
        <w:tc>
          <w:tcPr>
            <w:tcW w:w="1278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Let’s play in the garden</w:t>
            </w:r>
          </w:p>
        </w:tc>
        <w:tc>
          <w:tcPr>
            <w:tcW w:w="3856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écrire une maison et un jardin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Parler de ses goû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hate worms. /I prefer smelling flower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et’s play in the garden. / Let’s go downstairs and play computer gam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terro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can we do now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onner un or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ook out the window. / Look at the colours. / Leave it alone, Griff. / Go upstair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le temps qu’il fai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weather’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trange. / It’s raining and it’s sunny at the same time. / There’s a rainbow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écr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ook at the colours. / They are lovel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nombres (dénombrer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2, 4, 6, 8, lots of snails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et’s go downstairs… /Let’s go into the garden. / Look at the roses next to the wall. / On the stairs. / There’s something in the bush. / etc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now, at the same time.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couleur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red, orange, yellow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green, blue, indigo, violet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opinion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ood ide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anima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nails, worms, a robin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a bird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garden, stairs, upstair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downstairs, a window, a wall, a door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weather, a rainbow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flowers, a tree, a bush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play, compute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gam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en particulier les verb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’action 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ook out, look for, go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. Where is it?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Etre capable de nommer des meubles et de localiser des éléments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ce que l’on sait (ou peut) ou ce que l’on ne sait pas (ou ne peut pas) fa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know / I can’t find i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une incertitud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Maybe on the small table by the doo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emander des informations 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ere is it? / What are you looking for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onner un ordre ou un conseil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ry the cupboard under the stairs. / Stop shouting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écr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t’s a small tab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ere is it? / behind the armchair / (not) here / on the small table / by the door / (not) there / between the settee cushions / the cupboard under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tairs / in front of you / over and under / right / left.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ête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(rugby) shir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n armchair, a tabl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door, a settee, settee cushions, a cupboard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stairs, a be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rugby, a dol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lasse, en particulier les verb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find, know, shout, to look for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  <w:tc>
          <w:tcPr>
            <w:tcW w:w="3856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887"/>
        <w:gridCol w:w="5167"/>
        <w:gridCol w:w="4099"/>
      </w:tblGrid>
      <w:tr>
        <w:trPr/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en-US"/>
              </w:rPr>
              <w:t>Période 4 - Unit 4</w:t>
            </w:r>
          </w:p>
        </w:tc>
        <w:tc>
          <w:tcPr>
            <w:tcW w:w="388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ences visées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nctions langagières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xique</w:t>
            </w:r>
          </w:p>
        </w:tc>
      </w:tr>
      <w:tr>
        <w:trPr/>
        <w:tc>
          <w:tcPr>
            <w:tcW w:w="1247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. Tell me the way</w:t>
            </w:r>
          </w:p>
        </w:tc>
        <w:tc>
          <w:tcPr>
            <w:tcW w:w="388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Savoir demander son chem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’identifier des lieux dans une ville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ello, children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négativemen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No, thank yo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emerci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ank you, Mister Bake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terro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would you like? 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re you sure? / Which way? / Where’s the church 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son opin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t’s easy. / Wrong, Way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Formuler une demande polie pour obtenir une informa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an you tell us the way to the library, please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ate et heur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first, the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You go to the church. Tur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right. Pass the swimming pool and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inema. Then turn left after the butcher’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hop and it’s straight in front of yo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bread, cake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vill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way, the library,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hurch, the swimming pool, the cinema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butcher’s shop, the baker’s shop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particulier 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go, turn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ass, get to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247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How much is it?</w:t>
            </w:r>
          </w:p>
        </w:tc>
        <w:tc>
          <w:tcPr>
            <w:tcW w:w="388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maîtriser les nombres jusqu’à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Connaître le vocabulaire nécessaire pour faire des achats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ire ce que l’on possède ou pa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’ve got 38 penc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Exprimer des sentiments (la joie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Grea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ire ce que l’on aimerait avoir/faire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e would like to buy a water pisto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Hi, kids! / Hello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prendre cong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Bye by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emerci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ank you very much! / Thanks a lo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à un remerciement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You’re welcome! / Pleasure. / No problem. / It’s OK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/interro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Buy two, get one free. / What are you looking for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onner un ordre (ou un conseil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areful how you use them. / Hey, stop i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nombr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connaître les nombres jusqu’à 100 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terroger sur le pri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ow much is it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indiquer le pri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t’s 42 pen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ête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dres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water pistol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doll, a robot, an electric train (set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DV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n particulier les verbes d’ac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be careful, use, stop it, say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247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At the Easter Fair</w:t>
            </w:r>
          </w:p>
        </w:tc>
        <w:tc>
          <w:tcPr>
            <w:tcW w:w="388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 xml:space="preserve">Savoir décrire un pique-n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dénombrer et d’exprimer le résultat 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ant les structures langagières There is ou There are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Exprimer des opinion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rilliant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xprimer des sensations physiqu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’m hungry and thirst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Parler de ses goûts (dire ce que l’on aime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really liked the ghost train! / Me too! / Yummy! / I like Easter eggs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e can shar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ncoura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Don’t worr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félic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ood idea, David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’ve got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emander des informations à quelqu’un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have you got in your pack lunch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écr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big bott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nombr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one egg, two eggs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t the Easter Fair / under thi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ree / over there / here and there / everywher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t’s time to eat now!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opinion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rilliant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ourri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eat, to drink, I’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ungry, I’m thirsty, to have lunch, frui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juice, tuna, sweet corn, mayonnaise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andwich, a pear, cheese, ham, pickl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pple pie, water, Easter eggs, Easter bunnie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hot cross bun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tre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Bold;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ttractions,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ghost train, to win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fêt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Easter Fair, Easter bunnies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Easter bonnet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, en particulie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eat, find, si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down, look, bring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247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. Be careful on the road</w:t>
            </w:r>
          </w:p>
        </w:tc>
        <w:tc>
          <w:tcPr>
            <w:tcW w:w="388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parler des transports et du mobilier urbain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i, Serena! / Hello! / Welcome to England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Yes, Mum, we will! / No, Charles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Meet my friend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onner un ordre (ou un conseil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areful on the road! / Let’s cross the road! 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et’s go! / Look left, look right then left again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écrire (taille et couleur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bi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ruck, a black tax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Date et heure (expression du temps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on the road / to the park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re / (on the) left / (on the) right.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individu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descrip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ig, black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anima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zeb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(la ville)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road, the park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raffic, a truck, a zebra crossing, a traffi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ight, a car, a bus, a taxi, my home tow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park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, en particul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cross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24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  <w:tc>
          <w:tcPr>
            <w:tcW w:w="3887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55"/>
        <w:gridCol w:w="5167"/>
        <w:gridCol w:w="4099"/>
      </w:tblGrid>
      <w:tr>
        <w:trPr/>
        <w:tc>
          <w:tcPr>
            <w:tcW w:w="117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en-US"/>
              </w:rPr>
              <w:t>Période 5 - Unit 5</w:t>
            </w:r>
          </w:p>
        </w:tc>
        <w:tc>
          <w:tcPr>
            <w:tcW w:w="395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ences visées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nctions Langagières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xique</w:t>
            </w:r>
          </w:p>
        </w:tc>
      </w:tr>
      <w:tr>
        <w:trPr/>
        <w:tc>
          <w:tcPr>
            <w:tcW w:w="1179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. Holidays</w:t>
            </w:r>
          </w:p>
        </w:tc>
        <w:tc>
          <w:tcPr>
            <w:tcW w:w="3955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Être capable de parler des lieux et des activités de vacances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Exprimer une opinion, des sentiment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My holiday was great! / Cool! / Good idea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ello, Serena! / Hi, Wayne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ake a break for a holid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félic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Lucky you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emander des informations à 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Did you have a good half term holiday? / What about you, Wayne? 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ere are you going for your summer holidays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alf term holiday / this summer / between now and the summer holiday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my uncle’s farm / in the countryside / to Plymouth / in Dartmoor / to the seaside / in Cornwall / in Scotland / far aw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famil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uncle, family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mais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a farm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countryside, this summer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seaside, the mountain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val="en-US"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’éco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half term holiday, school work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spor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basketball, tournament, surfin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pl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particulier 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go [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ent], touring, surfing, to do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. At the seaside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manipuler des verbes d’action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d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’m having a great time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Hello, Wayne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prendre cong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ee you soo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Let’s go to the beach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emander des informations à quelqu’u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at does it say? / Where is he?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Formuler une demande polie pour obtenir la permission de poser une questio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Can I ask you a question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écr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reat, new, very hot, sunn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morrow / now / the summer holiday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t the seaside / in the sun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on the sea / in the sea / to the bea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famil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cousin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seaside, the sun, the sea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spring, summer, the weather, sunny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illes et les pay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Spain, Scotland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postman, the mail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ostcar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leeping in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un, swimming in the sea, building sa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astles, playing beach volleyball, sailing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dance the flamenco, surfing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, en particulie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sleep, swim, build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play, go, sail, dance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179" w:type="dxa"/>
            <w:tcBorders>
              <w:top w:val="single" w:sz="8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. Going to the mountains</w:t>
            </w:r>
          </w:p>
        </w:tc>
        <w:tc>
          <w:tcPr>
            <w:tcW w:w="3955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emander et dire comment on se r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que part et être capable de décrire la nature</w:t>
            </w:r>
          </w:p>
        </w:tc>
        <w:tc>
          <w:tcPr>
            <w:tcW w:w="5167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saluer, prendre cong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ello, nature / Goodbye, tow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invi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ome on, Wayne! / Let’s lock the house up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Demander des informations 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How do we get there? / Why don’t we travel by plane? / Can we go swimming in the lakes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écri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 long wa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es nombr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wo hour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the mountains / the Grampian mountains / there / here / to Scotland / in the lak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ate et heure (expression du temps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summer holidays / any minute / first / then / two hours.</w:t>
            </w:r>
          </w:p>
        </w:tc>
        <w:tc>
          <w:tcPr>
            <w:tcW w:w="409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famill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Dad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anima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 xml:space="preserve">birds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a société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a taxi, a train, a coach, 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 xml:space="preserve">plane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a natu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e mountains, nature, fres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air, streams, lakes, hills, valleys, win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trave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tout 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, en particulie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come on, to g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, to make a noise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).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. Flying to the USA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• </w:t>
            </w:r>
            <w:r>
              <w:rPr/>
              <w:t>Savoir dire d’où l’on vient et donner sa nationalité</w:t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1) Parler de so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Se présent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’m David. / My name is Ro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xprimer des sentiment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I can’t wait to see cowboys in Texas. / I don’t like thi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Exprimer des sensations physique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I feel really bad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2) Parler aux autr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Relations sociale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se salu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Hello! / Hi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épondre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Yes, we’re going to tour the US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remerci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hank yo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encourag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Quick Ro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Demander des informations à quelqu’un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here do you come from? / How about you? / Are you going on holiday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Donner un ordre (ou un conseil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Give me your address before we land. / Don’t forget the White Hous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Bold;Times New Roman" w:hAnsi="Aldine721BT-Bold;Times New Roman" w:eastAsia="Times New Roman" w:cs="Aldine721BT-Bold;Times New Roman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3) Parler des autres et de son environne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val="en-US" w:eastAsia="fr-CA"/>
              </w:rPr>
              <w:t xml:space="preserve">Localiser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the USA / Cardiff / Wales / in London / in Texas / 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Washington.</w:t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FD8E8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’environnement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villes et les pays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he United Stat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of America (USA), Cardiff, the capital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Wales, London, I’m Welsh, I’m America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>Concernant les activités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–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les loisirs et les jeux : 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tour the USA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val="en-US"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val="en-US" w:eastAsia="fr-CA"/>
              </w:rPr>
              <w:t>to see cowboys, sailing down t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Italic;Times New Roman" w:hAnsi="Aldine721BT-LightItalic;Times New Roman" w:eastAsia="Times New Roman" w:cs="Aldine721BT-LightItalic;Times New Roman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Mississipp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•</w:t>
            </w:r>
            <w:r>
              <w:rPr>
                <w:rFonts w:eastAsia="Aldine721BT-Light;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 xml:space="preserve"> </w:t>
            </w:r>
            <w:r>
              <w:rPr>
                <w:rFonts w:eastAsia="Times New Roman" w:cs="Aldine721BT-BoldItalic;Times New Roman" w:ascii="Aldine721BT-BoldItalic;Times New Roman" w:hAnsi="Aldine721BT-BoldItalic;Times New Roman"/>
                <w:b/>
                <w:bCs/>
                <w:i/>
                <w:iCs/>
                <w:sz w:val="20"/>
                <w:szCs w:val="20"/>
                <w:lang w:eastAsia="fr-CA"/>
              </w:rPr>
              <w:t xml:space="preserve">Classroom language </w:t>
            </w:r>
            <w:r>
              <w:rPr>
                <w:rFonts w:eastAsia="Times New Roman" w:cs="Aldine721BT-Bold;Times New Roman" w:ascii="Aldine721BT-Bold;Times New Roman" w:hAnsi="Aldine721BT-Bold;Times New Roman"/>
                <w:b/>
                <w:bCs/>
                <w:sz w:val="20"/>
                <w:szCs w:val="20"/>
                <w:lang w:eastAsia="fr-CA"/>
              </w:rPr>
              <w:t xml:space="preserve">: 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le vocabulair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ldine721BT-Light;Times New Roman" w:hAnsi="Aldine721BT-Light;Times New Roman" w:eastAsia="Times New Roman" w:cs="Aldine721BT-Light;Times New Roman"/>
                <w:sz w:val="20"/>
                <w:szCs w:val="20"/>
                <w:lang w:eastAsia="fr-CA"/>
              </w:rPr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utilisé dans le manuel ou en classe, e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particulier les verbes d’action (</w:t>
            </w: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to go, 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ldine721BT-LightItalic;Times New Roman" w:ascii="Aldine721BT-LightItalic;Times New Roman" w:hAnsi="Aldine721BT-LightItalic;Times New Roman"/>
                <w:i/>
                <w:iCs/>
                <w:sz w:val="20"/>
                <w:szCs w:val="20"/>
                <w:lang w:eastAsia="fr-CA"/>
              </w:rPr>
              <w:t>come</w:t>
            </w:r>
            <w:r>
              <w:rPr>
                <w:rFonts w:eastAsia="Times New Roman" w:cs="Aldine721BT-Light;Times New Roman" w:ascii="Aldine721BT-Light;Times New Roman" w:hAnsi="Aldine721BT-Light;Times New Roman"/>
                <w:sz w:val="20"/>
                <w:szCs w:val="20"/>
                <w:lang w:eastAsia="fr-CA"/>
              </w:rPr>
              <w:t>).</w:t>
            </w:r>
          </w:p>
        </w:tc>
      </w:tr>
      <w:tr>
        <w:trPr/>
        <w:tc>
          <w:tcPr>
            <w:tcW w:w="117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aluation</w:t>
            </w:r>
          </w:p>
        </w:tc>
        <w:tc>
          <w:tcPr>
            <w:tcW w:w="3955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7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  <w:right w:val="single" w:sz="20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BT-Light">
    <w:altName w:val="Times New Roman"/>
    <w:charset w:val="00"/>
    <w:family w:val="roman"/>
    <w:pitch w:val="default"/>
  </w:font>
  <w:font w:name="Aldine721BT-Bold">
    <w:altName w:val="Times New Roman"/>
    <w:charset w:val="00"/>
    <w:family w:val="roman"/>
    <w:pitch w:val="default"/>
  </w:font>
  <w:font w:name="Aldine721BT-LightItalic">
    <w:altName w:val="Times New Roman"/>
    <w:charset w:val="00"/>
    <w:family w:val="roman"/>
    <w:pitch w:val="default"/>
  </w:font>
  <w:font w:name="Aldine721BT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51:00Z</dcterms:created>
  <dc:creator>cyril</dc:creator>
  <dc:description/>
  <cp:keywords/>
  <dc:language>en-US</dc:language>
  <cp:lastModifiedBy>cyril</cp:lastModifiedBy>
  <dcterms:modified xsi:type="dcterms:W3CDTF">2014-08-25T17:24:00Z</dcterms:modified>
  <cp:revision>7</cp:revision>
  <dc:subject/>
  <dc:title/>
</cp:coreProperties>
</file>