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  <w:gridCol w:w="3276"/>
        <w:gridCol w:w="3456"/>
      </w:tblGrid>
      <w:tr>
        <w:trPr>
          <w:trHeight w:val="283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1345" cy="135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70710" cy="124523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4355" cy="1590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9605" cy="1314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6120" cy="1478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7550" cy="1100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4170" cy="14954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3555" cy="1690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17700" cy="1167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43660" cy="15519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39545" cy="15735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41830" cy="16332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41195" cy="17278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43305" cy="13538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85035" cy="13347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18310" cy="12477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59840" cy="17132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23720" cy="1323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76045" cy="13760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69035" cy="14865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33:00Z</dcterms:created>
  <dc:creator>didier</dc:creator>
  <dc:description/>
  <dc:language>en-US</dc:language>
  <cp:lastModifiedBy>didier</cp:lastModifiedBy>
  <dcterms:modified xsi:type="dcterms:W3CDTF">2012-05-17T13:33:00Z</dcterms:modified>
  <cp:revision>2</cp:revision>
  <dc:subject/>
  <dc:title> </dc:title>
</cp:coreProperties>
</file>