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color w:val="0099FF"/>
          <w:lang w:val="fr-FR"/>
        </w:rPr>
      </w:pPr>
      <w:r>
        <w:rPr>
          <w:rFonts w:ascii="Comic Sans MS" w:hAnsi="Comic Sans MS"/>
          <w:color w:val="0099FF"/>
          <w:lang w:val="fr-FR"/>
        </w:rPr>
        <w:t>Progression calcul CE2</w:t>
      </w:r>
    </w:p>
    <w:p>
      <w:pPr>
        <w:pStyle w:val="Normal"/>
        <w:jc w:val="center"/>
        <w:rPr>
          <w:rFonts w:ascii="Comic Sans MS" w:hAnsi="Comic Sans MS"/>
          <w:lang w:val="fr-FR"/>
        </w:rPr>
      </w:pPr>
      <w:r>
        <w:rPr>
          <w:rFonts w:ascii="Comic Sans MS" w:hAnsi="Comic Sans MS"/>
          <w:lang w:val="fr-FR"/>
        </w:rPr>
      </w:r>
    </w:p>
    <w:tbl>
      <w:tblPr>
        <w:tblW w:w="14558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2"/>
        <w:gridCol w:w="2621"/>
        <w:gridCol w:w="2763"/>
        <w:gridCol w:w="3000"/>
        <w:gridCol w:w="2922"/>
      </w:tblGrid>
      <w:tr>
        <w:trPr/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>Période 1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>Période 2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>Période 3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 xml:space="preserve">Période 4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>Période 5</w:t>
            </w:r>
          </w:p>
        </w:tc>
      </w:tr>
      <w:tr>
        <w:trPr/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sz w:val="24"/>
                <w:szCs w:val="24"/>
                <w:lang w:val="fr-FR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omic Sans MS" w:hAnsi="Comic Sans MS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  <w:t>Progression calcul CM1</w:t>
      </w:r>
    </w:p>
    <w:p>
      <w:pPr>
        <w:pStyle w:val="Normal"/>
        <w:jc w:val="center"/>
        <w:rPr>
          <w:rFonts w:ascii="Comic Sans MS" w:hAnsi="Comic Sans MS"/>
          <w:sz w:val="24"/>
          <w:szCs w:val="24"/>
          <w:u w:val="single"/>
          <w:lang w:val="fr-FR"/>
        </w:rPr>
      </w:pPr>
      <w:r>
        <w:rPr>
          <w:rFonts w:ascii="Comic Sans MS" w:hAnsi="Comic Sans MS"/>
          <w:sz w:val="24"/>
          <w:szCs w:val="24"/>
          <w:u w:val="single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14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>Période 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>Période 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>Période 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 xml:space="preserve">Période 4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>Période 5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Additions, soustractions et multiplication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Reconnaître si une situation est additive, soustractive ou multiplicative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Savoir poser et effectuer une addition, une soustraction et une multiplication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Maîtriser les tables de multiplication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Résolutions de problèmes</w:t>
            </w: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none"/>
                <w:lang w:val="fr-FR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Division euclidienne de deux nombres entiers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Comprendre les situations de partage et de groupement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Savoir poser et effectuer une division  euclidienne de deux entiers (diviseur à un chiffre)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Connaître le vocabulaire approprié (dividende, diviseur, quotient, reste)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Résolutions de problèmes</w:t>
            </w: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none"/>
                <w:lang w:val="fr-FR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La calculatrice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Connaître quelques fonctionnalités de la calculatrice utiles pour effectuer une suite de calculs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Estimer l'ordre de grandeur d'un résultat</w:t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Division euclidienne de deux nombres entiers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Diviseur à deux chiffres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Résolutions de problèmes</w:t>
            </w: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none"/>
                <w:lang w:val="fr-FR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Multiplier un nombre entier par 10, 100, 1000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La proportionnalité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Utiliser un tableau ou « la règle de trois » dans des situations très simples de proportionnalité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Résolutions de problèmes</w:t>
            </w: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none"/>
                <w:lang w:val="fr-FR"/>
              </w:rPr>
              <w:t xml:space="preserve">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Addition et soustraction de nombres décimaux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Savoir poser  et résoudreune addition ou une soustraction impliquant des nombres décimaux</w:t>
            </w:r>
          </w:p>
          <w:p>
            <w:pPr>
              <w:pStyle w:val="Normal"/>
              <w:jc w:val="left"/>
              <w:rPr/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Multiplier un nombre entier ou décimal par 10, 100, 1000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La multiplication décimale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Multplication d'un nombre décimal par un nombre entier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Division décimale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Division décimale de deux entiers</w:t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Résolutions de problèmes</w:t>
            </w: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none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/>
          <w:color w:val="0099FF"/>
          <w:sz w:val="28"/>
          <w:szCs w:val="28"/>
          <w:u w:val="single"/>
          <w:lang w:val="fr-FR"/>
        </w:rPr>
      </w:pPr>
      <w:r>
        <w:rPr>
          <w:rFonts w:ascii="Comic Sans MS" w:hAnsi="Comic Sans MS"/>
          <w:color w:val="0099FF"/>
          <w:sz w:val="28"/>
          <w:szCs w:val="28"/>
          <w:u w:val="single"/>
          <w:lang w:val="fr-FR"/>
        </w:rPr>
        <w:t>Progression calcul CM2</w:t>
      </w:r>
    </w:p>
    <w:p>
      <w:pPr>
        <w:pStyle w:val="Normal"/>
        <w:jc w:val="center"/>
        <w:rPr>
          <w:rFonts w:ascii="Comic Sans MS" w:hAnsi="Comic Sans MS"/>
          <w:sz w:val="28"/>
          <w:szCs w:val="28"/>
          <w:lang w:val="fr-FR"/>
        </w:rPr>
      </w:pPr>
      <w:r>
        <w:rPr>
          <w:rFonts w:ascii="Comic Sans MS" w:hAnsi="Comic Sans MS"/>
          <w:sz w:val="28"/>
          <w:szCs w:val="28"/>
          <w:lang w:val="fr-FR"/>
        </w:rPr>
      </w:r>
    </w:p>
    <w:tbl>
      <w:tblPr>
        <w:tblW w:w="14558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8"/>
        <w:gridCol w:w="2922"/>
        <w:gridCol w:w="2921"/>
        <w:gridCol w:w="2905"/>
        <w:gridCol w:w="2922"/>
      </w:tblGrid>
      <w:tr>
        <w:trPr/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>Période 1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>Période 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>Période 3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 xml:space="preserve">Période 4 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/>
                <w:b/>
                <w:b/>
                <w:bCs/>
                <w:color w:val="0047FF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0047FF"/>
                <w:sz w:val="24"/>
                <w:szCs w:val="24"/>
                <w:lang w:val="fr-FR"/>
              </w:rPr>
              <w:t>Période 5</w:t>
            </w:r>
          </w:p>
        </w:tc>
      </w:tr>
      <w:tr>
        <w:trPr/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Additions, soustractions et multiplication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Reconnaître si une situation est additive, soustractive ou multiplicative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Savoir poser et effectuer une addition, une soustraction et une multiplication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color w:val="000000"/>
                <w:sz w:val="24"/>
                <w:szCs w:val="24"/>
                <w:u w:val="none"/>
                <w:lang w:val="fr-FR"/>
              </w:rPr>
              <w:t>Maîtriser les tables de multiplication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color w:val="000000"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color w:val="000000"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color w:val="000000"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color w:val="000000"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Résolutions de problèmes</w:t>
            </w: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none"/>
                <w:lang w:val="fr-FR"/>
              </w:rPr>
              <w:t xml:space="preserve"> 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La division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Reconnaître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une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situation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de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division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Connaître l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e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vocabulaire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relatif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à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la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division 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La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division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posée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par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un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nombre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de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1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chiffre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puis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2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chiffres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Les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cas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particuliers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de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la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division 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La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division</w:t>
            </w:r>
            <w:r>
              <w:rPr>
                <w:rFonts w:cs="Calibri"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décimale de deux entiers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Résolutions de problèmes</w:t>
            </w: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none"/>
                <w:lang w:val="fr-FR"/>
              </w:rPr>
              <w:t xml:space="preserve"> 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Multiplier et diviser un nombre entier ou décimal par 10, 100, 1000</w:t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Addition et soustraction de nombres décimaux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Résolutions de problèmes</w:t>
            </w: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none"/>
                <w:lang w:val="fr-FR"/>
              </w:rPr>
              <w:t xml:space="preserve"> 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La multiplication décimale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Multplication d'un nombre décimal par un nombre entier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  <w:t>Multiplication de deux nombres décimaux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Résolutions de problèmes</w:t>
            </w: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none"/>
                <w:lang w:val="fr-FR"/>
              </w:rPr>
              <w:t xml:space="preserve"> 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Division d'un nombre décimal par un nombre entier</w:t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La calculatrice</w:t>
            </w:r>
          </w:p>
          <w:p>
            <w:pPr>
              <w:pStyle w:val="Normal"/>
              <w:jc w:val="left"/>
              <w:rPr>
                <w:rFonts w:ascii="Comic Sans MS" w:hAnsi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fr-FR"/>
              </w:rPr>
            </w:pPr>
            <w:r>
              <w:rPr>
                <w:rFonts w:ascii="Comic Sans MS" w:hAnsi="Comic Sans MS"/>
                <w:b w:val="false"/>
                <w:bCs w:val="false"/>
                <w:color w:val="000000"/>
                <w:sz w:val="24"/>
                <w:szCs w:val="24"/>
                <w:u w:val="none"/>
                <w:lang w:val="fr-FR"/>
              </w:rPr>
              <w:t>Utiliser sa calculatrice à bon escient</w:t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Comic Sans MS" w:hAnsi="Comic Sans MS"/>
                <w:b/>
                <w:b/>
                <w:bCs/>
                <w:color w:val="4700B8"/>
                <w:sz w:val="24"/>
                <w:szCs w:val="24"/>
                <w:u w:val="single"/>
                <w:lang w:val="fr-FR"/>
              </w:rPr>
            </w:pP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single"/>
                <w:lang w:val="fr-FR"/>
              </w:rPr>
              <w:t>Résolutions de problèmes</w:t>
            </w:r>
            <w:r>
              <w:rPr>
                <w:rFonts w:ascii="Comic Sans MS" w:hAnsi="Comic Sans MS"/>
                <w:b/>
                <w:bCs/>
                <w:color w:val="4700B8"/>
                <w:sz w:val="24"/>
                <w:szCs w:val="24"/>
                <w:u w:val="none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/>
          <w:sz w:val="28"/>
          <w:szCs w:val="28"/>
          <w:lang w:val="fr-FR"/>
        </w:rPr>
      </w:pPr>
      <w:r>
        <w:rPr>
          <w:rFonts w:ascii="Comic Sans MS" w:hAnsi="Comic Sans MS"/>
          <w:sz w:val="28"/>
          <w:szCs w:val="28"/>
          <w:lang w:val="fr-FR"/>
        </w:rPr>
      </w:r>
    </w:p>
    <w:sectPr>
      <w:type w:val="nextPage"/>
      <w:pgSz w:orient="landscape" w:w="16837" w:h="11905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de-DE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  <Pages>3</Pages>
  <Words>355</Words>
  <Characters>2133</Characters>
  <CharactersWithSpaces>243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5:32Z</dcterms:created>
  <dc:creator>gregoire claude</dc:creator>
  <dc:description/>
  <dc:language>de-DE</dc:language>
  <cp:lastModifiedBy/>
  <cp:lastPrinted>2011-09-09T17:52:00Z</cp:lastPrinted>
  <dcterms:modified xsi:type="dcterms:W3CDTF">2012-08-28T00:52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