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Vocabulaire - CE1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231F20"/>
        </w:rPr>
        <w:t>L’ordre alphabétique (séance 1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073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1662"/>
      </w:tblGrid>
      <w:tr>
        <w:trPr>
          <w:trHeight w:val="1374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05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  <w:t>Compétence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: Commencer à utiliser l’ordre alphabétique pour vérifier dans un dictionnaire l’écriture d’un mot ou en chercher le sen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5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  <w:t>Objectifs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: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fr-FR"/>
              </w:rPr>
              <w:t xml:space="preserve"> connaître par cœur l’ordre alphabétique.</w:t>
            </w:r>
          </w:p>
        </w:tc>
      </w:tr>
      <w:tr>
        <w:trPr>
          <w:trHeight w:val="9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tériel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doise (ou cahier de brouillon), cahier de leçons (vert), feuilles d’exercices n°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1 : Réciter son alphabe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er aux élèves combien il y a de lettres dans l’alphabe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lle est la première, quelle est la dernière 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peut me réciter son alphabet ? Chacun prend son ardoise et récite l’alphabet dessu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2 : Quelle lettre vient avant les autres 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tit jeu sur ardoise : la lettre j est-elle avant ou après la lettre g ?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mot jouet est-il avant ou après le mot gare ?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ettre k est-elle avant ou après la lettre m ? p et o ? z et h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3 : Voyelles / conson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 est le nom que l’on donne aux lettres : a, e, i, o, u, y ? et les autres lettres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4 : récapitulation o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5 : Noter un résumé et faire des exerci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Il y a 26 lettres dans l’alphabet.</w:t>
            </w:r>
          </w:p>
          <w:p>
            <w:pPr>
              <w:pStyle w:val="Normal"/>
              <w:autoSpaceDE w:val="false"/>
              <w:spacing w:lineRule="auto" w:line="240" w:before="0" w:after="240"/>
              <w:ind w:left="3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Dans l’ordre alphabétique, la lettre j est après la lettre g, le mot jouet est donc après le mot gare dans un dictionnai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Faire la feuille d’exercices n°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9240</wp:posOffset>
                      </wp:positionV>
                      <wp:extent cx="635" cy="1104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5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0 minutes</w:t>
            </w:r>
          </w:p>
        </w:tc>
      </w:tr>
      <w:tr>
        <w:trPr>
          <w:trHeight w:val="3125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105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  <w:t xml:space="preserve">Bilan 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231F20"/>
        </w:rPr>
        <w:t>L’ordre alphabétique (séance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073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1662"/>
      </w:tblGrid>
      <w:tr>
        <w:trPr>
          <w:trHeight w:val="1374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05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  <w:t>Compétence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: Commencer à utiliser l’ordre alphabétique pour vérifier dans un dictionnaire l’écriture d’un mot ou en chercher le sen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5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  <w:t>Objectif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: Savoir ranger des mots dans l’ordre alphabétique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fr-FR"/>
              </w:rPr>
              <w:t>.</w:t>
            </w:r>
          </w:p>
        </w:tc>
      </w:tr>
      <w:tr>
        <w:trPr>
          <w:trHeight w:val="9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tériel</w:t>
            </w:r>
            <w:r>
              <w:rPr>
                <w:rFonts w:cs="Times New Roman" w:ascii="Times New Roman" w:hAnsi="Times New Roman"/>
              </w:rPr>
              <w:t> : cahier de brouillon, feuilles découverte séance 2, ardoise, cahier de leçons (vert), leçon « l’ordre alphabétique », cahier du jour (bleu), feuilles d’exercices n°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1 : Phase de découve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er une fiche d’exercices aux élèves. Ils réfléchissent par deux aux questions sur leur cahier de brouill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2 : Mise en commu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proposez-vous 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s élèves répondent par groupe ce qu’ils ont trouvé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ite, on récapitule sur la façon de ranger les mo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3 : Exercice or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 ardoise : Quel mot est classé avant et pourquoi 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e/garçon, maman/papa, bracelet/collier, boutique/bijou, porte/poupée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4 : récapitulation o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hase 5 : Leçon et exerci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r la leçon « l’ordre alphabétique » sur le cahier ver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r l’énoncé de l’exercice sur le cahier du jour et faire l’exercice en dessou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uille d’exercices n°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0 minutes</w:t>
            </w:r>
          </w:p>
        </w:tc>
      </w:tr>
      <w:tr>
        <w:trPr>
          <w:trHeight w:val="3125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105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  <w:t xml:space="preserve">Bilan 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L’ordre alphabétique (séance 3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073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1662"/>
      </w:tblGrid>
      <w:tr>
        <w:trPr>
          <w:trHeight w:val="1374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105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  <w:t>Compétence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: Commencer à utiliser l’ordre alphabétique pour vérifier dans un dictionnaire l’écriture d’un mot ou en chercher le sen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5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  <w:t>Objectif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 : savoir ce qu’apporte le dictionnaire.</w:t>
            </w:r>
          </w:p>
        </w:tc>
      </w:tr>
      <w:tr>
        <w:trPr>
          <w:trHeight w:val="9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tériel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tionnaires, photocopies page dictionnaire comportant le mot toucan, cahiers de brouillon, feuilles d’exercices n°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1 : Phase de découverte du dictionna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ribuer une page de dictionnaire aux élèv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er des questions oralement : Tiki est un toucan, il veut savoir ce qu’on dit de lui dans le dictionnai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lles informations nous donne le dictionnaire sur le mot toucan ? quel nom donne-t-on à ces informations ? Savez-vous ce que veut dire n.m 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l mot trouve-t-on avant toucan ? et après 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quoi les mots sont-ils dans cet ordre ?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ation des mots repèr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2 : Chercher dans le dictionnaire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des mots donnés le plus vite possible : grenouille, parachute, gorge, pharmac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3 : Exercice d’application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le mot tortue dans le dictionnaire. Est-il avant ou après toucan ? Recopier la définition sur le cahier de brouill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4 : récapitulation o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se 5 : Exerci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r l’énoncé sur le cahier du jour et faire l’exerci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uille d’exercices n°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5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 minu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45 minutes</w:t>
            </w:r>
          </w:p>
        </w:tc>
      </w:tr>
      <w:tr>
        <w:trPr>
          <w:trHeight w:val="3125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105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  <w:t xml:space="preserve">Bilan 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iplex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iplexBold" w:hAnsi="TriplexBold" w:eastAsia="Calibri" w:cs="Triplex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4:00Z</dcterms:created>
  <dc:creator>Cécile</dc:creator>
  <dc:description/>
  <cp:keywords/>
  <dc:language>en-US</dc:language>
  <cp:lastModifiedBy>Cécile</cp:lastModifiedBy>
  <dcterms:modified xsi:type="dcterms:W3CDTF">2009-04-20T13:32:00Z</dcterms:modified>
  <cp:revision>11</cp:revision>
  <dc:subject/>
  <dc:title/>
</cp:coreProperties>
</file>