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PERIODE 1 – 3 séquences - UNITES 1 à 3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  <w:u w:val="single"/>
        </w:rPr>
        <w:t>Séquence 1 sur 3 (unité 1) (</w:t>
      </w:r>
      <w:r>
        <w:rPr>
          <w:b/>
          <w:color w:val="008000"/>
        </w:rPr>
        <w:t>7 séances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Principaux objectifs</w:t>
      </w:r>
      <w:r>
        <w:rPr>
          <w:b/>
          <w:color w:val="FF0000"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ésolution d’un problème « pour chercher » (partage équitable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aîtrise des écritures additives et soustractives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onnaissance du répertoire additif</w:t>
      </w:r>
    </w:p>
    <w:p>
      <w:pPr>
        <w:pStyle w:val="Normal"/>
        <w:numPr>
          <w:ilvl w:val="0"/>
          <w:numId w:val="1"/>
        </w:numPr>
        <w:rPr/>
      </w:pPr>
      <w:r>
        <w:rPr/>
        <w:t>Repérage sur la feuille de papier et reconnaissance de la droite et de la gauche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20"/>
        <w:gridCol w:w="3420"/>
        <w:gridCol w:w="1080"/>
      </w:tblGrid>
      <w:tr>
        <w:trPr>
          <w:trHeight w:val="2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inu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inu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minut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 men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vis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ntissage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1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e orale des nombres jusqu’à 100 : le furet attentif de 1 en 1, de 10 en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e écrite des nombres jusqu’à 100 : de 1 en 1 fp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ème de partage équitable (le partage du trésor 1) fp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crire ou dire des suites de nombres de 10 en 10, de 100 en 1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naître (savoir écrire et nommer), les nombres entiers naturels inférieurs à 10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naître les doubles et moitiés de nombres d’usage coura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2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pertoire additif (résultat jusqu’à 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érage dans l’espace de la feuille (gauche-droit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ème de partage équitable (le partage du trésor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naître et utiliser des procédures de calcul mental pour calculer des sommes, différences, produi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tuer un objet par rapport à soi ou à un autre objet, donner sa position et décrire son déplacemen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naître les doubles et moitiés de nombres d’usage coura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3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pertoire additif (résultat jusqu’à 10) fp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e écrite des nombres jusqu’à 100 : de 1 en 1 fp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ème de partage équitable (le partage du trésor 3) fp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naître et utiliser des procédures de calcul mental pour calculer des sommes, différences, produi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naître (savoir écrire et nommer), les nombres entiers naturels inférieurs à 10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naître les doubles et moitiés de nombres d’usage coura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4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tée de nombres (jusqu’à 59) fp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e écrite des nombres : le furet attentif de 1 en 1 fp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pertoire additif : fp.6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-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naître (savoir écrire et nommer), les nombres entiers naturels inférieurs à 10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crire ou dire des suites de nombres de 10 en 10, de 100 en 1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Connaître et utiliser des procédures de calcul mental pour calculer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es sommes, différences, produits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lculer en ligne des suites d’opéra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5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èmes dictés (compléments à 5 et à 10) fp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ème écrit (complément à 10) fp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omposition de 10 fp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ésoudre des problèmes très simp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tiliser un tableau, un graphique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rganiser les informations d’un énoncé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naître et utiliser des procédures de calcul mental pour calculer des sommes, différences, produi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6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tée de nombres (jusqu’à 79) fp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e écrite des nombres : le furet attentif de 10 en 10 fp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érage dans l’espace de la feuille (trouver une carte à partir du message écrit 1) fp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naître (savoir écrire et nommer), les nombres entiers naturels inférieurs à 10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crire ou dire des suites de nombres de 10 en 10, de 100 en 1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tuer un objet par rapport à soi ou à un autre objet, donner sa position et décrire son déplace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7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éments à 5 et à 10 fp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omposition de 10 fp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érage dans l’espace de la feuille (trouver une carte à partir du message écrit 2) fp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nnaître et utiliser des procédures de calcul mental pour calculer des sommes, différences, produit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tuer un objet par rapport à soi ou à un autre objet, donner sa position et décrire son déplace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40"/>
        </w:tabs>
        <w:ind w:left="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59:00Z</dcterms:created>
  <dc:creator>JULES RENARD 1</dc:creator>
  <dc:description/>
  <cp:keywords/>
  <dc:language>en-US</dc:language>
  <cp:lastModifiedBy>JULES RENARD 1</cp:lastModifiedBy>
  <dcterms:modified xsi:type="dcterms:W3CDTF">2010-07-14T22:33:00Z</dcterms:modified>
  <cp:revision>9</cp:revision>
  <dc:subject/>
  <dc:title>PERIODE 1 – 3 séquences - UNITES 1 à 3</dc:title>
</cp:coreProperties>
</file>