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 MULTIMETRE et sa fonction AMPEREME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1143000" cy="342900"/>
                <wp:effectExtent l="1322070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629"/>
                            <a:gd name="adj4" fmla="val -11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EC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51pt;margin-top:17.4pt;width:89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ECR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821180</wp:posOffset>
                </wp:positionV>
                <wp:extent cx="1143000" cy="342900"/>
                <wp:effectExtent l="1322070" t="81280" r="812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629"/>
                            <a:gd name="adj4" fmla="val -11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SELEC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3.4pt;width:89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SELECT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535680</wp:posOffset>
                </wp:positionV>
                <wp:extent cx="1600200" cy="342900"/>
                <wp:effectExtent l="5003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703"/>
                            <a:gd name="adj4" fmla="val -31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ENTREE ( 10 A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78.4pt;width:12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ENTREE ( 10 A 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878580</wp:posOffset>
                </wp:positionV>
                <wp:extent cx="1485900" cy="342900"/>
                <wp:effectExtent l="5080" t="375920" r="13855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5925"/>
                            <a:gd name="adj4" fmla="val 18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SORTIE  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05.4pt;width:11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SORTIE  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849880</wp:posOffset>
                </wp:positionV>
                <wp:extent cx="1485900" cy="342900"/>
                <wp:effectExtent l="5080" t="81280" r="11709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4444"/>
                            <a:gd name="adj4" fmla="val 17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CALIBR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24.4pt;width:11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CALIBR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992880</wp:posOffset>
                </wp:positionV>
                <wp:extent cx="1714500" cy="457200"/>
                <wp:effectExtent l="1122045" t="448945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0555"/>
                            <a:gd name="adj4" fmla="val -6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ENTRE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 xml:space="preserve">( 2,20,200  m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14.4pt;width:134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ENTRE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 xml:space="preserve">( 2,20,200  m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241550" cy="4343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0" t="119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MULTIMETRE et sa fonction VOLMETR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822065</wp:posOffset>
                </wp:positionV>
                <wp:extent cx="1485900" cy="342900"/>
                <wp:effectExtent l="5080" t="375920" r="13855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5925"/>
                            <a:gd name="adj4" fmla="val 18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00.95pt;width:116.9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1485900" cy="342900"/>
                <wp:effectExtent l="1321435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629"/>
                            <a:gd name="adj4" fmla="val -8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7.4pt;width:116.9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821180</wp:posOffset>
                </wp:positionV>
                <wp:extent cx="1143000" cy="342900"/>
                <wp:effectExtent l="1322070" t="81280" r="812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629"/>
                            <a:gd name="adj4" fmla="val -11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3.4pt;width:89.9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849880</wp:posOffset>
                </wp:positionV>
                <wp:extent cx="1485900" cy="342900"/>
                <wp:effectExtent l="5080" t="81280" r="709930" b="180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1111"/>
                            <a:gd name="adj4" fmla="val 14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24.4pt;width:116.9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019810</wp:posOffset>
                </wp:positionV>
                <wp:extent cx="1600200" cy="342900"/>
                <wp:effectExtent l="5080" t="81280" r="709930" b="1803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1111"/>
                            <a:gd name="adj4" fmla="val 13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0.3pt;width:125.9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2313940" cy="43472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987" r="33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821180</wp:posOffset>
                </wp:positionV>
                <wp:extent cx="1143000" cy="342900"/>
                <wp:effectExtent l="132207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629"/>
                            <a:gd name="adj4" fmla="val -11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3.4pt;width:89.9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42:00Z</dcterms:created>
  <dc:creator>Dim</dc:creator>
  <dc:description/>
  <cp:keywords/>
  <dc:language>en-US</dc:language>
  <cp:lastModifiedBy>Collège Grange</cp:lastModifiedBy>
  <dcterms:modified xsi:type="dcterms:W3CDTF">2014-02-10T12:48:00Z</dcterms:modified>
  <cp:revision>5</cp:revision>
  <dc:subject/>
  <dc:title>Le MULTIMETRE et sa fonction AMPEREMETRE</dc:title>
</cp:coreProperties>
</file>