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a Princesse des diam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Générique : </w:t>
      </w:r>
    </w:p>
    <w:p>
      <w:pPr>
        <w:pStyle w:val="Normal"/>
        <w:ind w:left="720" w:hanging="0"/>
        <w:jc w:val="both"/>
        <w:rPr/>
      </w:pPr>
      <w:r>
        <w:rPr/>
        <w:t xml:space="preserve">La nuit arrive </w:t>
      </w:r>
    </w:p>
    <w:p>
      <w:pPr>
        <w:pStyle w:val="Normal"/>
        <w:ind w:left="720" w:hanging="0"/>
        <w:jc w:val="both"/>
        <w:rPr/>
      </w:pPr>
      <w:r>
        <w:rPr/>
        <w:t>C’est pour qu’on vive</w:t>
      </w:r>
    </w:p>
    <w:p>
      <w:pPr>
        <w:pStyle w:val="Normal"/>
        <w:ind w:left="720" w:hanging="0"/>
        <w:jc w:val="both"/>
        <w:rPr/>
      </w:pPr>
      <w:r>
        <w:rPr/>
        <w:t>Notre ciné imaginé</w:t>
      </w:r>
    </w:p>
    <w:p>
      <w:pPr>
        <w:pStyle w:val="Normal"/>
        <w:ind w:left="720" w:hanging="0"/>
        <w:jc w:val="both"/>
        <w:rPr/>
      </w:pPr>
      <w:r>
        <w:rPr/>
        <w:t>Et si tu étais ci</w:t>
      </w:r>
    </w:p>
    <w:p>
      <w:pPr>
        <w:pStyle w:val="Normal"/>
        <w:ind w:left="720" w:hanging="0"/>
        <w:jc w:val="both"/>
        <w:rPr/>
      </w:pPr>
      <w:r>
        <w:rPr/>
        <w:t>Et si tu étais ça</w:t>
      </w:r>
    </w:p>
    <w:p>
      <w:pPr>
        <w:pStyle w:val="Normal"/>
        <w:ind w:left="720" w:hanging="0"/>
        <w:jc w:val="both"/>
        <w:rPr/>
      </w:pPr>
      <w:r>
        <w:rPr/>
        <w:t xml:space="preserve">Et si tu dessinais </w:t>
      </w:r>
    </w:p>
    <w:p>
      <w:pPr>
        <w:pStyle w:val="Normal"/>
        <w:ind w:left="720" w:hanging="0"/>
        <w:jc w:val="both"/>
        <w:rPr/>
      </w:pPr>
      <w:r>
        <w:rPr/>
        <w:t>Et si tu décidais</w:t>
      </w:r>
    </w:p>
    <w:p>
      <w:pPr>
        <w:pStyle w:val="Normal"/>
        <w:ind w:left="720" w:hanging="0"/>
        <w:jc w:val="both"/>
        <w:rPr/>
      </w:pPr>
      <w:r>
        <w:rPr/>
        <w:t>Et si on inventait</w:t>
      </w:r>
    </w:p>
    <w:p>
      <w:pPr>
        <w:pStyle w:val="Normal"/>
        <w:ind w:left="720" w:hanging="0"/>
        <w:jc w:val="both"/>
        <w:rPr/>
      </w:pPr>
      <w:r>
        <w:rPr/>
        <w:t>Et si on agissait</w:t>
      </w:r>
    </w:p>
    <w:p>
      <w:pPr>
        <w:pStyle w:val="Normal"/>
        <w:ind w:left="720" w:hanging="0"/>
        <w:jc w:val="both"/>
        <w:rPr/>
      </w:pPr>
      <w:r>
        <w:rPr/>
        <w:t>Il faut s’y mettre</w:t>
      </w:r>
    </w:p>
    <w:p>
      <w:pPr>
        <w:pStyle w:val="Normal"/>
        <w:ind w:left="720" w:hanging="0"/>
        <w:jc w:val="both"/>
        <w:rPr/>
      </w:pPr>
      <w:r>
        <w:rPr/>
        <w:t>Il faut s’y mettre</w:t>
      </w:r>
    </w:p>
    <w:p>
      <w:pPr>
        <w:pStyle w:val="Normal"/>
        <w:ind w:left="720" w:hanging="0"/>
        <w:jc w:val="both"/>
        <w:rPr/>
      </w:pPr>
      <w:r>
        <w:rPr/>
        <w:t>Et on y 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le : </w:t>
        <w:tab/>
        <w:tab/>
        <w:tab/>
        <w:t xml:space="preserve">Et si j’étais une princesse avec le plus beau collier de diamants du </w:t>
        <w:tab/>
        <w:tab/>
        <w:tab/>
        <w:t>monde ?</w:t>
      </w:r>
    </w:p>
    <w:p>
      <w:pPr>
        <w:pStyle w:val="Normal"/>
        <w:jc w:val="both"/>
        <w:rPr/>
      </w:pPr>
      <w:r>
        <w:rPr/>
        <w:t xml:space="preserve">Garçon : </w:t>
        <w:tab/>
        <w:tab/>
        <w:t>Ton collier se déferait et il y aurait plein de diamants dans l’herbe.</w:t>
      </w:r>
    </w:p>
    <w:p>
      <w:pPr>
        <w:pStyle w:val="Normal"/>
        <w:jc w:val="both"/>
        <w:rPr/>
      </w:pPr>
      <w:r>
        <w:rPr/>
        <w:t xml:space="preserve">Vieil homme : </w:t>
        <w:tab/>
        <w:t>Bel effet !</w:t>
      </w:r>
    </w:p>
    <w:p>
      <w:pPr>
        <w:pStyle w:val="Normal"/>
        <w:jc w:val="both"/>
        <w:rPr/>
      </w:pPr>
      <w:r>
        <w:rPr/>
        <w:t xml:space="preserve">Fille : </w:t>
        <w:tab/>
        <w:tab/>
        <w:tab/>
        <w:t>Bah ! on ne verrait rien ! L’herbe cacherait les diamants !</w:t>
      </w:r>
    </w:p>
    <w:p>
      <w:pPr>
        <w:pStyle w:val="Normal"/>
        <w:jc w:val="both"/>
        <w:rPr/>
      </w:pPr>
      <w:r>
        <w:rPr/>
        <w:t xml:space="preserve">Garçon : </w:t>
        <w:tab/>
        <w:tab/>
        <w:t>Mais cela pourrait justement être l’histoire : la recherche des diamants.</w:t>
      </w:r>
    </w:p>
    <w:p>
      <w:pPr>
        <w:pStyle w:val="Normal"/>
        <w:jc w:val="both"/>
        <w:rPr/>
      </w:pPr>
      <w:r>
        <w:rPr/>
        <w:t xml:space="preserve">Fille : </w:t>
        <w:tab/>
        <w:tab/>
        <w:tab/>
        <w:t>Et de la princesse !</w:t>
      </w:r>
    </w:p>
    <w:p>
      <w:pPr>
        <w:pStyle w:val="Normal"/>
        <w:jc w:val="both"/>
        <w:rPr/>
      </w:pPr>
      <w:r>
        <w:rPr/>
        <w:t xml:space="preserve">Vieil homme : </w:t>
        <w:tab/>
        <w:t xml:space="preserve">Ce serait une princesse immobilisée par quelque malédiction dans un </w:t>
        <w:tab/>
        <w:tab/>
        <w:tab/>
        <w:t>lieu secret.</w:t>
      </w:r>
    </w:p>
    <w:p>
      <w:pPr>
        <w:pStyle w:val="Normal"/>
        <w:jc w:val="both"/>
        <w:rPr/>
      </w:pPr>
      <w:r>
        <w:rPr/>
        <w:t xml:space="preserve">Garçon : </w:t>
        <w:tab/>
        <w:tab/>
        <w:t xml:space="preserve">Et de valeureux princes – comme moi – essaierait de la trouver et de la </w:t>
        <w:tab/>
        <w:tab/>
        <w:tab/>
        <w:t>délivrer.</w:t>
      </w:r>
    </w:p>
    <w:p>
      <w:pPr>
        <w:pStyle w:val="Normal"/>
        <w:jc w:val="both"/>
        <w:rPr/>
      </w:pPr>
      <w:r>
        <w:rPr/>
        <w:t xml:space="preserve">Fille : </w:t>
        <w:tab/>
        <w:tab/>
        <w:tab/>
        <w:t>Mais ils disparaîtraient tous.</w:t>
      </w:r>
    </w:p>
    <w:p>
      <w:pPr>
        <w:pStyle w:val="Normal"/>
        <w:jc w:val="both"/>
        <w:rPr/>
      </w:pPr>
      <w:r>
        <w:rPr/>
        <w:t xml:space="preserve">Garçon : </w:t>
        <w:tab/>
        <w:tab/>
        <w:t>Et personne ne saurait ce qui leur est arrivé.</w:t>
      </w:r>
    </w:p>
    <w:p>
      <w:pPr>
        <w:pStyle w:val="Normal"/>
        <w:jc w:val="both"/>
        <w:rPr/>
      </w:pPr>
      <w:r>
        <w:rPr/>
        <w:t xml:space="preserve">Fille : </w:t>
        <w:tab/>
        <w:tab/>
        <w:tab/>
        <w:t>Bien ! je vais me faire un diadème comme celui de mon arrière-arrière-</w:t>
        <w:tab/>
        <w:tab/>
        <w:tab/>
        <w:t>grand-mère. Enfin, à peu près.</w:t>
      </w:r>
    </w:p>
    <w:p>
      <w:pPr>
        <w:pStyle w:val="Normal"/>
        <w:jc w:val="both"/>
        <w:rPr/>
      </w:pPr>
      <w:r>
        <w:rPr/>
        <w:t xml:space="preserve">Garçon : </w:t>
        <w:tab/>
        <w:tab/>
        <w:t>Moi, je vais me faire le casque que portait mon arrière-arrière-grand-</w:t>
        <w:tab/>
        <w:tab/>
        <w:tab/>
        <w:t>père. Euh ! Il était comment déjà ?</w:t>
      </w:r>
    </w:p>
    <w:p>
      <w:pPr>
        <w:pStyle w:val="Normal"/>
        <w:jc w:val="both"/>
        <w:rPr/>
      </w:pPr>
      <w:r>
        <w:rPr/>
        <w:t xml:space="preserve">Vieil homme : </w:t>
        <w:tab/>
        <w:t>Je t’envoie l’histoire du costume.</w:t>
      </w:r>
    </w:p>
    <w:p>
      <w:pPr>
        <w:pStyle w:val="Normal"/>
        <w:jc w:val="both"/>
        <w:rPr/>
      </w:pPr>
      <w:r>
        <w:rPr/>
        <w:t xml:space="preserve">Garçon : </w:t>
        <w:tab/>
        <w:tab/>
        <w:t xml:space="preserve">Bon, « casque ». Voilà. Trop anciens, mais je note. Super ! C’est à peu </w:t>
        <w:tab/>
        <w:tab/>
        <w:tab/>
        <w:t>près ça. Voilà exactement celui que je veux.</w:t>
      </w:r>
    </w:p>
    <w:p>
      <w:pPr>
        <w:pStyle w:val="Normal"/>
        <w:jc w:val="both"/>
        <w:rPr/>
      </w:pPr>
      <w:r>
        <w:rPr/>
        <w:t xml:space="preserve">Vieil homme : </w:t>
        <w:tab/>
        <w:t>Vous aurez besoin d’autres princes.</w:t>
      </w:r>
    </w:p>
    <w:p>
      <w:pPr>
        <w:pStyle w:val="Normal"/>
        <w:jc w:val="both"/>
        <w:rPr/>
      </w:pPr>
      <w:r>
        <w:rPr/>
        <w:t xml:space="preserve">Garçon : </w:t>
        <w:tab/>
        <w:tab/>
        <w:t>Tu pourrais faire monter robot pas beau.</w:t>
      </w:r>
    </w:p>
    <w:p>
      <w:pPr>
        <w:pStyle w:val="Normal"/>
        <w:jc w:val="both"/>
        <w:rPr/>
      </w:pPr>
      <w:r>
        <w:rPr/>
        <w:t xml:space="preserve">Vieil homme : </w:t>
        <w:tab/>
        <w:t>Bon.</w:t>
      </w:r>
    </w:p>
    <w:p>
      <w:pPr>
        <w:pStyle w:val="Normal"/>
        <w:jc w:val="both"/>
        <w:rPr/>
      </w:pPr>
      <w:r>
        <w:rPr/>
        <w:t xml:space="preserve">Garçon : </w:t>
        <w:tab/>
        <w:tab/>
        <w:t>Ça y est. Mon costume est dessiné.</w:t>
      </w:r>
    </w:p>
    <w:p>
      <w:pPr>
        <w:pStyle w:val="Normal"/>
        <w:jc w:val="both"/>
        <w:rPr/>
      </w:pPr>
      <w:r>
        <w:rPr/>
        <w:t xml:space="preserve">Fille : </w:t>
        <w:tab/>
        <w:tab/>
        <w:tab/>
        <w:t>Bien, le casque !</w:t>
      </w:r>
    </w:p>
    <w:p>
      <w:pPr>
        <w:pStyle w:val="Normal"/>
        <w:jc w:val="both"/>
        <w:rPr/>
      </w:pPr>
      <w:r>
        <w:rPr/>
        <w:t xml:space="preserve">Vieil homme : </w:t>
        <w:tab/>
        <w:t>Quelle allure !</w:t>
      </w:r>
    </w:p>
    <w:p>
      <w:pPr>
        <w:pStyle w:val="Normal"/>
        <w:jc w:val="both"/>
        <w:rPr/>
      </w:pPr>
      <w:r>
        <w:rPr/>
        <w:t xml:space="preserve">Fille : </w:t>
        <w:tab/>
        <w:tab/>
        <w:tab/>
        <w:t xml:space="preserve">À moi ! Il nous faut aussi un monstre pour garder la princesse… et le </w:t>
        <w:tab/>
        <w:tab/>
        <w:tab/>
        <w:t>bâtiment où est installée la princesse.</w:t>
      </w:r>
    </w:p>
    <w:p>
      <w:pPr>
        <w:pStyle w:val="Normal"/>
        <w:jc w:val="both"/>
        <w:rPr/>
      </w:pPr>
      <w:r>
        <w:rPr/>
        <w:t xml:space="preserve">Garçon : </w:t>
        <w:tab/>
        <w:tab/>
        <w:t>Et les diamants !</w:t>
      </w:r>
    </w:p>
    <w:p>
      <w:pPr>
        <w:pStyle w:val="Normal"/>
        <w:jc w:val="both"/>
        <w:rPr/>
      </w:pPr>
      <w:r>
        <w:rPr/>
        <w:t xml:space="preserve">Vieil homme : </w:t>
        <w:tab/>
        <w:t>Vous êtes prêts ?</w:t>
      </w:r>
    </w:p>
    <w:p>
      <w:pPr>
        <w:pStyle w:val="Normal"/>
        <w:jc w:val="both"/>
        <w:rPr/>
      </w:pPr>
      <w:r>
        <w:rPr/>
        <w:t xml:space="preserve">Fille et garçon : </w:t>
        <w:tab/>
        <w:t xml:space="preserve">Oui 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La Princesse des Diam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une Prince : </w:t>
        <w:tab/>
        <w:tab/>
        <w:t xml:space="preserve">Vous n’avez pas peur de disparaître sans laisser de trace comme les </w:t>
        <w:tab/>
        <w:tab/>
        <w:tab/>
        <w:t>autres princes ?</w:t>
      </w:r>
    </w:p>
    <w:p>
      <w:pPr>
        <w:pStyle w:val="Normal"/>
        <w:spacing w:lineRule="auto" w:line="360"/>
        <w:jc w:val="both"/>
        <w:rPr/>
      </w:pPr>
      <w:r>
        <w:rPr/>
        <w:t xml:space="preserve">Vieux Prince : </w:t>
        <w:tab/>
        <w:t xml:space="preserve">Moi, on ne m’a pas comme ça. Je délivrerai la princesse des diamants et </w:t>
        <w:tab/>
        <w:tab/>
        <w:tab/>
        <w:t xml:space="preserve">je l’épouserai. </w:t>
      </w:r>
    </w:p>
    <w:p>
      <w:pPr>
        <w:pStyle w:val="Normal"/>
        <w:spacing w:lineRule="auto" w:line="360"/>
        <w:jc w:val="both"/>
        <w:rPr/>
      </w:pPr>
      <w:r>
        <w:rPr/>
        <w:t xml:space="preserve">Jeune Prince : </w:t>
        <w:tab/>
        <w:tab/>
        <w:t>D’abord, il faudrait la trouver !</w:t>
      </w:r>
    </w:p>
    <w:p>
      <w:pPr>
        <w:pStyle w:val="Normal"/>
        <w:spacing w:lineRule="auto" w:line="360"/>
        <w:jc w:val="both"/>
        <w:rPr/>
      </w:pPr>
      <w:r>
        <w:rPr/>
        <w:t xml:space="preserve">Vieux Prince : </w:t>
        <w:tab/>
        <w:t xml:space="preserve">Facile ! On sait qu’elle est tout près quand on trouve des diamants dans </w:t>
        <w:tab/>
        <w:tab/>
        <w:tab/>
        <w:t>l’herbe.</w:t>
      </w:r>
    </w:p>
    <w:p>
      <w:pPr>
        <w:pStyle w:val="Normal"/>
        <w:spacing w:lineRule="auto" w:line="360"/>
        <w:jc w:val="both"/>
        <w:rPr/>
      </w:pPr>
      <w:r>
        <w:rPr/>
        <w:t xml:space="preserve">Jeune Prince : </w:t>
        <w:tab/>
        <w:tab/>
        <w:t xml:space="preserve">Ca doit être joli. </w:t>
      </w:r>
    </w:p>
    <w:p>
      <w:pPr>
        <w:pStyle w:val="Normal"/>
        <w:spacing w:lineRule="auto" w:line="360"/>
        <w:jc w:val="both"/>
        <w:rPr/>
      </w:pPr>
      <w:r>
        <w:rPr/>
        <w:t xml:space="preserve">Vieux Prince : </w:t>
        <w:tab/>
        <w:t>Je compte bien m’en mettre plein les poches.</w:t>
      </w:r>
    </w:p>
    <w:p>
      <w:pPr>
        <w:pStyle w:val="Normal"/>
        <w:spacing w:lineRule="auto" w:line="360"/>
        <w:jc w:val="both"/>
        <w:rPr/>
      </w:pPr>
      <w:r>
        <w:rPr/>
        <w:t xml:space="preserve">Jeune Prince : </w:t>
        <w:tab/>
        <w:tab/>
        <w:t>Oh !</w:t>
      </w:r>
    </w:p>
    <w:p>
      <w:pPr>
        <w:pStyle w:val="Normal"/>
        <w:spacing w:lineRule="auto" w:line="360"/>
        <w:jc w:val="both"/>
        <w:rPr/>
      </w:pPr>
      <w:r>
        <w:rPr/>
        <w:t xml:space="preserve">Vieux Prince : </w:t>
        <w:tab/>
        <w:t>Un diamant ?</w:t>
      </w:r>
    </w:p>
    <w:p>
      <w:pPr>
        <w:pStyle w:val="Normal"/>
        <w:spacing w:lineRule="auto" w:line="360"/>
        <w:jc w:val="both"/>
        <w:rPr/>
      </w:pPr>
      <w:r>
        <w:rPr/>
        <w:t>Jeune Prince : </w:t>
        <w:tab/>
        <w:tab/>
        <w:t>Non, une fourmilière.</w:t>
      </w:r>
    </w:p>
    <w:p>
      <w:pPr>
        <w:pStyle w:val="Normal"/>
        <w:spacing w:lineRule="auto" w:line="360"/>
        <w:jc w:val="both"/>
        <w:rPr/>
      </w:pPr>
      <w:r>
        <w:rPr/>
        <w:t xml:space="preserve">Vieux Prince : </w:t>
        <w:tab/>
        <w:t>Ah oui ! Tenez, on va rire un peu, je vais y mettre le feu.</w:t>
      </w:r>
    </w:p>
    <w:p>
      <w:pPr>
        <w:pStyle w:val="Normal"/>
        <w:spacing w:lineRule="auto" w:line="360"/>
        <w:jc w:val="both"/>
        <w:rPr/>
      </w:pPr>
      <w:r>
        <w:rPr/>
        <w:t xml:space="preserve">Jeune Prince : </w:t>
        <w:tab/>
        <w:tab/>
        <w:t>Ah non !</w:t>
      </w:r>
    </w:p>
    <w:p>
      <w:pPr>
        <w:pStyle w:val="Normal"/>
        <w:spacing w:lineRule="auto" w:line="360"/>
        <w:jc w:val="both"/>
        <w:rPr/>
      </w:pPr>
      <w:r>
        <w:rPr/>
        <w:t xml:space="preserve">Vieux Prince : </w:t>
        <w:tab/>
        <w:t>Vous n’allez tout de même pas m’empêcher de brûler des fourmis !</w:t>
      </w:r>
    </w:p>
    <w:p>
      <w:pPr>
        <w:pStyle w:val="Normal"/>
        <w:spacing w:lineRule="auto" w:line="360"/>
        <w:jc w:val="both"/>
        <w:rPr/>
      </w:pPr>
      <w:r>
        <w:rPr/>
        <w:t xml:space="preserve">Jeune Prince : </w:t>
        <w:tab/>
        <w:tab/>
        <w:t>Si ! En plus, le feu pourrait gagner l’herbe et les arbres, et nous</w:t>
        <w:tab/>
        <w:tab/>
        <w:tab/>
        <w:tab/>
        <w:t>grillerions comme les fourmis !</w:t>
      </w:r>
    </w:p>
    <w:p>
      <w:pPr>
        <w:pStyle w:val="Normal"/>
        <w:spacing w:lineRule="auto" w:line="360"/>
        <w:jc w:val="both"/>
        <w:rPr/>
      </w:pPr>
      <w:r>
        <w:rPr/>
        <w:t xml:space="preserve">Vieux Prince : </w:t>
        <w:tab/>
        <w:t xml:space="preserve">Et ben, moi, je n’ai pas peur. Dans la vie, mon p’tit, il faut choisir : les </w:t>
        <w:tab/>
        <w:tab/>
        <w:tab/>
        <w:t xml:space="preserve">fourmis ou les princesses. »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>Le jeune prince s’empare du briquet et le jette au loin.</w:t>
      </w:r>
    </w:p>
    <w:p>
      <w:pPr>
        <w:pStyle w:val="Normal"/>
        <w:spacing w:lineRule="auto" w:line="360"/>
        <w:jc w:val="both"/>
        <w:rPr/>
      </w:pPr>
      <w:r>
        <w:rPr/>
        <w:t xml:space="preserve">Vieux Prince : </w:t>
        <w:tab/>
        <w:t>Ben, vous êtes fou ! Mon briquet, perdu dans l’herbe ! Pauvre type !</w:t>
        <w:tab/>
        <w:tab/>
        <w:tab/>
        <w:t>Retrouvez-le moi ou sinon...</w:t>
      </w:r>
    </w:p>
    <w:p>
      <w:pPr>
        <w:pStyle w:val="Normal"/>
        <w:spacing w:lineRule="auto" w:line="360"/>
        <w:jc w:val="both"/>
        <w:rPr/>
      </w:pPr>
      <w:r>
        <w:rPr/>
        <w:t xml:space="preserve">Jeune Prince : </w:t>
        <w:tab/>
        <w:tab/>
        <w:t>Si vous me promettez de ne plus... Oh !</w:t>
      </w:r>
    </w:p>
    <w:p>
      <w:pPr>
        <w:pStyle w:val="Normal"/>
        <w:spacing w:lineRule="auto" w:line="360"/>
        <w:jc w:val="both"/>
        <w:rPr/>
      </w:pPr>
      <w:r>
        <w:rPr/>
        <w:t xml:space="preserve">Vieux Prince : </w:t>
        <w:tab/>
        <w:t xml:space="preserve">Mon briquet, où ? Un diamant ! C’est </w:t>
      </w:r>
      <w:r>
        <w:rPr>
          <w:i/>
        </w:rPr>
        <w:t>moi</w:t>
      </w:r>
      <w:r>
        <w:rPr/>
        <w:t xml:space="preserve"> qui l’ai vu le premier, il est à </w:t>
        <w:tab/>
        <w:tab/>
        <w:tab/>
      </w:r>
      <w:r>
        <w:rPr>
          <w:i/>
        </w:rPr>
        <w:t>moi</w:t>
      </w:r>
      <w:r>
        <w:rPr/>
        <w:t xml:space="preserve"> 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 xml:space="preserve">Le vieux prince bouscule le jeune prince et s’empare du diamant. Le </w:t>
        <w:tab/>
        <w:tab/>
        <w:tab/>
        <w:t xml:space="preserve">kiosque de la princesse apparaît.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Grognement du monstre.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 xml:space="preserve">Bonjour, mon prince. Vous tenez le premier des cent onze diamants de </w:t>
        <w:tab/>
        <w:tab/>
        <w:tab/>
        <w:t xml:space="preserve">mon collier qui s’est défait dans la prairie. Avant que le sable de ce </w:t>
        <w:tab/>
        <w:tab/>
        <w:tab/>
        <w:t xml:space="preserve">sablier ne soit écoulé, vous devez avoir retrouvé tous les diamants et </w:t>
        <w:tab/>
        <w:tab/>
        <w:tab/>
        <w:t xml:space="preserve">reconstitué le collier, tout en conservant le dernier diamant que vous </w:t>
        <w:tab/>
        <w:tab/>
        <w:tab/>
        <w:t>donnerez à mon gardien pour qu’il vous laisse passer. Vous me</w:t>
        <w:tab/>
        <w:tab/>
        <w:tab/>
        <w:tab/>
        <w:t xml:space="preserve">remettrez enfin le collier. Je serai alors délivrée de la malédiction qui </w:t>
        <w:tab/>
        <w:tab/>
        <w:tab/>
        <w:t>m’immobilise sur ce trône et je vous épouserai.</w:t>
      </w:r>
    </w:p>
    <w:p>
      <w:pPr>
        <w:pStyle w:val="Normal"/>
        <w:spacing w:lineRule="auto" w:line="360"/>
        <w:jc w:val="both"/>
        <w:rPr/>
      </w:pPr>
      <w:r>
        <w:rPr/>
        <w:t xml:space="preserve">Vieux Prince : </w:t>
        <w:tab/>
        <w:t>Bon, eh bien ça ne va pas tarder avec moi. (</w:t>
      </w:r>
      <w:r>
        <w:rPr>
          <w:i/>
        </w:rPr>
        <w:t>il fouille</w:t>
      </w:r>
      <w:r>
        <w:rPr/>
        <w:t>) En voilà un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 xml:space="preserve">Le jeune prince s’approche de la princesse. Le monstre rugit de colère, </w:t>
        <w:tab/>
        <w:tab/>
        <w:tab/>
        <w:t>d’un air menaçant.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>Prenez garde !</w:t>
      </w:r>
    </w:p>
    <w:p>
      <w:pPr>
        <w:pStyle w:val="Normal"/>
        <w:spacing w:lineRule="auto" w:line="360"/>
        <w:jc w:val="both"/>
        <w:rPr/>
      </w:pPr>
      <w:r>
        <w:rPr/>
        <w:t xml:space="preserve">Jeune Prince : </w:t>
        <w:tab/>
        <w:tab/>
        <w:t>Qu’arrive-t-il, princesse, à ceux qui ne finissent pas à temps ?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>Ils sont transformés en fourmis.</w:t>
      </w:r>
    </w:p>
    <w:p>
      <w:pPr>
        <w:pStyle w:val="Normal"/>
        <w:spacing w:lineRule="auto" w:line="360"/>
        <w:jc w:val="both"/>
        <w:rPr/>
      </w:pPr>
      <w:r>
        <w:rPr/>
        <w:t xml:space="preserve">Vieux Prince : </w:t>
        <w:tab/>
        <w:t>Oooh ! Mais aidez-moi donc, bon à rien 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 xml:space="preserve">Le jeune prince se baisse pour aider le vieux prince à chercher les </w:t>
        <w:tab/>
        <w:tab/>
        <w:tab/>
        <w:t>diamants.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 xml:space="preserve">Le prince qui se fait aider par un autre prince est immédiatement changé </w:t>
        <w:tab/>
        <w:tab/>
        <w:tab/>
        <w:t>en fourmi.</w:t>
      </w:r>
    </w:p>
    <w:p>
      <w:pPr>
        <w:pStyle w:val="Normal"/>
        <w:spacing w:lineRule="auto" w:line="360"/>
        <w:jc w:val="both"/>
        <w:rPr/>
      </w:pPr>
      <w:r>
        <w:rPr/>
        <w:t xml:space="preserve">Vieux Prince : </w:t>
        <w:tab/>
        <w:t>Mais arrêtez, imbécile !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 xml:space="preserve">Le jeune prince s’approche encore de la princesse. Le monstre rugit de </w:t>
        <w:tab/>
        <w:tab/>
        <w:tab/>
        <w:t>colère, d’un air menaçant.</w:t>
      </w:r>
    </w:p>
    <w:p>
      <w:pPr>
        <w:pStyle w:val="Normal"/>
        <w:spacing w:lineRule="auto" w:line="360"/>
        <w:jc w:val="both"/>
        <w:rPr/>
      </w:pPr>
      <w:r>
        <w:rPr/>
        <w:t xml:space="preserve">Jeune Prince : </w:t>
        <w:tab/>
        <w:tab/>
        <w:t>Vous ne pouvez pas bouger du tout ?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 xml:space="preserve">Non, je suis devenue une statue. Et rien ne pourrait me faire lâcher ce </w:t>
        <w:tab/>
        <w:tab/>
        <w:tab/>
        <w:t>sablier, malgré mo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Vieux Prince : </w:t>
        <w:tab/>
        <w:t>(</w:t>
      </w:r>
      <w:r>
        <w:rPr>
          <w:i/>
        </w:rPr>
        <w:t>comptant les diamants qu’il a ramassés</w:t>
      </w:r>
      <w:r>
        <w:rPr/>
        <w:t>) Huit, neuf, dix diamants.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>Prince, les deux tiers du temps sont écoulé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>Le vieux prince cherche. Le sable s’écoule. La fin du temps approche.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>Prince, combien avez-vous trouvé de diamants 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Vieux Prince : </w:t>
        <w:tab/>
        <w:t>Onze.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>Le temps est écoulé. Adieu, prince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Le vieux prince commence à se transformer en fourm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Vieux Prince : </w:t>
        <w:tab/>
        <w:t>Non ! Attendez une minute ! À moi !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>Prince, désirez-vous tenter cette épreuve ?</w:t>
      </w:r>
    </w:p>
    <w:p>
      <w:pPr>
        <w:pStyle w:val="Normal"/>
        <w:spacing w:lineRule="auto" w:line="360"/>
        <w:jc w:val="both"/>
        <w:rPr/>
      </w:pPr>
      <w:r>
        <w:rPr/>
        <w:t xml:space="preserve">Jeune Prince : </w:t>
        <w:tab/>
        <w:tab/>
        <w:t>Euh…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 xml:space="preserve">Vous avez raison. Il est impossible de me délivrer ; et je ne voudrais pas </w:t>
        <w:tab/>
        <w:tab/>
        <w:tab/>
        <w:t xml:space="preserve">vous voir transformé en fourmi. Adieu, prince. Prenez garde à ne pas </w:t>
        <w:tab/>
        <w:tab/>
        <w:tab/>
        <w:t>toucher de diamants. Vous seriez perdu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Le jeune prince cueille un diamant.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>Vous ! Pourquoi avez-vous fait cela ?</w:t>
      </w:r>
    </w:p>
    <w:p>
      <w:pPr>
        <w:pStyle w:val="Normal"/>
        <w:spacing w:lineRule="auto" w:line="360"/>
        <w:jc w:val="both"/>
        <w:rPr/>
      </w:pPr>
      <w:r>
        <w:rPr/>
        <w:t xml:space="preserve">Jeune Prince : </w:t>
        <w:tab/>
        <w:tab/>
        <w:t>Je voulais vous revoir et tenter comme les autres de vous délivrer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 xml:space="preserve">Le jeune prince cherche les diamants dans l’herbe. Le sable s’écoule </w:t>
        <w:tab/>
        <w:tab/>
        <w:tab/>
        <w:t>dans le sablier.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>Prince, combien avez-vous de diamants ?</w:t>
      </w:r>
    </w:p>
    <w:p>
      <w:pPr>
        <w:pStyle w:val="Normal"/>
        <w:spacing w:lineRule="auto" w:line="360"/>
        <w:jc w:val="both"/>
        <w:rPr/>
      </w:pPr>
      <w:r>
        <w:rPr/>
        <w:t>Jeune Prince :</w:t>
        <w:tab/>
        <w:tab/>
        <w:t>Trois.</w:t>
      </w:r>
    </w:p>
    <w:p>
      <w:pPr>
        <w:pStyle w:val="Normal"/>
        <w:spacing w:lineRule="auto" w:line="360"/>
        <w:jc w:val="both"/>
        <w:rPr/>
      </w:pPr>
      <w:r>
        <w:rPr/>
        <w:t xml:space="preserve">Princesse :  </w:t>
        <w:tab/>
        <w:tab/>
      </w:r>
      <w:r>
        <w:rPr>
          <w:i/>
        </w:rPr>
        <w:t>(désespérée)</w:t>
      </w:r>
      <w:r>
        <w:rPr/>
        <w:t xml:space="preserve"> Aaaah 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 xml:space="preserve">Le prince est sans espoir. Mais tout à coup des dizaines de diamants se </w:t>
        <w:tab/>
        <w:tab/>
        <w:tab/>
        <w:t>mettent à briller puis à se déplacer dans l’herbe.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 xml:space="preserve">Mais c’est impossible ! Je deviens folle ! </w:t>
      </w:r>
    </w:p>
    <w:p>
      <w:pPr>
        <w:pStyle w:val="Normal"/>
        <w:spacing w:lineRule="auto" w:line="360"/>
        <w:jc w:val="both"/>
        <w:rPr/>
      </w:pPr>
      <w:r>
        <w:rPr/>
        <w:t>Jeune Prince :</w:t>
        <w:tab/>
        <w:tab/>
        <w:t xml:space="preserve">Les fourmis ! Les fourmis m’aident !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i/>
        </w:rPr>
        <w:t>Le collier est assemblé.</w:t>
      </w:r>
    </w:p>
    <w:p>
      <w:pPr>
        <w:pStyle w:val="Normal"/>
        <w:spacing w:lineRule="auto" w:line="360"/>
        <w:jc w:val="both"/>
        <w:rPr/>
      </w:pPr>
      <w:r>
        <w:rPr/>
        <w:t>Jeune Prince :</w:t>
        <w:tab/>
        <w:tab/>
        <w:t>Merc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i/>
        </w:rPr>
        <w:t>Il s’empare du collier et s’approche de la princesse. Le monstre rugi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>Le prince jette un diamant dans la gueule du monstre qui disparaî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>Il accroche le collier au cou de la princesse.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>Je bouge ! Prince, m’aimez-vous ?</w:t>
      </w:r>
    </w:p>
    <w:p>
      <w:pPr>
        <w:pStyle w:val="Normal"/>
        <w:spacing w:lineRule="auto" w:line="360"/>
        <w:jc w:val="both"/>
        <w:rPr/>
      </w:pPr>
      <w:r>
        <w:rPr/>
        <w:t>Jeune Prince :</w:t>
        <w:tab/>
        <w:tab/>
        <w:t>Oui.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>Pour combien de temps ?</w:t>
      </w:r>
    </w:p>
    <w:p>
      <w:pPr>
        <w:pStyle w:val="Normal"/>
        <w:spacing w:lineRule="auto" w:line="360"/>
        <w:jc w:val="both"/>
        <w:rPr/>
      </w:pPr>
      <w:r>
        <w:rPr/>
        <w:t>Jeune Prince :</w:t>
        <w:tab/>
        <w:tab/>
        <w:t>Pour toujours !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>Bien !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La princesse laisse tomber le sablier qui se brise.</w:t>
      </w:r>
    </w:p>
    <w:p>
      <w:pPr>
        <w:pStyle w:val="Normal"/>
        <w:spacing w:lineRule="auto" w:line="360"/>
        <w:jc w:val="both"/>
        <w:rPr/>
      </w:pPr>
      <w:r>
        <w:rPr/>
        <w:t xml:space="preserve">Princesse : </w:t>
        <w:tab/>
        <w:tab/>
        <w:t>Je me lève. Je vous embrasse.</w:t>
      </w:r>
    </w:p>
    <w:p>
      <w:pPr>
        <w:pStyle w:val="Normal"/>
        <w:spacing w:lineRule="auto" w:line="360"/>
        <w:jc w:val="both"/>
        <w:rPr/>
      </w:pPr>
      <w:r>
        <w:rPr/>
        <w:t xml:space="preserve">Les princes : </w:t>
        <w:tab/>
        <w:tab/>
        <w:t xml:space="preserve">Vive le prince généreux ! Vive le prince qui a empêché qu’on nous </w:t>
        <w:tab/>
        <w:tab/>
        <w:tab/>
        <w:t xml:space="preserve">brûle ! Nous ne sommes plus des fourmis ! Vive le prince qui a délivré </w:t>
        <w:tab/>
        <w:tab/>
        <w:tab/>
        <w:t>tout le monde. T’es le meilleur ! Vive le prince ! Vive la princes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6:00Z</dcterms:created>
  <dc:creator>Julien</dc:creator>
  <dc:description/>
  <cp:keywords/>
  <dc:language>en-US</dc:language>
  <cp:lastModifiedBy>Julien</cp:lastModifiedBy>
  <dcterms:modified xsi:type="dcterms:W3CDTF">2013-04-01T12:18:00Z</dcterms:modified>
  <cp:revision>8</cp:revision>
  <dc:subject/>
  <dc:title>La Princesse des diamants</dc:title>
</cp:coreProperties>
</file>