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20"/>
        <w:gridCol w:w="2027"/>
      </w:tblGrid>
      <w:tr>
        <w:trPr>
          <w:trHeight w:val="84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34670" cy="474980"/>
                  <wp:effectExtent l="0" t="0" r="0" b="0"/>
                  <wp:docPr id="1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47040" cy="52451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sz w:val="72"/>
                <w:szCs w:val="72"/>
              </w:rPr>
              <w:t>Ecriture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E1.3 - </w:t>
            </w:r>
            <w:r>
              <w:rPr>
                <w:rFonts w:cs="Calibri"/>
                <w:b/>
                <w:sz w:val="28"/>
                <w:szCs w:val="28"/>
              </w:rPr>
              <w:t>Je connais les lettres dans les trois écritures.</w:t>
            </w:r>
            <w:r>
              <w:rPr>
                <w:b/>
                <w:sz w:val="52"/>
                <w:szCs w:val="52"/>
              </w:rPr>
              <w:t xml:space="preserve">               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ich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08940" cy="464820"/>
                  <wp:effectExtent l="0" t="0" r="0" b="0"/>
                  <wp:docPr id="3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Relie les lettres identiqu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9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03860</wp:posOffset>
                      </wp:positionV>
                      <wp:extent cx="1619250" cy="933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pt;margin-top:31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9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483235</wp:posOffset>
                      </wp:positionV>
                      <wp:extent cx="476250" cy="971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38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9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9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Q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9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q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9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q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20"/>
        <w:gridCol w:w="2027"/>
      </w:tblGrid>
      <w:tr>
        <w:trPr>
          <w:trHeight w:val="84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34670" cy="4749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47040" cy="5245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sz w:val="72"/>
                <w:szCs w:val="72"/>
              </w:rPr>
              <w:t>Ecriture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E E1.4 - </w:t>
            </w:r>
            <w:r>
              <w:rPr>
                <w:rFonts w:cs="Calibri"/>
                <w:b/>
                <w:sz w:val="28"/>
                <w:szCs w:val="28"/>
              </w:rPr>
              <w:t>Je sais décomposer un mot en cursive.</w:t>
            </w:r>
            <w:r>
              <w:rPr>
                <w:b/>
                <w:sz w:val="52"/>
                <w:szCs w:val="52"/>
              </w:rPr>
              <w:t xml:space="preserve">               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ich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785" cy="409575"/>
                  <wp:effectExtent l="0" t="0" r="0" b="0"/>
                  <wp:docPr id="8" name="Imag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olorie les lettres utilisées pour écrire le mo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10"/>
        <w:gridCol w:w="129"/>
        <w:gridCol w:w="283"/>
        <w:gridCol w:w="412"/>
        <w:gridCol w:w="412"/>
        <w:gridCol w:w="412"/>
        <w:gridCol w:w="412"/>
        <w:gridCol w:w="162"/>
        <w:gridCol w:w="250"/>
        <w:gridCol w:w="412"/>
        <w:gridCol w:w="412"/>
        <w:gridCol w:w="412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567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4"/>
                <w:szCs w:val="44"/>
                <w:lang w:val="en-US"/>
              </w:rPr>
            </w:pPr>
            <w:r>
              <w:rPr>
                <w:rFonts w:cs="cursive" w:ascii="cursive" w:hAnsi="cursive"/>
                <w:sz w:val="44"/>
                <w:szCs w:val="44"/>
                <w:lang w:val="en-US"/>
              </w:rPr>
              <w:t>avion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49885" cy="349885"/>
                  <wp:effectExtent l="0" t="0" r="0" b="0"/>
                  <wp:docPr id="9" name="Imag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h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m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q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z</w:t>
            </w:r>
          </w:p>
        </w:tc>
      </w:tr>
    </w:tbl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3"/>
        <w:gridCol w:w="401"/>
        <w:gridCol w:w="413"/>
        <w:gridCol w:w="396"/>
        <w:gridCol w:w="393"/>
        <w:gridCol w:w="418"/>
        <w:gridCol w:w="416"/>
        <w:gridCol w:w="154"/>
        <w:gridCol w:w="217"/>
        <w:gridCol w:w="379"/>
        <w:gridCol w:w="402"/>
        <w:gridCol w:w="390"/>
        <w:gridCol w:w="490"/>
        <w:gridCol w:w="215"/>
        <w:gridCol w:w="208"/>
        <w:gridCol w:w="428"/>
        <w:gridCol w:w="401"/>
        <w:gridCol w:w="432"/>
        <w:gridCol w:w="404"/>
        <w:gridCol w:w="395"/>
        <w:gridCol w:w="397"/>
        <w:gridCol w:w="422"/>
        <w:gridCol w:w="406"/>
        <w:gridCol w:w="501"/>
        <w:gridCol w:w="401"/>
        <w:gridCol w:w="397"/>
        <w:gridCol w:w="395"/>
      </w:tblGrid>
      <w:tr>
        <w:trPr>
          <w:trHeight w:val="567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4"/>
                <w:szCs w:val="44"/>
                <w:lang w:val="en-US"/>
              </w:rPr>
            </w:pPr>
            <w:r>
              <w:rPr>
                <w:rFonts w:cs="cursive" w:ascii="cursive" w:hAnsi="cursive"/>
                <w:sz w:val="44"/>
                <w:szCs w:val="44"/>
                <w:lang w:val="en-US"/>
              </w:rPr>
              <w:t>barque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61035" cy="349885"/>
                  <wp:effectExtent l="0" t="0" r="0" b="0"/>
                  <wp:docPr id="10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h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m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z</w:t>
            </w:r>
          </w:p>
        </w:tc>
      </w:tr>
    </w:tbl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3"/>
        <w:gridCol w:w="401"/>
        <w:gridCol w:w="413"/>
        <w:gridCol w:w="396"/>
        <w:gridCol w:w="393"/>
        <w:gridCol w:w="418"/>
        <w:gridCol w:w="416"/>
        <w:gridCol w:w="154"/>
        <w:gridCol w:w="217"/>
        <w:gridCol w:w="379"/>
        <w:gridCol w:w="402"/>
        <w:gridCol w:w="390"/>
        <w:gridCol w:w="490"/>
        <w:gridCol w:w="215"/>
        <w:gridCol w:w="208"/>
        <w:gridCol w:w="428"/>
        <w:gridCol w:w="401"/>
        <w:gridCol w:w="432"/>
        <w:gridCol w:w="404"/>
        <w:gridCol w:w="395"/>
        <w:gridCol w:w="397"/>
        <w:gridCol w:w="422"/>
        <w:gridCol w:w="406"/>
        <w:gridCol w:w="501"/>
        <w:gridCol w:w="401"/>
        <w:gridCol w:w="397"/>
        <w:gridCol w:w="395"/>
      </w:tblGrid>
      <w:tr>
        <w:trPr>
          <w:trHeight w:val="567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4"/>
                <w:szCs w:val="44"/>
                <w:lang w:val="en-US"/>
              </w:rPr>
            </w:pPr>
            <w:r>
              <w:rPr>
                <w:rFonts w:cs="cursive" w:ascii="cursive" w:hAnsi="cursive"/>
                <w:sz w:val="44"/>
                <w:szCs w:val="44"/>
                <w:lang w:val="en-US"/>
              </w:rPr>
              <w:t>mouchoir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11" name="Imag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h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m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z</w:t>
            </w:r>
          </w:p>
        </w:tc>
      </w:tr>
    </w:tbl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3"/>
        <w:gridCol w:w="401"/>
        <w:gridCol w:w="413"/>
        <w:gridCol w:w="396"/>
        <w:gridCol w:w="393"/>
        <w:gridCol w:w="418"/>
        <w:gridCol w:w="416"/>
        <w:gridCol w:w="154"/>
        <w:gridCol w:w="217"/>
        <w:gridCol w:w="379"/>
        <w:gridCol w:w="402"/>
        <w:gridCol w:w="390"/>
        <w:gridCol w:w="490"/>
        <w:gridCol w:w="215"/>
        <w:gridCol w:w="208"/>
        <w:gridCol w:w="428"/>
        <w:gridCol w:w="401"/>
        <w:gridCol w:w="432"/>
        <w:gridCol w:w="404"/>
        <w:gridCol w:w="395"/>
        <w:gridCol w:w="397"/>
        <w:gridCol w:w="422"/>
        <w:gridCol w:w="406"/>
        <w:gridCol w:w="501"/>
        <w:gridCol w:w="401"/>
        <w:gridCol w:w="397"/>
        <w:gridCol w:w="395"/>
      </w:tblGrid>
      <w:tr>
        <w:trPr>
          <w:trHeight w:val="567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4"/>
                <w:szCs w:val="44"/>
                <w:lang w:val="en-US"/>
              </w:rPr>
            </w:pPr>
            <w:r>
              <w:rPr>
                <w:rFonts w:cs="cursive" w:ascii="cursive" w:hAnsi="cursive"/>
                <w:sz w:val="44"/>
                <w:szCs w:val="44"/>
                <w:lang w:val="en-US"/>
              </w:rPr>
              <w:t>crocodile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89255" cy="389255"/>
                  <wp:effectExtent l="0" t="0" r="0" b="0"/>
                  <wp:docPr id="12" name="Imag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h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m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0"/>
                <w:szCs w:val="40"/>
              </w:rPr>
            </w:pPr>
            <w:r>
              <w:rPr>
                <w:rFonts w:cs="cursive" w:ascii="cursive" w:hAnsi="cursive"/>
                <w:sz w:val="40"/>
                <w:szCs w:val="40"/>
              </w:rPr>
              <w:t>z</w:t>
            </w:r>
          </w:p>
        </w:tc>
      </w:tr>
    </w:tbl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3"/>
        <w:gridCol w:w="401"/>
        <w:gridCol w:w="413"/>
        <w:gridCol w:w="396"/>
        <w:gridCol w:w="393"/>
        <w:gridCol w:w="418"/>
        <w:gridCol w:w="416"/>
        <w:gridCol w:w="154"/>
        <w:gridCol w:w="217"/>
        <w:gridCol w:w="379"/>
        <w:gridCol w:w="402"/>
        <w:gridCol w:w="390"/>
        <w:gridCol w:w="490"/>
        <w:gridCol w:w="215"/>
        <w:gridCol w:w="208"/>
        <w:gridCol w:w="428"/>
        <w:gridCol w:w="401"/>
        <w:gridCol w:w="432"/>
        <w:gridCol w:w="404"/>
        <w:gridCol w:w="395"/>
        <w:gridCol w:w="397"/>
        <w:gridCol w:w="422"/>
        <w:gridCol w:w="406"/>
        <w:gridCol w:w="501"/>
        <w:gridCol w:w="401"/>
        <w:gridCol w:w="397"/>
        <w:gridCol w:w="395"/>
      </w:tblGrid>
      <w:tr>
        <w:trPr>
          <w:trHeight w:val="567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4"/>
                <w:szCs w:val="44"/>
                <w:lang w:val="en-US"/>
              </w:rPr>
            </w:pPr>
            <w:r>
              <w:rPr>
                <w:rFonts w:cs="cursive" w:ascii="cursive" w:hAnsi="cursive"/>
                <w:sz w:val="44"/>
                <w:szCs w:val="44"/>
                <w:lang w:val="en-US"/>
              </w:rPr>
              <w:t>journal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49885" cy="349885"/>
                  <wp:effectExtent l="0" t="0" r="0" b="0"/>
                  <wp:docPr id="13" name="Imag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</w:tr>
    </w:tbl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3"/>
        <w:gridCol w:w="401"/>
        <w:gridCol w:w="413"/>
        <w:gridCol w:w="396"/>
        <w:gridCol w:w="393"/>
        <w:gridCol w:w="418"/>
        <w:gridCol w:w="416"/>
        <w:gridCol w:w="154"/>
        <w:gridCol w:w="217"/>
        <w:gridCol w:w="379"/>
        <w:gridCol w:w="402"/>
        <w:gridCol w:w="390"/>
        <w:gridCol w:w="490"/>
        <w:gridCol w:w="215"/>
        <w:gridCol w:w="208"/>
        <w:gridCol w:w="428"/>
        <w:gridCol w:w="401"/>
        <w:gridCol w:w="432"/>
        <w:gridCol w:w="404"/>
        <w:gridCol w:w="395"/>
        <w:gridCol w:w="397"/>
        <w:gridCol w:w="422"/>
        <w:gridCol w:w="406"/>
        <w:gridCol w:w="501"/>
        <w:gridCol w:w="401"/>
        <w:gridCol w:w="397"/>
        <w:gridCol w:w="395"/>
      </w:tblGrid>
      <w:tr>
        <w:trPr>
          <w:trHeight w:val="567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4"/>
                <w:szCs w:val="44"/>
                <w:lang w:val="en-US"/>
              </w:rPr>
            </w:pPr>
            <w:r>
              <w:rPr>
                <w:rFonts w:cs="cursive" w:ascii="cursive" w:hAnsi="cursive"/>
                <w:sz w:val="44"/>
                <w:szCs w:val="44"/>
                <w:lang w:val="en-US"/>
              </w:rPr>
              <w:t>éléphant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49885" cy="349885"/>
                  <wp:effectExtent l="0" t="0" r="0" b="0"/>
                  <wp:docPr id="14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</w:tr>
    </w:tbl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3"/>
        <w:gridCol w:w="401"/>
        <w:gridCol w:w="413"/>
        <w:gridCol w:w="396"/>
        <w:gridCol w:w="393"/>
        <w:gridCol w:w="418"/>
        <w:gridCol w:w="416"/>
        <w:gridCol w:w="154"/>
        <w:gridCol w:w="217"/>
        <w:gridCol w:w="379"/>
        <w:gridCol w:w="402"/>
        <w:gridCol w:w="390"/>
        <w:gridCol w:w="490"/>
        <w:gridCol w:w="215"/>
        <w:gridCol w:w="208"/>
        <w:gridCol w:w="428"/>
        <w:gridCol w:w="401"/>
        <w:gridCol w:w="432"/>
        <w:gridCol w:w="404"/>
        <w:gridCol w:w="395"/>
        <w:gridCol w:w="397"/>
        <w:gridCol w:w="422"/>
        <w:gridCol w:w="406"/>
        <w:gridCol w:w="501"/>
        <w:gridCol w:w="401"/>
        <w:gridCol w:w="397"/>
        <w:gridCol w:w="395"/>
      </w:tblGrid>
      <w:tr>
        <w:trPr>
          <w:trHeight w:val="567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cursive"/>
                <w:sz w:val="44"/>
                <w:szCs w:val="44"/>
                <w:lang w:val="en-US"/>
              </w:rPr>
            </w:pPr>
            <w:r>
              <w:rPr>
                <w:rFonts w:cs="cursive" w:ascii="cursive" w:hAnsi="cursive"/>
                <w:sz w:val="44"/>
                <w:szCs w:val="44"/>
                <w:lang w:val="en-US"/>
              </w:rPr>
              <w:t>branche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2100" cy="292100"/>
                  <wp:effectExtent l="0" t="0" r="0" b="0"/>
                  <wp:docPr id="15" name="Imag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20"/>
        <w:gridCol w:w="2027"/>
      </w:tblGrid>
      <w:tr>
        <w:trPr>
          <w:trHeight w:val="84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34670" cy="47498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47040" cy="52451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sz w:val="72"/>
                <w:szCs w:val="72"/>
              </w:rPr>
              <w:t>Ecriture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E1.5 - </w:t>
            </w:r>
            <w:r>
              <w:rPr>
                <w:rFonts w:cs="Calibri"/>
                <w:b/>
                <w:sz w:val="28"/>
                <w:szCs w:val="28"/>
              </w:rPr>
              <w:t>Je connais les lettres dans les 4 écritures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ich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23240" cy="46482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Ecris les lettres en curs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8"/>
        <w:gridCol w:w="1188"/>
        <w:gridCol w:w="1178"/>
        <w:gridCol w:w="1188"/>
        <w:gridCol w:w="1185"/>
        <w:gridCol w:w="1209"/>
        <w:gridCol w:w="1153"/>
        <w:gridCol w:w="1204"/>
      </w:tblGrid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i</w:t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w</w:t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q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20"/>
        <w:gridCol w:w="2027"/>
      </w:tblGrid>
      <w:tr>
        <w:trPr>
          <w:trHeight w:val="84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34670" cy="47498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47040" cy="52451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sz w:val="72"/>
                <w:szCs w:val="72"/>
              </w:rPr>
              <w:t>Ecriture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E1.5 - </w:t>
            </w:r>
            <w:r>
              <w:rPr>
                <w:rFonts w:cs="Calibri"/>
                <w:b/>
                <w:sz w:val="28"/>
                <w:szCs w:val="28"/>
              </w:rPr>
              <w:t>Je connais les lettres dans les 4 écritures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iche 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23240" cy="46482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Ecris les lettres en curs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8"/>
        <w:gridCol w:w="1188"/>
        <w:gridCol w:w="1178"/>
        <w:gridCol w:w="1188"/>
        <w:gridCol w:w="1185"/>
        <w:gridCol w:w="1209"/>
        <w:gridCol w:w="1153"/>
        <w:gridCol w:w="1204"/>
      </w:tblGrid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q</w:t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72"/>
                <w:szCs w:val="72"/>
                <w:lang w:val="en-US"/>
              </w:rPr>
            </w:pPr>
            <w:r>
              <w:rPr>
                <w:rFonts w:cs="Calibri"/>
                <w:b/>
                <w:sz w:val="72"/>
                <w:szCs w:val="72"/>
                <w:lang w:val="en-US"/>
              </w:rPr>
              <w:t>w</w:t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20"/>
        <w:gridCol w:w="2027"/>
      </w:tblGrid>
      <w:tr>
        <w:trPr>
          <w:trHeight w:val="84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34670" cy="47498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47040" cy="52451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sz w:val="72"/>
                <w:szCs w:val="72"/>
              </w:rPr>
              <w:t>Ecriture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E1.4 - </w:t>
            </w:r>
            <w:r>
              <w:rPr>
                <w:rFonts w:cs="Calibri"/>
                <w:b/>
                <w:sz w:val="28"/>
                <w:szCs w:val="28"/>
              </w:rPr>
              <w:t>Je sais décomposer un mot en cursive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iche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23240" cy="46482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Ecris dans les cases, les lettres composant le mo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96"/>
                <w:szCs w:val="96"/>
                <w:lang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eastAsia="fr-FR"/>
              </w:rPr>
              <w:t>vivant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96"/>
                <w:szCs w:val="96"/>
                <w:lang w:val="en-US"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185</wp:posOffset>
                      </wp:positionV>
                      <wp:extent cx="4029075" cy="838835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838800"/>
                                <a:chOff x="0" y="0"/>
                                <a:chExt cx="402912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44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.55pt;width:317.25pt;height:66.05pt" coordorigin="113,131" coordsize="6345,1321">
                      <v:roundrect id="shape_0" fillcolor="white" stroked="t" o:allowincell="t" style="position:absolute;left:113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10;top:131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12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9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40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5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96"/>
                <w:szCs w:val="96"/>
                <w:lang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eastAsia="fr-FR"/>
              </w:rPr>
              <w:t>sole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96"/>
                <w:szCs w:val="96"/>
                <w:lang w:val="en-US"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185</wp:posOffset>
                      </wp:positionV>
                      <wp:extent cx="4029075" cy="838835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838800"/>
                                <a:chOff x="0" y="0"/>
                                <a:chExt cx="402912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44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.55pt;width:317.25pt;height:66.05pt" coordorigin="113,131" coordsize="6345,1321">
                      <v:roundrect id="shape_0" fillcolor="white" stroked="t" o:allowincell="t" style="position:absolute;left:113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10;top:131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12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9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40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5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96"/>
                <w:szCs w:val="96"/>
                <w:lang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eastAsia="fr-FR"/>
              </w:rPr>
              <w:t>glac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96"/>
                <w:szCs w:val="96"/>
                <w:lang w:val="en-US"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185</wp:posOffset>
                      </wp:positionV>
                      <wp:extent cx="4029075" cy="838835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838800"/>
                                <a:chOff x="0" y="0"/>
                                <a:chExt cx="402912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44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.55pt;width:317.25pt;height:66.05pt" coordorigin="113,131" coordsize="6345,1321">
                      <v:roundrect id="shape_0" fillcolor="white" stroked="t" o:allowincell="t" style="position:absolute;left:113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10;top:131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12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9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40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5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96"/>
                <w:szCs w:val="96"/>
                <w:lang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eastAsia="fr-FR"/>
              </w:rPr>
              <w:t>noir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96"/>
                <w:szCs w:val="96"/>
                <w:lang w:val="en-US"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185</wp:posOffset>
                      </wp:positionV>
                      <wp:extent cx="4029075" cy="838835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838800"/>
                                <a:chOff x="0" y="0"/>
                                <a:chExt cx="402912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44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.55pt;width:317.25pt;height:66.05pt" coordorigin="113,131" coordsize="6345,1321">
                      <v:roundrect id="shape_0" fillcolor="white" stroked="t" o:allowincell="t" style="position:absolute;left:113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10;top:131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12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9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40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5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96"/>
                <w:szCs w:val="96"/>
                <w:lang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eastAsia="fr-FR"/>
              </w:rPr>
              <w:t>arbr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96"/>
                <w:szCs w:val="96"/>
                <w:lang w:val="en-US"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185</wp:posOffset>
                      </wp:positionV>
                      <wp:extent cx="4029075" cy="838835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838800"/>
                                <a:chOff x="0" y="0"/>
                                <a:chExt cx="402912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44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.55pt;width:317.25pt;height:66.05pt" coordorigin="113,131" coordsize="6345,1321">
                      <v:roundrect id="shape_0" fillcolor="white" stroked="t" o:allowincell="t" style="position:absolute;left:113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10;top:131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12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9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40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5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96"/>
                <w:szCs w:val="96"/>
                <w:lang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eastAsia="fr-FR"/>
              </w:rPr>
              <w:t>mond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96"/>
                <w:szCs w:val="96"/>
                <w:lang w:val="en-US"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185</wp:posOffset>
                      </wp:positionV>
                      <wp:extent cx="4029075" cy="838835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838800"/>
                                <a:chOff x="0" y="0"/>
                                <a:chExt cx="402912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44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.55pt;width:317.25pt;height:66.05pt" coordorigin="113,131" coordsize="6345,1321">
                      <v:roundrect id="shape_0" fillcolor="white" stroked="t" o:allowincell="t" style="position:absolute;left:113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10;top:131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12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9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40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5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20"/>
        <w:gridCol w:w="2027"/>
      </w:tblGrid>
      <w:tr>
        <w:trPr>
          <w:trHeight w:val="84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34670" cy="47498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47040" cy="52451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sz w:val="72"/>
                <w:szCs w:val="72"/>
              </w:rPr>
              <w:t>Ecriture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E1.4 - </w:t>
            </w:r>
            <w:r>
              <w:rPr>
                <w:rFonts w:cs="Calibri"/>
                <w:b/>
                <w:sz w:val="28"/>
                <w:szCs w:val="28"/>
              </w:rPr>
              <w:t>Je sais décomposer un mot en cursive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iche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23240" cy="46482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Ecris dans les cases, les lettres composant le mo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96"/>
                <w:szCs w:val="96"/>
                <w:lang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eastAsia="fr-FR"/>
              </w:rPr>
              <w:t>lundi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96"/>
                <w:szCs w:val="96"/>
                <w:lang w:val="en-US"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185</wp:posOffset>
                      </wp:positionV>
                      <wp:extent cx="4029075" cy="838835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838800"/>
                                <a:chOff x="0" y="0"/>
                                <a:chExt cx="402912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44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.55pt;width:317.25pt;height:66.05pt" coordorigin="113,131" coordsize="6345,1321">
                      <v:roundrect id="shape_0" fillcolor="white" stroked="t" o:allowincell="t" style="position:absolute;left:113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10;top:131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12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9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40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5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96"/>
                <w:szCs w:val="96"/>
                <w:lang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eastAsia="fr-FR"/>
              </w:rPr>
              <w:t>février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96"/>
                <w:szCs w:val="96"/>
                <w:lang w:val="en-US"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185</wp:posOffset>
                      </wp:positionV>
                      <wp:extent cx="4029075" cy="838835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838800"/>
                                <a:chOff x="0" y="0"/>
                                <a:chExt cx="402912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44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.55pt;width:317.25pt;height:66.05pt" coordorigin="113,131" coordsize="6345,1321">
                      <v:roundrect id="shape_0" fillcolor="white" stroked="t" o:allowincell="t" style="position:absolute;left:113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10;top:131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12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9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40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5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96"/>
                <w:szCs w:val="96"/>
                <w:lang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eastAsia="fr-FR"/>
              </w:rPr>
              <w:t>vendr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96"/>
                <w:szCs w:val="96"/>
                <w:lang w:val="en-US"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185</wp:posOffset>
                      </wp:positionV>
                      <wp:extent cx="4029075" cy="838835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838800"/>
                                <a:chOff x="0" y="0"/>
                                <a:chExt cx="402912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44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.55pt;width:317.25pt;height:66.05pt" coordorigin="113,131" coordsize="6345,1321">
                      <v:roundrect id="shape_0" fillcolor="white" stroked="t" o:allowincell="t" style="position:absolute;left:113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10;top:131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12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9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40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5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96"/>
                <w:szCs w:val="96"/>
                <w:lang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eastAsia="fr-FR"/>
              </w:rPr>
              <w:t>viole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96"/>
                <w:szCs w:val="96"/>
                <w:lang w:val="en-US"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185</wp:posOffset>
                      </wp:positionV>
                      <wp:extent cx="4029075" cy="838835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838800"/>
                                <a:chOff x="0" y="0"/>
                                <a:chExt cx="402912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44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.55pt;width:317.25pt;height:66.05pt" coordorigin="113,131" coordsize="6345,1321">
                      <v:roundrect id="shape_0" fillcolor="white" stroked="t" o:allowincell="t" style="position:absolute;left:113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10;top:131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12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9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40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5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96"/>
                <w:szCs w:val="96"/>
                <w:lang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eastAsia="fr-FR"/>
              </w:rPr>
              <w:t>abri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96"/>
                <w:szCs w:val="96"/>
                <w:lang w:val="en-US"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185</wp:posOffset>
                      </wp:positionV>
                      <wp:extent cx="4029075" cy="838835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838800"/>
                                <a:chOff x="0" y="0"/>
                                <a:chExt cx="402912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44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.55pt;width:317.25pt;height:66.05pt" coordorigin="113,131" coordsize="6345,1321">
                      <v:roundrect id="shape_0" fillcolor="white" stroked="t" o:allowincell="t" style="position:absolute;left:113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10;top:131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12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9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40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5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96"/>
                <w:szCs w:val="96"/>
                <w:lang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eastAsia="fr-FR"/>
              </w:rPr>
              <w:t>fusé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96"/>
                <w:szCs w:val="96"/>
                <w:lang w:val="en-US" w:eastAsia="fr-FR"/>
              </w:rPr>
            </w:pPr>
            <w:r>
              <w:rPr>
                <w:rFonts w:cs="CrayonE" w:ascii="CrayonE" w:hAnsi="CrayonE"/>
                <w:sz w:val="96"/>
                <w:szCs w:val="96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185</wp:posOffset>
                      </wp:positionV>
                      <wp:extent cx="4029075" cy="838835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838800"/>
                                <a:chOff x="0" y="0"/>
                                <a:chExt cx="402912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440" y="720"/>
                                  <a:ext cx="571680" cy="83808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75200"/>
                                    <a:gd name="textAreaBottom" fmla="*/ 45972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6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069"/>
                                      </a:lnTo>
                                      <a:arcTo wR="3600" hR="3600" stAng="10800000" swAng="-5400000"/>
                                      <a:lnTo>
                                        <a:pt x="18000" y="316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.55pt;width:317.25pt;height:66.05pt" coordorigin="113,131" coordsize="6345,1321">
                      <v:roundrect id="shape_0" fillcolor="white" stroked="t" o:allowincell="t" style="position:absolute;left:113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10;top:131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12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9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40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58;top:132;width:899;height:1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oticons">
    <w:charset w:val="00"/>
    <w:family w:val="auto"/>
    <w:pitch w:val="variable"/>
  </w:font>
  <w:font w:name="cursive">
    <w:charset w:val="00"/>
    <w:family w:val="auto"/>
    <w:pitch w:val="variable"/>
  </w:font>
  <w:font w:name="SeyesNDL">
    <w:charset w:val="00"/>
    <w:family w:val="auto"/>
    <w:pitch w:val="variable"/>
  </w:font>
  <w:font w:name="Cray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revet Ecriture  – Les lettr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_______________________                                                                                                date : ______ /   ______</w:t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54:00Z</dcterms:created>
  <dc:creator>Lydie</dc:creator>
  <dc:description/>
  <cp:keywords/>
  <dc:language>en-US</dc:language>
  <cp:lastModifiedBy>Lydie</cp:lastModifiedBy>
  <cp:lastPrinted>2012-01-25T20:30:00Z</cp:lastPrinted>
  <dcterms:modified xsi:type="dcterms:W3CDTF">2012-08-03T12:26:00Z</dcterms:modified>
  <cp:revision>7</cp:revision>
  <dc:subject/>
  <dc:title/>
</cp:coreProperties>
</file>