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-505460</wp:posOffset>
                </wp:positionV>
                <wp:extent cx="9144000" cy="6669405"/>
                <wp:effectExtent l="13335" t="12700" r="12700" b="13335"/>
                <wp:wrapNone/>
                <wp:docPr id="1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9360"/>
                          <a:chOff x="0" y="0"/>
                          <a:chExt cx="914400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-34.45pt;margin-top:-39.8pt;width:720pt;height:525.15pt" coordorigin="-689,-796" coordsize="14400,1050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Organigramme : Alternative 14" stroked="t" o:allowincell="f" style="position:absolute;left:-689;top:-796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8;top:-626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16" stroked="t" o:allowincell="f" style="position:absolute;left:391;top:1046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17" stroked="t" o:allowincell="f" style="position:absolute;left:7189;top:-796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570;top:-626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19" stroked="t" o:allowincell="f" style="position:absolute;left:8269;top:1046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20" stroked="t" o:allowincell="f" style="position:absolute;left:-583;top:4689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201;top:4858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8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2" stroked="t" o:allowincell="f" style="position:absolute;left:496;top:6531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23" stroked="t" o:allowincell="f" style="position:absolute;left:7316;top:4689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697;top:4858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5" stroked="t" o:allowincell="f" style="position:absolute;left:8396;top:6531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-478155</wp:posOffset>
                </wp:positionV>
                <wp:extent cx="9144000" cy="6669405"/>
                <wp:effectExtent l="13335" t="12700" r="12700" b="13335"/>
                <wp:wrapNone/>
                <wp:docPr id="2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9360"/>
                          <a:chOff x="0" y="0"/>
                          <a:chExt cx="914400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-29.15pt;margin-top:-37.65pt;width:720pt;height:525.15pt" coordorigin="-583,-753" coordsize="14400,10503">
                <v:shape id="shape_0" ID="Organigramme : Alternative 27" stroked="t" o:allowincell="f" style="position:absolute;left:-583;top:-753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222;top:-583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9" stroked="t" o:allowincell="f" style="position:absolute;left:497;top:1089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30" stroked="t" o:allowincell="f" style="position:absolute;left:7295;top:-753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676;top:-583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32" stroked="t" o:allowincell="f" style="position:absolute;left:8375;top:1089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33" stroked="t" o:allowincell="f" style="position:absolute;left:-477;top:4732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95;top:4901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35" stroked="t" o:allowincell="f" style="position:absolute;left:602;top:6574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36" stroked="t" o:allowincell="f" style="position:absolute;left:7422;top:4732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803;top:4901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38" stroked="t" o:allowincell="f" style="position:absolute;left:8502;top:6574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473710</wp:posOffset>
                </wp:positionV>
                <wp:extent cx="9144000" cy="6669405"/>
                <wp:effectExtent l="13335" t="12700" r="12700" b="13335"/>
                <wp:wrapNone/>
                <wp:docPr id="3" name="Groupe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9360"/>
                          <a:chOff x="0" y="0"/>
                          <a:chExt cx="914400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9" style="position:absolute;margin-left:-28.8pt;margin-top:-37.3pt;width:720pt;height:525.15pt" coordorigin="-576,-746" coordsize="14400,10503">
                <v:shape id="shape_0" ID="Organigramme : Alternative 40" stroked="t" o:allowincell="f" style="position:absolute;left:-576;top:-746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215;top:-576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1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42" stroked="t" o:allowincell="f" style="position:absolute;left:504;top:1096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43" stroked="t" o:allowincell="f" style="position:absolute;left:7302;top:-746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683;top:-576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1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45" stroked="t" o:allowincell="f" style="position:absolute;left:8382;top:1096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46" stroked="t" o:allowincell="f" style="position:absolute;left:-470;top:4739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88;top:4908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48" stroked="t" o:allowincell="f" style="position:absolute;left:609;top:6581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49" stroked="t" o:allowincell="f" style="position:absolute;left:7429;top:4739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810;top:4908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51" stroked="t" o:allowincell="f" style="position:absolute;left:8509;top:6581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-410845</wp:posOffset>
                </wp:positionV>
                <wp:extent cx="9144000" cy="6669405"/>
                <wp:effectExtent l="13335" t="12700" r="12700" b="13335"/>
                <wp:wrapNone/>
                <wp:docPr id="4" name="Groupe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9360"/>
                          <a:chOff x="0" y="0"/>
                          <a:chExt cx="914400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2" style="position:absolute;margin-left:-34.45pt;margin-top:-32.35pt;width:720pt;height:525.15pt" coordorigin="-689,-647" coordsize="14400,10503">
                <v:shape id="shape_0" ID="Organigramme : Alternative 53" stroked="t" o:allowincell="f" style="position:absolute;left:-689;top:-647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328;top:-477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55" stroked="t" o:allowincell="f" style="position:absolute;left:391;top:1195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56" stroked="t" o:allowincell="f" style="position:absolute;left:7189;top:-647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570;top:-477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1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58" stroked="t" o:allowincell="f" style="position:absolute;left:8269;top:1195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59" stroked="t" o:allowincell="f" style="position:absolute;left:-583;top:4838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-201;top:5007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8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61" stroked="t" o:allowincell="f" style="position:absolute;left:496;top:6680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62" stroked="t" o:allowincell="f" style="position:absolute;left:7316;top:4838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697;top:5007;width:561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56" stroked="t" o:allowincell="f" style="position:absolute;left:8396;top:6680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ge">
                  <wp:posOffset>-410845</wp:posOffset>
                </wp:positionV>
                <wp:extent cx="9144000" cy="6669405"/>
                <wp:effectExtent l="13335" t="12700" r="12700" b="13335"/>
                <wp:wrapNone/>
                <wp:docPr id="5" name="Groupe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9360"/>
                          <a:chOff x="0" y="0"/>
                          <a:chExt cx="914400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10800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48300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3590280"/>
                            <a:ext cx="3563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57" style="position:absolute;margin-left:-16.45pt;margin-top:-32.35pt;width:720pt;height:525.15pt" coordorigin="-329,-647" coordsize="14400,10503">
                <v:shape id="shape_0" ID="Organigramme : Alternative 258" stroked="t" o:allowincell="f" style="position:absolute;left:-329;top:-647;width:6394;height:5017;mso-wrap-style:none;v-text-anchor:middle;mso-position-vertical-relative:pag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31;top:-477;width:5611;height:13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60" stroked="t" o:allowincell="f" style="position:absolute;left:751;top:1195;width:4255;height:2879;mso-wrap-style:none;v-text-anchor:middle;mso-position-vertical-relative:pag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261" stroked="t" o:allowincell="f" style="position:absolute;left:7549;top:-647;width:6394;height:5017;mso-wrap-style:none;v-text-anchor:middle;mso-position-vertical-relative:pag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7930;top:-477;width:5611;height:13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63" stroked="t" o:allowincell="f" style="position:absolute;left:8629;top:1195;width:4255;height:2879;mso-wrap-style:none;v-text-anchor:middle;mso-position-vertical-relative:pag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264" stroked="t" o:allowincell="f" style="position:absolute;left:-223;top:4838;width:6394;height:5017;mso-wrap-style:none;v-text-anchor:middle;mso-position-vertical-relative:pag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158;top:5007;width:5611;height:13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66" stroked="t" o:allowincell="f" style="position:absolute;left:856;top:6680;width:4255;height:2879;mso-wrap-style:none;v-text-anchor:middle;mso-position-vertical-relative:pag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267" stroked="t" o:allowincell="f" style="position:absolute;left:7676;top:4838;width:6394;height:5017;mso-wrap-style:none;v-text-anchor:middle;mso-position-vertical-relative:pag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8057;top:5007;width:5611;height:13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69" stroked="t" o:allowincell="f" style="position:absolute;left:8756;top:6680;width:4255;height:2879;mso-wrap-style:none;v-text-anchor:middle;mso-position-vertical-relative:page" type="_x0000_t176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87985</wp:posOffset>
                </wp:positionV>
                <wp:extent cx="9143365" cy="6668770"/>
                <wp:effectExtent l="13335" t="12700" r="12700" b="13335"/>
                <wp:wrapNone/>
                <wp:docPr id="6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668640"/>
                          <a:chOff x="0" y="0"/>
                          <a:chExt cx="9143280" cy="66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8000"/>
                            <a:ext cx="35629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3040" y="108000"/>
                            <a:ext cx="35629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7640" y="1169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8228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590280"/>
                            <a:ext cx="35629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482280"/>
                            <a:ext cx="4060800" cy="3186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3590280"/>
                            <a:ext cx="35629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is une tour d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joute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l est le résult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8280" y="4652640"/>
                            <a:ext cx="2702520" cy="182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-5.2pt;margin-top:-30.55pt;width:719.95pt;height:525.1pt" coordorigin="-104,-611" coordsize="14399,10502">
                <v:shape id="shape_0" ID="Organigramme : Alternative 1" stroked="t" o:allowincell="f" style="position:absolute;left:-104;top:-611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255;top:-441;width:5610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2" stroked="t" o:allowincell="f" style="position:absolute;left:976;top:1231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3" stroked="t" o:allowincell="f" style="position:absolute;left:7773;top:-611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8153;top:-441;width:5610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5" stroked="t" o:allowincell="f" style="position:absolute;left:8853;top:1231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6" stroked="t" o:allowincell="f" style="position:absolute;left:1;top:4873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382;top:5043;width:5610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8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8" stroked="t" o:allowincell="f" style="position:absolute;left:1081;top:6716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  <v:shape id="shape_0" ID="Organigramme : Alternative 9" stroked="t" o:allowincell="f" style="position:absolute;left:7900;top:4873;width:6394;height:5017;mso-wrap-style:none;v-text-anchor:middle" type="_x0000_t176">
                  <v:fill o:detectmouseclick="t" on="false"/>
                  <v:stroke color="black" weight="25560" dashstyle="longdash" joinstyle="miter" endcap="flat"/>
                  <w10:wrap type="none"/>
                </v:shape>
                <v:shape id="shape_0" fillcolor="white" stroked="f" o:allowincell="f" style="position:absolute;left:8281;top:5043;width:5610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is une tour d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joute 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l est le résult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rganigramme : Alternative 11" stroked="t" o:allowincell="f" style="position:absolute;left:8980;top:6716;width:4255;height:2879;mso-wrap-style:none;v-text-anchor:middle" type="_x0000_t176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8:00Z</dcterms:created>
  <dc:creator>Catherine</dc:creator>
  <dc:description/>
  <dc:language>en-US</dc:language>
  <cp:lastModifiedBy>Catherine</cp:lastModifiedBy>
  <dcterms:modified xsi:type="dcterms:W3CDTF">2014-10-21T07:18:00Z</dcterms:modified>
  <cp:revision>1</cp:revision>
  <dc:subject/>
  <dc:title/>
</cp:coreProperties>
</file>