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1"/>
      </w:tblGrid>
      <w:tr>
        <w:trPr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ITRE :</w:t>
            </w:r>
          </w:p>
          <w:p>
            <w:pPr>
              <w:pStyle w:val="Textebru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Les instruments à vent</w:t>
            </w:r>
          </w:p>
        </w:tc>
      </w:tr>
      <w:tr>
        <w:trPr>
          <w:cantSplit w:val="true"/>
        </w:trPr>
        <w:tc>
          <w:tcPr>
            <w:tcW w:w="9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ctif* général :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99CC00"/>
                <w:sz w:val="32"/>
                <w:szCs w:val="32"/>
              </w:rPr>
            </w:pPr>
            <w:r>
              <w:rPr>
                <w:b w:val="false"/>
                <w:i/>
                <w:color w:val="99CC00"/>
                <w:sz w:val="32"/>
                <w:szCs w:val="32"/>
              </w:rPr>
              <w:t>Connaitre et reconnaitre les instruments de la famille des instruments à vent.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i/>
                <w:i/>
                <w:color w:val="99CC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99CC00"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* 1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Découvrir une famille d’instruments à vent : les bois.</w:t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 2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Différencier les instruments d’une même famille : les bois.</w:t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Découvrir une famille d’instruments à vent : les cuivres.</w:t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 4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Découvrir un instrument à vent particulier : l’orgue.</w:t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5 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valuation de l’objectif général :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naissance des différents instruments de chaque famille ;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naissance de quelques caractéristiques de chaque instrument.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onnaissance des instruments dans un air de mus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8:00Z</dcterms:created>
  <dc:creator>DUFRANNE</dc:creator>
  <dc:description/>
  <cp:keywords/>
  <dc:language>en-US</dc:language>
  <cp:lastModifiedBy>Elodie</cp:lastModifiedBy>
  <cp:lastPrinted>2011-02-26T14:22:00Z</cp:lastPrinted>
  <dcterms:modified xsi:type="dcterms:W3CDTF">2011-08-10T20:54:00Z</dcterms:modified>
  <cp:revision>5</cp:revision>
  <dc:subject/>
  <dc:title>TITRE :</dc:title>
</cp:coreProperties>
</file>