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JUGAIS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u w:val="single"/>
        </w:rPr>
        <w:t>1) Conjugue au passé composé  et accorde si nécessaire :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a) Vous …………………………………………………… (lire) des livres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 xml:space="preserve">b) Nous les…………………………………………………… (recevoir) dès qu'ils …………………………………………………… (demander)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a montagne…………………………………………………… (recouvrir) d'une neige récemment tombée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d) Les fermiers…………………………………………………… (couper) leurs foins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e) J' …………………………………………………… (réussir) mon exercice. J'…………………………………………………… (apprendre) ma leçon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f) Ces chatons …………………………………………………… (naître) au mois d’avril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g) Les maçons …………………………………………………… (construire) rapidement la maison.</w:t>
      </w:r>
    </w:p>
    <w:p>
      <w:pPr>
        <w:pStyle w:val="Corpsdutexte1"/>
        <w:shd w:fill="auto" w:val="clear"/>
        <w:spacing w:lineRule="auto" w:line="360"/>
        <w:ind w:right="260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2) Conjugue les verbes entre parenthèses au passé composé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1. Bernadette (se lever)……………………………………..   à 5h00 ce matin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2. Ses parents (venir) …………………………………………………  la voir l'année dernière.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3. Pour aller chez sa sœur, elle (passer) ………………………………………… par Lyon.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4. "Quand je (sortir) ……………………………………………… de la voiture,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e (aller) …………………………………………….directement sur la plage." dit l'inspecteur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Son mari (mourir) …………………………………………… dans un accident de voiture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  <w:shd w:fill="FDFAD9" w:val="clear"/>
        </w:rPr>
        <w:t>3) Ecris les participes passés et accorde-les si nécessaire.</w:t>
      </w:r>
    </w:p>
    <w:tbl>
      <w:tblPr>
        <w:tblW w:w="1078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57"/>
        <w:gridCol w:w="9428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mettre</w:t>
            </w:r>
          </w:p>
        </w:tc>
        <w:tc>
          <w:tcPr>
            <w:tcW w:w="9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Vous avez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..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la table dans le jardin.</w:t>
              <w:br/>
              <w:t>Elle a nettoyé la table que vous avez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………..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dehors.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livrer</w:t>
            </w:r>
          </w:p>
        </w:tc>
        <w:tc>
          <w:tcPr>
            <w:tcW w:w="9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Un homme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.. 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le nouveau canapé.</w:t>
              <w:br/>
              <w:t>Tu as commandé un canapé sur internet et un homme l'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 xml:space="preserve">…………………. </w:t>
            </w:r>
            <w:r>
              <w:rPr>
                <w:rFonts w:cs="Comic Sans MS" w:ascii="Comic Sans MS" w:hAnsi="Comic Sans MS"/>
                <w:sz w:val="26"/>
                <w:szCs w:val="26"/>
              </w:rPr>
              <w:t>quelques jours après.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faire</w:t>
            </w:r>
          </w:p>
        </w:tc>
        <w:tc>
          <w:tcPr>
            <w:tcW w:w="9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J'ai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..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une tartiflette pour le repas.</w:t>
              <w:br/>
              <w:t>La tartiflette que tu as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…….. 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était très bonne.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peindre</w:t>
            </w:r>
          </w:p>
        </w:tc>
        <w:tc>
          <w:tcPr>
            <w:tcW w:w="9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Van Gogh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  <w:sz w:val="26"/>
                <w:szCs w:val="26"/>
              </w:rPr>
              <w:t>………………….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beaucoup de tableaux.</w:t>
              <w:br/>
              <w:t>Les tableaux que Van Gogh a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Style w:val="Gapspan"/>
                <w:rFonts w:cs="Comic Sans MS" w:ascii="Comic Sans MS" w:hAnsi="Comic Sans MS"/>
                <w:b/>
                <w:bCs/>
              </w:rPr>
              <w:t>…………………</w:t>
            </w:r>
            <w:r>
              <w:rPr>
                <w:rStyle w:val="Appleconvertedspace"/>
                <w:rFonts w:cs="Comic Sans MS" w:ascii="Comic Sans MS" w:hAnsi="Comic Sans MS"/>
                <w:sz w:val="26"/>
                <w:szCs w:val="26"/>
              </w:rPr>
              <w:t> </w:t>
            </w:r>
            <w:r>
              <w:rPr>
                <w:rFonts w:cs="Comic Sans MS" w:ascii="Comic Sans MS" w:hAnsi="Comic Sans MS"/>
                <w:sz w:val="26"/>
                <w:szCs w:val="26"/>
              </w:rPr>
              <w:t>sont des chefs-d'œuvre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720" w:right="746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che 8 – CM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Corpsdutexte">
    <w:name w:val="Corps du texte_"/>
    <w:basedOn w:val="Policepardfaut"/>
    <w:qFormat/>
    <w:rPr>
      <w:sz w:val="22"/>
      <w:szCs w:val="22"/>
      <w:shd w:fill="FFFFFF" w:val="clear"/>
      <w:lang w:bidi="ar-SA"/>
    </w:rPr>
  </w:style>
  <w:style w:type="character" w:styleId="Entte1">
    <w:name w:val="En-tête #1_"/>
    <w:basedOn w:val="Policepardfaut"/>
    <w:qFormat/>
    <w:rPr>
      <w:sz w:val="23"/>
      <w:szCs w:val="23"/>
      <w:shd w:fill="FFFFFF" w:val="clear"/>
      <w:lang w:bidi="ar-SA"/>
    </w:rPr>
  </w:style>
  <w:style w:type="character" w:styleId="Appleconvertedspace">
    <w:name w:val="apple-converted-space"/>
    <w:basedOn w:val="Policepardfaut"/>
    <w:qFormat/>
    <w:rPr/>
  </w:style>
  <w:style w:type="character" w:styleId="Gapspan">
    <w:name w:val="gap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  <w:shd w:fill="FFFFFF" w:val="clear"/>
      <w:lang w:val="en-US" w:eastAsia="en-US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5:00Z</dcterms:created>
  <dc:creator>Ludivine</dc:creator>
  <dc:description/>
  <cp:keywords/>
  <dc:language>en-US</dc:language>
  <cp:lastModifiedBy>Ludivine</cp:lastModifiedBy>
  <dcterms:modified xsi:type="dcterms:W3CDTF">2015-06-10T11:53:00Z</dcterms:modified>
  <cp:revision>3</cp:revision>
  <dc:subject/>
  <dc:title>CONJUGAISON</dc:title>
</cp:coreProperties>
</file>