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774950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" w:space="1" w:color="000000"/>
        </w:pBdr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REGIONAL D’ARTS VIVANTS AMATEURS</w:t>
      </w:r>
    </w:p>
    <w:p>
      <w:pPr>
        <w:pStyle w:val="TextBody"/>
        <w:pBdr>
          <w:bottom w:val="single" w:sz="2" w:space="1" w:color="000000"/>
        </w:pBdr>
        <w:ind w:right="-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ROCHE SUR YON</w:t>
      </w:r>
    </w:p>
    <w:p>
      <w:pPr>
        <w:pStyle w:val="TextBody"/>
        <w:pBdr>
          <w:bottom w:val="single" w:sz="2" w:space="1" w:color="000000"/>
        </w:pBdr>
        <w:ind w:right="-1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pBdr>
          <w:bottom w:val="single" w:sz="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ème édition</w:t>
      </w:r>
    </w:p>
    <w:p>
      <w:pPr>
        <w:pStyle w:val="TextBody"/>
        <w:pBdr>
          <w:bottom w:val="single" w:sz="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 mercredi 31 octobre au dimanche 4 novembre 2018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FICHE DE CANDIDATURE</w:t>
      </w:r>
      <w:r>
        <w:rPr>
          <w:rFonts w:cs="Arial" w:ascii="Arial" w:hAnsi="Arial"/>
          <w:b/>
          <w:color w:val="C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nson - Cirque - Danse - Théâtre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0404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404040"/>
              </w:rPr>
              <w:t>Nom de la troup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  <w:t>Adresse :</w:t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F7F7F"/>
              </w:rPr>
              <w:t>Site ou blog :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  <w:t>Personne  contact 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F7F7F"/>
              </w:rPr>
              <w:t xml:space="preserve">Tél                                                     </w:t>
            </w:r>
            <w:r>
              <w:rPr>
                <w:rFonts w:cs="Verdana" w:ascii="Verdana" w:hAnsi="Verdana"/>
                <w:color w:val="7F7F7F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  <w:t xml:space="preserve">Responsable technique 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F7F7F"/>
              </w:rPr>
              <w:t xml:space="preserve">Tél                                                     </w:t>
            </w:r>
            <w:r>
              <w:rPr>
                <w:rFonts w:cs="Verdana" w:ascii="Verdana" w:hAnsi="Verdana"/>
                <w:color w:val="7F7F7F"/>
                <w:sz w:val="16"/>
                <w:szCs w:val="16"/>
              </w:rPr>
              <w:t>Email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>Adhérez-vous à une fédération ?  non - oui    Si oui, laquelle ?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404040"/>
              </w:rPr>
            </w:pPr>
            <w:r>
              <w:rPr>
                <w:rFonts w:eastAsia="Verdana" w:cs="Verdana" w:ascii="Verdana" w:hAnsi="Verdana"/>
                <w:b/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404040"/>
              </w:rPr>
              <w:t>Titre du spectacle :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F7F7F"/>
              </w:rPr>
              <w:t>Durée :                                   Auteur(s) :   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F7F7F"/>
              </w:rPr>
              <w:t>Metteur en scène ou chorégraphe :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  <w:t xml:space="preserve">Autorisation SACD (théâtre) : oui - non 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F7F7F"/>
              </w:rPr>
              <w:t>Nombre de comédiens :                                   Nombre de techniciens :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F7F7F"/>
              </w:rPr>
              <w:t xml:space="preserve">Instruments de musique :                           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F7F7F"/>
              </w:rPr>
              <w:t xml:space="preserve">Nb de micros :                Temps d’installation :              Temps de démontage :                                                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che technique précise à joindre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hotos de bonne qualité (non compressées) libres de dro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quette du spectacle à fournir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  <w:t>Ce spectacle peut-il être présenté en animation de rue ou sur une scène ouverte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Verdana" w:ascii="Verdana" w:hAnsi="Verdana"/>
                <w:b/>
                <w:color w:val="7F7F7F"/>
              </w:rPr>
              <w:t>Genre/</w:t>
            </w:r>
            <w:r>
              <w:rPr>
                <w:rFonts w:cs="Verdana" w:ascii="Verdana" w:hAnsi="Verdana"/>
                <w:color w:val="222222"/>
                <w:sz w:val="19"/>
                <w:szCs w:val="19"/>
                <w:shd w:fill="FFFFFF" w:val="clear"/>
              </w:rPr>
              <w:t>Résumé court de votre spectacle, en 50 mots maximum</w:t>
            </w:r>
            <w:r>
              <w:rPr>
                <w:rFonts w:cs="Verdana" w:ascii="Verdana" w:hAnsi="Verdana"/>
                <w:b/>
                <w:color w:val="7F7F7F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F7F7F"/>
              </w:rPr>
            </w:pPr>
            <w:r>
              <w:rPr>
                <w:rFonts w:cs="Verdana" w:ascii="Verdana" w:hAnsi="Verdana"/>
                <w:b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b/>
                <w:bCs/>
                <w:color w:val="7F7F7F"/>
              </w:rPr>
              <w:t>Date(s) proposée(s) à la commission programmation pour voir le specta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>(ou filage complet dans les conditions d'un spectacle). Proposez plusieurs dat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À retourner impérativement avant le 31 janvier 2018. Fin de sélection le 30 avril 2018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ECARQUILLE-THÉÂTRE -- 71, BD Aristide Briand Pôle Associatif boîte 49 -- 85000 LA ROCHE S/YON -- </w:t>
      </w:r>
      <w:r>
        <w:rPr>
          <w:rFonts w:cs="Arial" w:ascii="Arial" w:hAnsi="Arial"/>
          <w:sz w:val="14"/>
          <w:szCs w:val="14"/>
          <w:lang w:val="en-US"/>
        </w:rPr>
        <w:t>Contact : Guylaine COUTABLE (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gcoutable@orange.fr</w:t>
        </w:r>
      </w:hyperlink>
      <w:r>
        <w:rPr>
          <w:rFonts w:cs="Arial" w:ascii="Arial" w:hAnsi="Arial"/>
          <w:sz w:val="14"/>
          <w:szCs w:val="14"/>
          <w:lang w:val="en-US"/>
        </w:rPr>
        <w:t>)</w:t>
      </w:r>
    </w:p>
    <w:sectPr>
      <w:type w:val="nextPage"/>
      <w:pgSz w:w="11906" w:h="16838"/>
      <w:pgMar w:left="851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auhaus 93"/>
    <w:charset w:val="00"/>
    <w:family w:val="decorative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68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03" w:leader="none"/>
      </w:tabs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Titre1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Tempus Sans ITC;Bauhaus 93" w:hAnsi="Tempus Sans ITC;Bauhaus 93" w:cs="Tempus Sans ITC;Bauhaus 9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/>
  </w:style>
  <w:style w:type="paragraph" w:styleId="TextBodyIndent">
    <w:name w:val="Body Text Indent"/>
    <w:basedOn w:val="Normal"/>
    <w:pPr>
      <w:ind w:left="1410" w:right="0" w:hanging="0"/>
    </w:pPr>
    <w:rPr/>
  </w:style>
  <w:style w:type="paragraph" w:styleId="Retraitcorpsdetexte21">
    <w:name w:val="Retrait corps de texte 21"/>
    <w:basedOn w:val="Normal"/>
    <w:qFormat/>
    <w:pPr>
      <w:ind w:left="1410" w:right="0" w:hanging="0"/>
      <w:jc w:val="both"/>
    </w:pPr>
    <w:rPr/>
  </w:style>
  <w:style w:type="paragraph" w:styleId="Retraitcorpsdetexte31">
    <w:name w:val="Retrait corps de texte 31"/>
    <w:basedOn w:val="Normal"/>
    <w:qFormat/>
    <w:pPr>
      <w:ind w:left="1440" w:right="0" w:hanging="0"/>
    </w:pPr>
    <w:rPr/>
  </w:style>
  <w:style w:type="paragraph" w:styleId="Corpsdetexte21">
    <w:name w:val="Corps de texte 21"/>
    <w:basedOn w:val="Normal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outabl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6:00Z</dcterms:created>
  <dc:creator>Compaq</dc:creator>
  <dc:description/>
  <cp:keywords/>
  <dc:language>en-US</dc:language>
  <cp:lastModifiedBy>admin</cp:lastModifiedBy>
  <cp:lastPrinted>2011-11-16T10:12:00Z</cp:lastPrinted>
  <dcterms:modified xsi:type="dcterms:W3CDTF">2017-11-06T16:43:00Z</dcterms:modified>
  <cp:revision>5</cp:revision>
  <dc:subject/>
  <dc:title>FESTIVAL REGIONAL DE THEATRE, CIRQUE, DANSE, CHANSON   A  LA  ROCHE SUR YON</dc:title>
</cp:coreProperties>
</file>