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" w:hAnsi="Jokerman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-76200</wp:posOffset>
                </wp:positionV>
                <wp:extent cx="4932045" cy="6438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2000" cy="6438960"/>
                        </a:xfrm>
                        <a:custGeom>
                          <a:avLst/>
                          <a:gdLst>
                            <a:gd name="textAreaLeft" fmla="*/ 36000 w 2796120"/>
                            <a:gd name="textAreaRight" fmla="*/ 2760120 w 2796120"/>
                            <a:gd name="textAreaTop" fmla="*/ 36000 h 3650400"/>
                            <a:gd name="textAreaBottom" fmla="*/ 3614400 h 3650400"/>
                          </a:gdLst>
                          <a:ahLst/>
                          <a:rect l="textAreaLeft" t="textAreaTop" r="textAreaRight" b="textAreaBottom"/>
                          <a:pathLst>
                            <a:path w="21600" h="28198">
                              <a:moveTo>
                                <a:pt x="955" y="0"/>
                              </a:moveTo>
                              <a:arcTo wR="955" hR="955" stAng="16200000" swAng="-5400000"/>
                              <a:lnTo>
                                <a:pt x="0" y="27243"/>
                              </a:lnTo>
                              <a:arcTo wR="955" hR="955" stAng="10800000" swAng="-5400000"/>
                              <a:lnTo>
                                <a:pt x="20645" y="28198"/>
                              </a:lnTo>
                              <a:arcTo wR="955" hR="955" stAng="5400000" swAng="-5400000"/>
                              <a:lnTo>
                                <a:pt x="21600" y="955"/>
                              </a:lnTo>
                              <a:arcTo wR="955" hR="955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75pt;margin-top:-6pt;width:388.3pt;height:50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Jokerman" w:hAnsi="Jokerman"/>
          <w:sz w:val="28"/>
          <w:szCs w:val="28"/>
        </w:rPr>
        <w:t>Fiche 3 : La Puce, détective rusé – chap.6 p.23-27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Lis les phrases et coche la bonne réponse :</w:t>
      </w:r>
      <w:r>
        <w:rPr>
          <w:rFonts w:cs="Arial" w:ascii="Arial" w:hAnsi="Arial"/>
          <w:b/>
          <w:u w:val="single"/>
          <w:lang w:val="en-US" w:eastAsia="en-US"/>
        </w:rPr>
        <w:t xml:space="preserve"> </w:t>
      </w:r>
    </w:p>
    <w:tbl>
      <w:tblPr>
        <w:tblW w:w="73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855"/>
        <w:gridCol w:w="876"/>
      </w:tblGrid>
      <w:tr>
        <w:trPr/>
        <w:tc>
          <w:tcPr>
            <w:tcW w:w="5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ra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ux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273" w:right="33" w:hanging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empreintes continuent après le croisement des 2 rues (rue du Chemin et rue de l’Arrivée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0" w:name="__Fieldmark__0_839472941"/>
            <w:bookmarkStart w:id="1" w:name="__Fieldmark__0_839472941"/>
            <w:bookmarkEnd w:id="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" w:name="__Fieldmark__1_839472941"/>
            <w:bookmarkStart w:id="3" w:name="__Fieldmark__1_839472941"/>
            <w:bookmarkEnd w:id="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273" w:right="33" w:hanging="219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Tous les poils de Gros Blair se hérissent quand il sort de la voiture. Il a trouvé quelque chose !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" w:name="__Fieldmark__2_839472941"/>
            <w:bookmarkStart w:id="5" w:name="__Fieldmark__2_839472941"/>
            <w:bookmarkEnd w:id="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" w:name="__Fieldmark__3_839472941"/>
            <w:bookmarkStart w:id="7" w:name="__Fieldmark__3_839472941"/>
            <w:bookmarkEnd w:id="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273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distingue des empreintes de chat parce que la dalle est mouillée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" w:name="__Fieldmark__4_839472941"/>
            <w:bookmarkStart w:id="9" w:name="__Fieldmark__4_839472941"/>
            <w:bookmarkEnd w:id="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" w:name="__Fieldmark__5_839472941"/>
            <w:bookmarkStart w:id="11" w:name="__Fieldmark__5_839472941"/>
            <w:bookmarkEnd w:id="1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273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empreintes sont à l’extérieur du jardin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" w:name="__Fieldmark__6_839472941"/>
            <w:bookmarkStart w:id="13" w:name="__Fieldmark__6_839472941"/>
            <w:bookmarkEnd w:id="1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4" w:name="__Fieldmark__7_839472941"/>
            <w:bookmarkStart w:id="15" w:name="__Fieldmark__7_839472941"/>
            <w:bookmarkEnd w:id="1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273" w:hanging="219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Les empreintes du chat ont la même anomalie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6" w:name="__Fieldmark__8_839472941"/>
            <w:bookmarkStart w:id="17" w:name="__Fieldmark__8_839472941"/>
            <w:bookmarkEnd w:id="1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8" w:name="__Fieldmark__9_839472941"/>
            <w:bookmarkStart w:id="19" w:name="__Fieldmark__9_839472941"/>
            <w:bookmarkEnd w:id="1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u w:val="single"/>
        </w:rPr>
        <w:t>2. Remets ces phrases dans l’ordre 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pacing w:val="4"/>
        </w:rPr>
        <w:t>1. La voiture s’arrête devant une petite maison avec un jardinet.</w:t>
      </w:r>
    </w:p>
    <w:p>
      <w:pPr>
        <w:pStyle w:val="Normal"/>
        <w:spacing w:before="120" w:after="12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2. La Puce et Gros Blair découvrent que les empreintes du chat ont la même anomalie que celles du tigre.</w:t>
      </w:r>
    </w:p>
    <w:p>
      <w:pPr>
        <w:pStyle w:val="Normal"/>
        <w:spacing w:before="120" w:after="12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3. Nullos dit qu’ils sont déjà venus au coin de la rue du Chemin et de la rue de l’Arrivé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pacing w:val="4"/>
        </w:rPr>
        <w:t>4. Ils découvrent des empreintes sur les dalles mouillées.</w:t>
      </w:r>
    </w:p>
    <w:p>
      <w:pPr>
        <w:pStyle w:val="Normal"/>
        <w:spacing w:before="120" w:after="12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5. Le chien, Gros Blair a les poils qui se hérissent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pacing w:val="4"/>
        </w:rPr>
        <w:t xml:space="preserve">6. </w:t>
      </w:r>
      <w:r>
        <w:rPr/>
        <w:t>Le commissaire Nullos repart sans La Puce et son chien.</w:t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8"/>
        <w:gridCol w:w="1248"/>
        <w:gridCol w:w="1248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u w:val="single"/>
        </w:rPr>
        <w:t>3. Dans ton cahier, recopie ces expressions et explique-les :</w:t>
      </w:r>
    </w:p>
    <w:p>
      <w:pPr>
        <w:pStyle w:val="Normal"/>
        <w:spacing w:before="120" w:after="120"/>
        <w:jc w:val="both"/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</w:rPr>
        <w:t>1. Faire le guet</w:t>
      </w:r>
    </w:p>
    <w:p>
      <w:pPr>
        <w:pStyle w:val="Normal"/>
        <w:spacing w:before="120" w:after="120"/>
        <w:jc w:val="both"/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</w:rPr>
        <w:t>2. Une queue en panache</w:t>
      </w:r>
    </w:p>
    <w:p>
      <w:pPr>
        <w:pStyle w:val="Normal"/>
        <w:spacing w:before="120" w:after="120"/>
        <w:jc w:val="both"/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</w:rPr>
        <w:t>3. Il se figea sur place.</w:t>
      </w:r>
    </w:p>
    <w:p>
      <w:pPr>
        <w:pStyle w:val="Normal"/>
        <w:spacing w:before="120" w:after="120"/>
        <w:jc w:val="both"/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</w:rPr>
      </w:r>
    </w:p>
    <w:p>
      <w:pPr>
        <w:pStyle w:val="Normal"/>
        <w:jc w:val="center"/>
        <w:rPr>
          <w:rFonts w:ascii="Jokerman" w:hAnsi="Jokerman" w:cs="Arial"/>
          <w:color w:val="FF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-76200</wp:posOffset>
                </wp:positionV>
                <wp:extent cx="4932045" cy="66878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2000" cy="6687720"/>
                        </a:xfrm>
                        <a:custGeom>
                          <a:avLst/>
                          <a:gdLst>
                            <a:gd name="textAreaLeft" fmla="*/ 36000 w 2796120"/>
                            <a:gd name="textAreaRight" fmla="*/ 2760120 w 2796120"/>
                            <a:gd name="textAreaTop" fmla="*/ 36000 h 3791520"/>
                            <a:gd name="textAreaBottom" fmla="*/ 3755520 h 3791520"/>
                          </a:gdLst>
                          <a:ahLst/>
                          <a:rect l="textAreaLeft" t="textAreaTop" r="textAreaRight" b="textAreaBottom"/>
                          <a:pathLst>
                            <a:path w="21600" h="29288">
                              <a:moveTo>
                                <a:pt x="955" y="0"/>
                              </a:moveTo>
                              <a:arcTo wR="955" hR="955" stAng="16200000" swAng="-5400000"/>
                              <a:lnTo>
                                <a:pt x="0" y="28333"/>
                              </a:lnTo>
                              <a:arcTo wR="955" hR="955" stAng="10800000" swAng="-5400000"/>
                              <a:lnTo>
                                <a:pt x="20645" y="29288"/>
                              </a:lnTo>
                              <a:arcTo wR="955" hR="955" stAng="5400000" swAng="-5400000"/>
                              <a:lnTo>
                                <a:pt x="21600" y="955"/>
                              </a:lnTo>
                              <a:arcTo wR="955" hR="955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75pt;margin-top:-6pt;width:388.3pt;height:526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Jokerman" w:hAnsi="Jokerman"/>
          <w:color w:val="FF0000"/>
          <w:sz w:val="28"/>
          <w:szCs w:val="28"/>
        </w:rPr>
        <w:t>Fiche 3 : La Puce, détective rusé – chap.6 p.23-27</w:t>
      </w:r>
    </w:p>
    <w:p>
      <w:pPr>
        <w:pStyle w:val="Normal"/>
        <w:jc w:val="center"/>
        <w:rPr>
          <w:rFonts w:ascii="Jokerman" w:hAnsi="Jokerman" w:cs="Arial"/>
          <w:color w:val="FF0000"/>
          <w:sz w:val="28"/>
          <w:szCs w:val="28"/>
        </w:rPr>
      </w:pPr>
      <w:r>
        <w:rPr>
          <w:rFonts w:cs="Arial" w:ascii="Jokerman" w:hAnsi="Jokerman"/>
          <w:color w:val="FF0000"/>
          <w:sz w:val="28"/>
          <w:szCs w:val="28"/>
        </w:rPr>
        <w:t>(corrigé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Lis les phrases et coche la bonne réponse :</w:t>
      </w:r>
      <w:r>
        <w:rPr>
          <w:rFonts w:cs="Arial" w:ascii="Arial" w:hAnsi="Arial"/>
          <w:b/>
          <w:u w:val="single"/>
          <w:lang w:val="en-US" w:eastAsia="en-US"/>
        </w:rPr>
        <w:t xml:space="preserve"> </w:t>
      </w:r>
    </w:p>
    <w:tbl>
      <w:tblPr>
        <w:tblW w:w="73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855"/>
        <w:gridCol w:w="876"/>
      </w:tblGrid>
      <w:tr>
        <w:trPr/>
        <w:tc>
          <w:tcPr>
            <w:tcW w:w="5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ra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ux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273" w:right="3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empreintes continuent après le croisement des 2 rues (rue du Chemin et rue de l’Arrivée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0" w:name="__Fieldmark__10_839472941"/>
            <w:bookmarkStart w:id="21" w:name="__Fieldmark__10_839472941"/>
            <w:bookmarkEnd w:id="2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2" w:name="__Fieldmark__11_839472941"/>
            <w:bookmarkStart w:id="23" w:name="__Fieldmark__11_839472941"/>
            <w:bookmarkEnd w:id="2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273" w:right="33" w:hanging="219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Tous les poils de Gros Blair se hérissent quand il sort de la voiture. Il a trouvé quelque chose !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4" w:name="__Fieldmark__12_839472941"/>
            <w:bookmarkStart w:id="25" w:name="__Fieldmark__12_839472941"/>
            <w:bookmarkEnd w:id="2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6" w:name="__Fieldmark__13_839472941"/>
            <w:bookmarkStart w:id="27" w:name="__Fieldmark__13_839472941"/>
            <w:bookmarkEnd w:id="2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273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distingue des empreintes de chat parce que la dalle est mouillée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8" w:name="__Fieldmark__14_839472941"/>
            <w:bookmarkStart w:id="29" w:name="__Fieldmark__14_839472941"/>
            <w:bookmarkEnd w:id="2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0" w:name="__Fieldmark__15_839472941"/>
            <w:bookmarkStart w:id="31" w:name="__Fieldmark__15_839472941"/>
            <w:bookmarkEnd w:id="3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273" w:hanging="2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empreintes sont à l’extérieur du jardin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2" w:name="__Fieldmark__16_839472941"/>
            <w:bookmarkStart w:id="33" w:name="__Fieldmark__16_839472941"/>
            <w:bookmarkEnd w:id="3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4" w:name="__Fieldmark__17_839472941"/>
            <w:bookmarkStart w:id="35" w:name="__Fieldmark__17_839472941"/>
            <w:bookmarkEnd w:id="3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273" w:hanging="219"/>
              <w:rPr/>
            </w:pPr>
            <w:r>
              <w:rPr>
                <w:rFonts w:cs="Arial" w:ascii="Arial" w:hAnsi="Arial"/>
                <w:spacing w:val="-4"/>
              </w:rPr>
              <w:t>Les empreintes du chat ont la même anomalie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6" w:name="__Fieldmark__18_839472941"/>
            <w:bookmarkStart w:id="37" w:name="__Fieldmark__18_839472941"/>
            <w:bookmarkEnd w:id="3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8" w:name="__Fieldmark__19_839472941"/>
            <w:bookmarkStart w:id="39" w:name="__Fieldmark__19_839472941"/>
            <w:bookmarkEnd w:id="3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u w:val="single"/>
        </w:rPr>
        <w:t xml:space="preserve">2. </w:t>
      </w:r>
      <w:r>
        <w:rPr/>
        <w:t>Remets ces phrases dans l’ordre :</w:t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8"/>
        <w:gridCol w:w="1248"/>
        <w:gridCol w:w="1248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FF0000"/>
                <w:spacing w:val="4"/>
              </w:rPr>
            </w:pPr>
            <w:r>
              <w:rPr>
                <w:rFonts w:cs="Arial" w:ascii="Arial" w:hAnsi="Arial"/>
                <w:color w:val="FF0000"/>
                <w:spacing w:val="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FF0000"/>
                <w:spacing w:val="4"/>
              </w:rPr>
            </w:pPr>
            <w:r>
              <w:rPr>
                <w:rFonts w:cs="Arial" w:ascii="Arial" w:hAnsi="Arial"/>
                <w:color w:val="FF0000"/>
                <w:spacing w:val="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FF0000"/>
                <w:spacing w:val="4"/>
              </w:rPr>
            </w:pPr>
            <w:r>
              <w:rPr>
                <w:rFonts w:cs="Arial" w:ascii="Arial" w:hAnsi="Arial"/>
                <w:color w:val="FF0000"/>
                <w:spacing w:val="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FF0000"/>
                <w:spacing w:val="4"/>
              </w:rPr>
            </w:pPr>
            <w:r>
              <w:rPr>
                <w:rFonts w:cs="Arial" w:ascii="Arial" w:hAnsi="Arial"/>
                <w:color w:val="FF0000"/>
                <w:spacing w:val="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FF0000"/>
                <w:spacing w:val="4"/>
              </w:rPr>
            </w:pPr>
            <w:r>
              <w:rPr>
                <w:rFonts w:cs="Arial" w:ascii="Arial" w:hAnsi="Arial"/>
                <w:color w:val="FF0000"/>
                <w:spacing w:val="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FF0000"/>
                <w:spacing w:val="4"/>
              </w:rPr>
            </w:pPr>
            <w:r>
              <w:rPr>
                <w:rFonts w:cs="Arial" w:ascii="Arial" w:hAnsi="Arial"/>
                <w:color w:val="FF0000"/>
                <w:spacing w:val="4"/>
              </w:rPr>
              <w:t>2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u w:val="single"/>
        </w:rPr>
        <w:t>3. Dans ton cahier, recopie ces expressions et explique-les 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color w:val="FF0000"/>
          <w:u w:val="single"/>
        </w:rPr>
        <w:t>(Plusieurs réponses sont possibles.)</w:t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  <w:spacing w:val="4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</w:rPr>
        <w:t xml:space="preserve">1. Faire le guet : </w:t>
      </w:r>
      <w:r>
        <w:rPr>
          <w:rFonts w:cs="Arial" w:ascii="Arial" w:hAnsi="Arial"/>
          <w:color w:val="FF0000"/>
          <w:spacing w:val="4"/>
          <w:sz w:val="28"/>
          <w:szCs w:val="28"/>
        </w:rPr>
        <w:t>surveiller, attendre pour savoir si quelque chose va se passer…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pacing w:val="4"/>
          <w:sz w:val="28"/>
          <w:szCs w:val="28"/>
        </w:rPr>
        <w:t xml:space="preserve">2. Une queue en panache : </w:t>
      </w:r>
      <w:r>
        <w:rPr>
          <w:rFonts w:cs="Arial" w:ascii="Arial" w:hAnsi="Arial"/>
          <w:color w:val="FF0000"/>
          <w:spacing w:val="4"/>
          <w:sz w:val="28"/>
          <w:szCs w:val="28"/>
        </w:rPr>
        <w:t>une queue en point d’interrogation, une queue bien fournie, une queue en l’air…</w:t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  <w:spacing w:val="4"/>
          <w:sz w:val="28"/>
          <w:szCs w:val="28"/>
        </w:rPr>
      </w:pPr>
      <w:r>
        <w:rPr>
          <w:rFonts w:cs="Arial" w:ascii="Arial" w:hAnsi="Arial"/>
          <w:color w:val="FF0000"/>
          <w:spacing w:val="4"/>
          <w:sz w:val="28"/>
          <w:szCs w:val="28"/>
        </w:rPr>
        <w:t>Par exemple, un chat qui se promène tranquillement a souvent la queue en panache</w:t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  <w:spacing w:val="4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</w:rPr>
        <w:t xml:space="preserve">3. Il se figea sur place : </w:t>
      </w:r>
      <w:r>
        <w:rPr>
          <w:rFonts w:cs="Arial" w:ascii="Arial" w:hAnsi="Arial"/>
          <w:color w:val="FF0000"/>
          <w:spacing w:val="4"/>
          <w:sz w:val="28"/>
          <w:szCs w:val="28"/>
        </w:rPr>
        <w:t>s’arrêter tout d’un coup, faire la statue, ne plus bouger…</w:t>
      </w:r>
      <w:r>
        <w:br w:type="page"/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  <w:spacing w:val="4"/>
          <w:sz w:val="36"/>
          <w:szCs w:val="36"/>
          <w:u w:val="single"/>
        </w:rPr>
      </w:pPr>
      <w:r>
        <w:rPr>
          <w:rFonts w:cs="Arial" w:ascii="Arial" w:hAnsi="Arial"/>
          <w:color w:val="FF0000"/>
          <w:spacing w:val="4"/>
          <w:sz w:val="36"/>
          <w:szCs w:val="36"/>
          <w:u w:val="single"/>
        </w:rPr>
        <w:t>Corrigé 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2. Remets ces phrases dans l’ordre :</w:t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  <w:spacing w:val="4"/>
        </w:rPr>
      </w:pPr>
      <w:r>
        <w:rPr>
          <w:rFonts w:cs="Arial" w:ascii="Arial" w:hAnsi="Arial"/>
          <w:color w:val="FF0000"/>
          <w:spacing w:val="4"/>
        </w:rPr>
        <w:t>Nullos dit qu’ils sont déjà venus au coin de la rue du Chemin et de la rue de l’Arrivée.</w:t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  <w:spacing w:val="4"/>
        </w:rPr>
      </w:pPr>
      <w:r>
        <w:rPr>
          <w:rFonts w:cs="Arial" w:ascii="Arial" w:hAnsi="Arial"/>
          <w:color w:val="FF0000"/>
          <w:spacing w:val="4"/>
        </w:rPr>
        <w:t>La voiture s’arrête devant une petite maison avec un jardinet.</w:t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  <w:spacing w:val="4"/>
        </w:rPr>
      </w:pPr>
      <w:r>
        <w:rPr>
          <w:rFonts w:cs="Arial" w:ascii="Arial" w:hAnsi="Arial"/>
          <w:color w:val="FF0000"/>
          <w:spacing w:val="4"/>
        </w:rPr>
        <w:t>Le chien, Gros Blair a les poils qui se hérissent.</w:t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  <w:spacing w:val="4"/>
        </w:rPr>
      </w:pPr>
      <w:r>
        <w:rPr>
          <w:rFonts w:cs="Arial" w:ascii="Arial" w:hAnsi="Arial"/>
          <w:color w:val="FF0000"/>
          <w:spacing w:val="4"/>
        </w:rPr>
        <w:t>Ils découvrent des empreintes sur les dalles mouillées.</w:t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  <w:spacing w:val="4"/>
        </w:rPr>
      </w:pPr>
      <w:r>
        <w:rPr>
          <w:rFonts w:cs="Arial" w:ascii="Arial" w:hAnsi="Arial"/>
          <w:color w:val="FF0000"/>
          <w:spacing w:val="4"/>
        </w:rPr>
        <w:t>Le commissaire Nullos repart sans La Puce et son chien.</w:t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  <w:spacing w:val="4"/>
        </w:rPr>
      </w:pPr>
      <w:r>
        <w:rPr>
          <w:rFonts w:cs="Arial" w:ascii="Arial" w:hAnsi="Arial"/>
          <w:color w:val="FF0000"/>
          <w:spacing w:val="4"/>
        </w:rPr>
        <w:t>La Puce et Gros Blair découvrent que les empreintes du chat ont la même anomalie que celles du tigre.</w:t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  <w:spacing w:val="4"/>
        </w:rPr>
      </w:pPr>
      <w:r>
        <w:rPr>
          <w:rFonts w:cs="Arial" w:ascii="Arial" w:hAnsi="Arial"/>
          <w:color w:val="FF0000"/>
          <w:spacing w:val="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51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L.Quintlé (2019-202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39:00Z</dcterms:created>
  <dc:creator>Cthéusine</dc:creator>
  <dc:description/>
  <dc:language>en-US</dc:language>
  <cp:lastModifiedBy>Laurence Cthéusine</cp:lastModifiedBy>
  <cp:lastPrinted>2014-09-07T14:29:00Z</cp:lastPrinted>
  <dcterms:modified xsi:type="dcterms:W3CDTF">2020-03-27T12:43:00Z</dcterms:modified>
  <cp:revision>3</cp:revision>
  <dc:subject/>
  <dc:title/>
</cp:coreProperties>
</file>