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fractions CM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jectifs : </w:t>
      </w:r>
    </w:p>
    <w:p>
      <w:pPr>
        <w:pStyle w:val="Normal"/>
        <w:rPr>
          <w:i/>
          <w:i/>
        </w:rPr>
      </w:pPr>
      <w:r>
        <w:rPr>
          <w:i/>
        </w:rPr>
        <w:t>- Nommer les fractions simples et décimales en utilisant le vocabulaire : demi, tiers, quart, dixième, centième.</w:t>
      </w:r>
    </w:p>
    <w:p>
      <w:pPr>
        <w:pStyle w:val="Normal"/>
        <w:rPr>
          <w:i/>
          <w:i/>
        </w:rPr>
      </w:pPr>
      <w:r>
        <w:rPr>
          <w:i/>
        </w:rPr>
        <w:t>- Utiliser ces fractions dans des cas simples de partage ou de codage de mesures de grande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1 : associer une écriture fractionnaire au partage d’une quantité : les drapeaux.</w:t>
      </w:r>
    </w:p>
    <w:p>
      <w:pPr>
        <w:pStyle w:val="Normal"/>
        <w:rPr/>
      </w:pPr>
      <w:r>
        <w:rPr>
          <w:b/>
        </w:rPr>
        <w:t>« Mise en bouche » :</w:t>
      </w:r>
      <w:r>
        <w:rPr/>
        <w:t xml:space="preserve"> découverte du doc 1, les laisser s’exprimer sur les drapeaux (signification sociale). </w:t>
      </w:r>
    </w:p>
    <w:p>
      <w:pPr>
        <w:pStyle w:val="Normal"/>
        <w:rPr/>
      </w:pPr>
      <w:r>
        <w:rPr/>
        <w:t xml:space="preserve">Remarques attendues : les parties ne sont pas égales, il doit y avoir des tiers, des quarts. </w:t>
      </w:r>
    </w:p>
    <w:p>
      <w:pPr>
        <w:pStyle w:val="Normal"/>
        <w:rPr/>
      </w:pPr>
      <w:r>
        <w:rPr/>
        <w:t>= utilisation du doc 2 référence des drapeaux. Il faut en recommencer, lesque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erche individuel </w:t>
      </w:r>
      <w:r>
        <w:rPr/>
        <w:t>: Comment ferais-tu pour partager correctement un rectangle ?</w:t>
      </w:r>
    </w:p>
    <w:p>
      <w:pPr>
        <w:pStyle w:val="Normal"/>
        <w:rPr/>
      </w:pPr>
      <w:r>
        <w:rPr/>
        <w:t>Distribution du doc 3.</w:t>
      </w:r>
    </w:p>
    <w:p>
      <w:pPr>
        <w:pStyle w:val="Normal"/>
        <w:rPr/>
      </w:pPr>
      <w:r>
        <w:rPr/>
        <w:t>Stratégies envisagées : pliages, mesures, décou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rontation </w:t>
      </w:r>
      <w:r>
        <w:rPr/>
        <w:t>: par 2 puis collective. Utilisation de feuilles A3 pour bien visualiser les différentes stratégies. Institutionnalisation du vocabulaire à utiliser pour dénommer les parties : correspondance entre le nombre total des parties avec le dénominateur et du nombre de parties colorées avec le numérate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2 : application et trace écrite.</w:t>
      </w:r>
    </w:p>
    <w:p>
      <w:pPr>
        <w:pStyle w:val="Normal"/>
        <w:rPr/>
      </w:pPr>
      <w:r>
        <w:rPr>
          <w:b/>
        </w:rPr>
        <w:t>Application :</w:t>
      </w:r>
      <w:r>
        <w:rPr/>
        <w:t xml:space="preserve"> doc 4. Vous allez bien observer ces nouveaux drapeaux et ensuite sous chacun, vous écrirez la fraction qui correspond aux parties colorées.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ce écrite</w:t>
      </w:r>
      <w:r>
        <w:rPr/>
        <w:t> : doc 5 à compléter = doc de référence. Se préparer un affichage pour 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3 : les dominos.</w:t>
      </w:r>
    </w:p>
    <w:p>
      <w:pPr>
        <w:pStyle w:val="Normal"/>
        <w:rPr/>
      </w:pPr>
      <w:r>
        <w:rPr/>
        <w:t>Manipuler et comparer.</w:t>
      </w:r>
    </w:p>
    <w:p>
      <w:pPr>
        <w:pStyle w:val="Normal"/>
        <w:rPr/>
      </w:pPr>
      <w:r>
        <w:rPr/>
        <w:t>C’est un jeu de domino avec des fractions et par niveau, à photocopier. A jouer par groupe de 2 à 4. Lorsque le groupe se sent à l’aise avec sa série, il prend le niveau suivant.</w:t>
      </w:r>
    </w:p>
    <w:p>
      <w:pPr>
        <w:pStyle w:val="Normal"/>
        <w:rPr/>
      </w:pPr>
      <w:r>
        <w:rPr/>
        <w:t>Niveau 1 : A+B</w:t>
      </w:r>
    </w:p>
    <w:p>
      <w:pPr>
        <w:pStyle w:val="Normal"/>
        <w:rPr/>
      </w:pPr>
      <w:r>
        <w:rPr/>
        <w:t>Niveau 2 : B+C</w:t>
      </w:r>
    </w:p>
    <w:p>
      <w:pPr>
        <w:pStyle w:val="Normal"/>
        <w:rPr/>
      </w:pPr>
      <w:r>
        <w:rPr/>
        <w:t>Niveau 3 : B+D</w:t>
      </w:r>
    </w:p>
    <w:p>
      <w:pPr>
        <w:pStyle w:val="Normal"/>
        <w:rPr/>
      </w:pPr>
      <w:r>
        <w:rPr/>
        <w:t>Niveau 4 : B+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4 : systématis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ylvain.obholtz.free.fr/cariboost_files/n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ylvain.obholtz.free.fr/cariboost_files/n_2021_20fracti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 pour faire de l’entraînement sur ardoise : </w:t>
      </w:r>
    </w:p>
    <w:p>
      <w:pPr>
        <w:pStyle w:val="Normal"/>
        <w:rPr/>
      </w:pPr>
      <w:hyperlink r:id="rId4">
        <w:r>
          <w:rPr>
            <w:rStyle w:val="InternetLink"/>
          </w:rPr>
          <w:t>http://sylvain.obholtz.free.fr/cariboost_files/affich_20fra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5 : les fractions supérieures à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partir de ce doc : </w:t>
      </w:r>
      <w:hyperlink r:id="rId5">
        <w:r>
          <w:rPr>
            <w:rStyle w:val="InternetLink"/>
          </w:rPr>
          <w:t>http://sylvain.obholtz.free.fr/cariboost_files/fractions_20sup1.pdf</w:t>
        </w:r>
      </w:hyperlink>
    </w:p>
    <w:p>
      <w:pPr>
        <w:pStyle w:val="Normal"/>
        <w:rPr/>
      </w:pPr>
      <w:r>
        <w:rPr/>
        <w:t>Comment pouvons-nous noter sous forme de fra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înements :</w:t>
      </w:r>
    </w:p>
    <w:p>
      <w:pPr>
        <w:pStyle w:val="Normal"/>
        <w:rPr/>
      </w:pPr>
      <w:hyperlink r:id="rId6">
        <w:r>
          <w:rPr>
            <w:rStyle w:val="InternetLink"/>
          </w:rPr>
          <w:t>http://www.professeurphifix.net/numer/numer_fractions_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6 : les fractions sur une droite numérique.</w:t>
      </w:r>
    </w:p>
    <w:p>
      <w:pPr>
        <w:pStyle w:val="Normal"/>
        <w:rPr/>
      </w:pPr>
      <w:hyperlink r:id="rId7">
        <w:r>
          <w:rPr>
            <w:rStyle w:val="InternetLink"/>
          </w:rPr>
          <w:t>http://ressources.doc.free.fr/spip/IMG/pdf/droitenumeriq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7 : Entraînement avec l’agent secret à photocopier.</w:t>
      </w:r>
    </w:p>
    <w:p>
      <w:pPr>
        <w:pStyle w:val="Normal"/>
        <w:rPr/>
      </w:pPr>
      <w:r>
        <w:rPr>
          <w:b/>
          <w:u w:val="single"/>
        </w:rPr>
        <w:t xml:space="preserve">S8 : évaluation : </w:t>
      </w:r>
      <w:r>
        <w:rPr/>
        <w:t>à photocopier.</w:t>
      </w:r>
    </w:p>
    <w:p>
      <w:pPr>
        <w:pStyle w:val="Normal"/>
        <w:rPr/>
      </w:pPr>
      <w:r>
        <w:rPr/>
        <w:t>Do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llustrer son travail sur l’étude de quelques états abordés lors d’exposés, une classe de CM1 décide de dessiner les drapeaux de quelques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7245" cy="119443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6610" cy="1197610"/>
            <wp:effectExtent l="0" t="0" r="0" b="0"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9150" cy="122301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</w:t>
      </w:r>
      <w:r>
        <w:rPr>
          <w:b/>
          <w:sz w:val="28"/>
        </w:rPr>
        <w:tab/>
        <w:t xml:space="preserve">     France</w:t>
        <w:tab/>
        <w:tab/>
        <w:tab/>
        <w:tab/>
        <w:t xml:space="preserve">    Belgique</w:t>
        <w:tab/>
        <w:tab/>
        <w:tab/>
        <w:tab/>
        <w:t xml:space="preserve">         Mal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4070" cy="1199515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7880" cy="119507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7880" cy="1195070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Panama</w:t>
        <w:tab/>
        <w:tab/>
        <w:tab/>
        <w:tab/>
        <w:t xml:space="preserve">        Japon</w:t>
        <w:tab/>
        <w:tab/>
        <w:tab/>
        <w:tab/>
        <w:t xml:space="preserve">       Ile Mauric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illustrer son travail sur l’étude de quelques états abordés lors d’exposés, une classe de CM1 décide de dessiner les drapeaux de quelques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7245" cy="1194435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6610" cy="1197610"/>
            <wp:effectExtent l="0" t="0" r="0" b="0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9150" cy="1223010"/>
            <wp:effectExtent l="0" t="0" r="0" b="0"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</w:t>
      </w:r>
      <w:r>
        <w:rPr>
          <w:b/>
          <w:sz w:val="28"/>
        </w:rPr>
        <w:tab/>
        <w:t xml:space="preserve">     France</w:t>
        <w:tab/>
        <w:tab/>
        <w:tab/>
        <w:tab/>
        <w:t xml:space="preserve">    Belgique</w:t>
        <w:tab/>
        <w:tab/>
        <w:tab/>
        <w:tab/>
        <w:t xml:space="preserve">         Mal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4070" cy="1199515"/>
            <wp:effectExtent l="0" t="0" r="0" b="0"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7880" cy="1195070"/>
            <wp:effectExtent l="0" t="0" r="0" b="0"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7880" cy="1195070"/>
            <wp:effectExtent l="0" t="0" r="0" b="0"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Panama</w:t>
        <w:tab/>
        <w:tab/>
        <w:tab/>
        <w:tab/>
        <w:t xml:space="preserve">        Japon</w:t>
        <w:tab/>
        <w:tab/>
        <w:tab/>
        <w:tab/>
        <w:t xml:space="preserve">       Ile Mauric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3832225"/>
            <wp:effectExtent l="0" t="0" r="0" b="0"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3790315"/>
            <wp:effectExtent l="0" t="0" r="0" b="0"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3906520"/>
            <wp:effectExtent l="0" t="0" r="0" b="0"/>
            <wp:docPr id="1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735" cy="4406265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3735070"/>
            <wp:effectExtent l="0" t="0" r="0" b="0"/>
            <wp:docPr id="1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4286885"/>
            <wp:effectExtent l="0" t="0" r="0" b="0"/>
            <wp:docPr id="1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61595</wp:posOffset>
                </wp:positionV>
                <wp:extent cx="2476500" cy="1428750"/>
                <wp:effectExtent l="12700" t="12700" r="12700" b="1270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.15pt;margin-top:4.85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855</wp:posOffset>
                </wp:positionH>
                <wp:positionV relativeFrom="paragraph">
                  <wp:posOffset>61595</wp:posOffset>
                </wp:positionV>
                <wp:extent cx="2476500" cy="1428750"/>
                <wp:effectExtent l="12700" t="12700" r="12700" b="1270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68.65pt;margin-top:4.85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90170</wp:posOffset>
                </wp:positionV>
                <wp:extent cx="2476500" cy="1428750"/>
                <wp:effectExtent l="12700" t="12700" r="12700" b="12700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.15pt;margin-top:7.1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90170</wp:posOffset>
                </wp:positionV>
                <wp:extent cx="2476500" cy="1428750"/>
                <wp:effectExtent l="12700" t="12700" r="12700" b="1270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68.65pt;margin-top:7.1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61595</wp:posOffset>
                </wp:positionV>
                <wp:extent cx="2476500" cy="1428750"/>
                <wp:effectExtent l="12700" t="12700" r="12700" b="12700"/>
                <wp:wrapNone/>
                <wp:docPr id="2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.15pt;margin-top:4.85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1855</wp:posOffset>
                </wp:positionH>
                <wp:positionV relativeFrom="paragraph">
                  <wp:posOffset>61595</wp:posOffset>
                </wp:positionV>
                <wp:extent cx="2476500" cy="1428750"/>
                <wp:effectExtent l="12700" t="12700" r="12700" b="12700"/>
                <wp:wrapNone/>
                <wp:docPr id="2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68.65pt;margin-top:4.85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90170</wp:posOffset>
                </wp:positionV>
                <wp:extent cx="2476500" cy="1428750"/>
                <wp:effectExtent l="12700" t="12700" r="12700" b="1270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5.15pt;margin-top:7.1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855</wp:posOffset>
                </wp:positionH>
                <wp:positionV relativeFrom="paragraph">
                  <wp:posOffset>90170</wp:posOffset>
                </wp:positionV>
                <wp:extent cx="2476500" cy="1428750"/>
                <wp:effectExtent l="12700" t="12700" r="12700" b="12700"/>
                <wp:wrapNone/>
                <wp:docPr id="2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68.65pt;margin-top:7.1pt;width:194.95pt;height:1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 4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ris en dessous du drapeau  la fraction qui correspond aux parties color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1176020"/>
            <wp:effectExtent l="0" t="0" r="0" b="0"/>
            <wp:docPr id="27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3890" cy="1181100"/>
            <wp:effectExtent l="0" t="0" r="0" b="0"/>
            <wp:docPr id="2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84045" cy="1185545"/>
            <wp:effectExtent l="0" t="0" r="0" b="0"/>
            <wp:docPr id="29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1234440"/>
            <wp:effectExtent l="0" t="0" r="0" b="0"/>
            <wp:docPr id="30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28190" cy="1237615"/>
            <wp:effectExtent l="0" t="0" r="0" b="0"/>
            <wp:docPr id="3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85315" cy="1238250"/>
            <wp:effectExtent l="0" t="0" r="0" b="0"/>
            <wp:docPr id="3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ris en dessous du drapeau  la fraction qui correspond aux parties color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1176020"/>
            <wp:effectExtent l="0" t="0" r="0" b="0"/>
            <wp:docPr id="33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3890" cy="1181100"/>
            <wp:effectExtent l="0" t="0" r="0" b="0"/>
            <wp:docPr id="3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84045" cy="1185545"/>
            <wp:effectExtent l="0" t="0" r="0" b="0"/>
            <wp:docPr id="35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1234440"/>
            <wp:effectExtent l="0" t="0" r="0" b="0"/>
            <wp:docPr id="36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28190" cy="1237615"/>
            <wp:effectExtent l="0" t="0" r="0" b="0"/>
            <wp:docPr id="3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85315" cy="1238250"/>
            <wp:effectExtent l="0" t="0" r="0" b="0"/>
            <wp:docPr id="38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 5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>
          <w:trHeight w:val="1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é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qu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 t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ux t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ois qu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39" name="Ellips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3" fillcolor="white" stroked="t" o:allowincell="t" style="position:absolute;margin-left:-0.7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8265</wp:posOffset>
                      </wp:positionV>
                      <wp:extent cx="0" cy="791845"/>
                      <wp:effectExtent l="12700" t="0" r="12700" b="19685"/>
                      <wp:wrapNone/>
                      <wp:docPr id="40" name="Connecteur droi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6.95pt" to="32.4pt,69.25pt" ID="Connecteur droit 6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9740</wp:posOffset>
                      </wp:positionV>
                      <wp:extent cx="828675" cy="19050"/>
                      <wp:effectExtent l="635" t="12700" r="635" b="32385"/>
                      <wp:wrapNone/>
                      <wp:docPr id="41" name="Connecteur droi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6.2pt" to="64.6pt,37.65pt" ID="Connecteur droit 69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42" name="Ellips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0" fillcolor="white" stroked="t" o:allowincell="t" style="position:absolute;margin-left:2.4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8265</wp:posOffset>
                      </wp:positionV>
                      <wp:extent cx="9525" cy="791845"/>
                      <wp:effectExtent l="12700" t="635" r="12700" b="20320"/>
                      <wp:wrapNone/>
                      <wp:docPr id="43" name="Connecteur droi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6.95pt" to="34.7pt,69.25pt" ID="Connecteur droit 70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69265</wp:posOffset>
                      </wp:positionV>
                      <wp:extent cx="828675" cy="9525"/>
                      <wp:effectExtent l="635" t="12700" r="635" b="32385"/>
                      <wp:wrapNone/>
                      <wp:docPr id="44" name="Connecteur droit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6.95pt" to="67.7pt,37.65pt" ID="Connecteur droit 7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45" name="Ellips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4" fillcolor="white" stroked="t" o:allowincell="t" style="position:absolute;margin-left:0.2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8265</wp:posOffset>
                      </wp:positionV>
                      <wp:extent cx="9525" cy="390525"/>
                      <wp:effectExtent l="12700" t="635" r="12700" b="20320"/>
                      <wp:wrapNone/>
                      <wp:docPr id="46" name="Connecteur droi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95pt" to="33.2pt,37.65pt" ID="Connecteur droit 73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78790</wp:posOffset>
                      </wp:positionV>
                      <wp:extent cx="361950" cy="247650"/>
                      <wp:effectExtent l="7620" t="10795" r="7620" b="30480"/>
                      <wp:wrapNone/>
                      <wp:docPr id="47" name="Connecteur droit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4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7.7pt" to="33.25pt,57.15pt" ID="Connecteur droit 74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78790</wp:posOffset>
                      </wp:positionV>
                      <wp:extent cx="333375" cy="200025"/>
                      <wp:effectExtent l="6985" t="11430" r="6985" b="31115"/>
                      <wp:wrapNone/>
                      <wp:docPr id="48" name="Connecteur droi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37.7pt" to="59.5pt,53.4pt" ID="Connecteur droit 7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49" name="Ellips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5" fillcolor="white" stroked="t" o:allowincell="t" style="position:absolute;margin-left:1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8740</wp:posOffset>
                      </wp:positionV>
                      <wp:extent cx="9525" cy="791845"/>
                      <wp:effectExtent l="12700" t="635" r="12700" b="20320"/>
                      <wp:wrapNone/>
                      <wp:docPr id="50" name="Connecteur droit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6.2pt" to="34.05pt,68.5pt" ID="Connecteur droit 7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8315</wp:posOffset>
                      </wp:positionV>
                      <wp:extent cx="828675" cy="9525"/>
                      <wp:effectExtent l="635" t="12700" r="635" b="32385"/>
                      <wp:wrapNone/>
                      <wp:docPr id="51" name="Connecteur droi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45pt" to="66.3pt,39.15pt" ID="Connecteur droit 77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52" name="Ellips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8" fillcolor="white" stroked="t" o:allowincell="t" style="position:absolute;margin-left:-0.45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8265</wp:posOffset>
                      </wp:positionV>
                      <wp:extent cx="9525" cy="390525"/>
                      <wp:effectExtent l="12700" t="635" r="12700" b="20320"/>
                      <wp:wrapNone/>
                      <wp:docPr id="53" name="Connecteur droit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6.95pt" to="33.3pt,37.65pt" ID="Connecteur droit 78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9265</wp:posOffset>
                      </wp:positionV>
                      <wp:extent cx="361950" cy="247650"/>
                      <wp:effectExtent l="7620" t="10795" r="7620" b="30480"/>
                      <wp:wrapNone/>
                      <wp:docPr id="54" name="Connecteur droit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4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6.95pt" to="34.1pt,56.4pt" ID="Connecteur droit 79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88315</wp:posOffset>
                      </wp:positionV>
                      <wp:extent cx="333375" cy="200025"/>
                      <wp:effectExtent l="6985" t="11430" r="6985" b="31115"/>
                      <wp:wrapNone/>
                      <wp:docPr id="55" name="Connecteur droi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8.45pt" to="58.1pt,54.15pt" ID="Connecteur droit 80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56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white" stroked="t" o:allowincell="t" style="position:absolute;margin-left:0.35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8265</wp:posOffset>
                      </wp:positionV>
                      <wp:extent cx="9525" cy="791845"/>
                      <wp:effectExtent l="12700" t="635" r="12700" b="20320"/>
                      <wp:wrapNone/>
                      <wp:docPr id="57" name="Connecteur droi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6.95pt" to="32.65pt,69.25pt" ID="Connecteur droit 8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78790</wp:posOffset>
                      </wp:positionV>
                      <wp:extent cx="828675" cy="9525"/>
                      <wp:effectExtent l="635" t="12700" r="635" b="32385"/>
                      <wp:wrapNone/>
                      <wp:docPr id="58" name="Connecteur droi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7.7pt" to="65.55pt,38.4pt" ID="Connecteur droit 8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265</wp:posOffset>
                      </wp:positionV>
                      <wp:extent cx="827405" cy="791845"/>
                      <wp:effectExtent l="13335" t="13335" r="12700" b="12700"/>
                      <wp:wrapNone/>
                      <wp:docPr id="59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white" stroked="t" o:allowincell="t" style="position:absolute;margin-left:0.4pt;margin-top:6.95pt;width:65.1pt;height:62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8740</wp:posOffset>
                      </wp:positionV>
                      <wp:extent cx="9525" cy="791845"/>
                      <wp:effectExtent l="12700" t="635" r="12700" b="20320"/>
                      <wp:wrapNone/>
                      <wp:docPr id="60" name="Connecteur droi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2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6.2pt" to="34.2pt,68.5pt" ID="Connecteur droit 8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8315</wp:posOffset>
                      </wp:positionV>
                      <wp:extent cx="828675" cy="9525"/>
                      <wp:effectExtent l="635" t="12700" r="635" b="32385"/>
                      <wp:wrapNone/>
                      <wp:docPr id="61" name="Connecteur droi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8.45pt" to="65.6pt,39.15pt" ID="Connecteur droit 8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6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0.7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3" name="Connecteur droi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.15pt" to="32.4pt,73.1pt" ID="Connecteur droit 8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4" name="Connecteur droi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7.15pt" to="15.15pt,73.1pt" ID="Connecteur droit 9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5" name="Connecteur droit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7.15pt" to="49.65pt,73.1pt" ID="Connecteur droit 9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66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7" name="Connecteur droi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7.15pt" to="34pt,73.1pt" ID="Connecteur droit 89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8" name="Connecteur droi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7.15pt" to="16pt,73.1pt" ID="Connecteur droit 9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69" name="Connecteur droit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7.15pt" to="50.5pt,73.1pt" ID="Connecteur droit 9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7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0.2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1" name="Connecteur droit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.15pt" to="22.8pt,73.1pt" ID="Connecteur droit 10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2" name="Connecteur droit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7.15pt" to="43.8pt,73.1pt" ID="Connecteur droit 10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73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-2.85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4" name="Connecteur droit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7.15pt" to="31.1pt,73.1pt" ID="Connecteur droit 9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5" name="Connecteur droit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7.15pt" to="13.1pt,73.1pt" ID="Connecteur droit 9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6" name="Connecteur droit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.15pt" to="47.6pt,73.1pt" ID="Connecteur droit 97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77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-0.45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8" name="Connecteur droit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.15pt" to="21.4pt,73.1pt" ID="Connecteur droit 10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79" name="Connecteur droit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7.15pt" to="43.9pt,73.1pt" ID="Connecteur droit 107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80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5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1" name="Connecteur droit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7.15pt" to="31.95pt,73.1pt" ID="Connecteur droit 9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2" name="Connecteur droit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7.15pt" to="13.2pt,73.1pt" ID="Connecteur droit 99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3" name="Connecteur droit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7.15pt" to="49.2pt,73.1pt" ID="Connecteur droit 100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0805</wp:posOffset>
                      </wp:positionV>
                      <wp:extent cx="876300" cy="838200"/>
                      <wp:effectExtent l="12700" t="12700" r="12700" b="12700"/>
                      <wp:wrapNone/>
                      <wp:docPr id="84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-3.35pt;margin-top:7.15pt;width:68.95pt;height:6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5" name="Connecteur droit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7.15pt" to="33.5pt,73.1pt" ID="Connecteur droit 10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6" name="Connecteur droit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7.15pt" to="14pt,73.1pt" ID="Connecteur droit 10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0805</wp:posOffset>
                      </wp:positionV>
                      <wp:extent cx="0" cy="838200"/>
                      <wp:effectExtent l="12700" t="0" r="12700" b="19685"/>
                      <wp:wrapNone/>
                      <wp:docPr id="87" name="Connecteur droit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.15pt" to="49.25pt,73.1pt" ID="Connecteur droit 10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88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6.05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2395</wp:posOffset>
                      </wp:positionV>
                      <wp:extent cx="0" cy="752475"/>
                      <wp:effectExtent l="12700" t="0" r="12700" b="19685"/>
                      <wp:wrapNone/>
                      <wp:docPr id="89" name="Connecteur droit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8.85pt" to="34.65pt,68.05pt" ID="Connecteur droit 10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5295</wp:posOffset>
                      </wp:positionV>
                      <wp:extent cx="742950" cy="0"/>
                      <wp:effectExtent l="0" t="12700" r="0" b="32385"/>
                      <wp:wrapNone/>
                      <wp:docPr id="90" name="Connecteur droit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35.85pt" to="65.35pt,35.85pt" ID="Connecteur droit 109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91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2.4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12395</wp:posOffset>
                      </wp:positionV>
                      <wp:extent cx="0" cy="752475"/>
                      <wp:effectExtent l="12700" t="0" r="12700" b="19685"/>
                      <wp:wrapNone/>
                      <wp:docPr id="92" name="Connecteur droit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8.85pt" to="31.75pt,68.05pt" ID="Connecteur droit 117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64820</wp:posOffset>
                      </wp:positionV>
                      <wp:extent cx="742950" cy="0"/>
                      <wp:effectExtent l="0" t="12700" r="0" b="32385"/>
                      <wp:wrapNone/>
                      <wp:docPr id="93" name="Connecteur droit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6.6pt" to="60.95pt,36.6pt" ID="Connecteur droit 11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94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4.7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79095</wp:posOffset>
                      </wp:positionV>
                      <wp:extent cx="742950" cy="0"/>
                      <wp:effectExtent l="0" t="12700" r="0" b="32385"/>
                      <wp:wrapNone/>
                      <wp:docPr id="95" name="Connecteur droit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9.85pt" to="63.25pt,29.85pt" ID="Connecteur droit 119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17220</wp:posOffset>
                      </wp:positionV>
                      <wp:extent cx="742950" cy="0"/>
                      <wp:effectExtent l="0" t="12700" r="0" b="32385"/>
                      <wp:wrapNone/>
                      <wp:docPr id="96" name="Connecteur droit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8.6pt" to="63.25pt,48.6pt" ID="Connecteur droit 120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97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1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4820</wp:posOffset>
                      </wp:positionV>
                      <wp:extent cx="742950" cy="0"/>
                      <wp:effectExtent l="0" t="12700" r="0" b="32385"/>
                      <wp:wrapNone/>
                      <wp:docPr id="98" name="Connecteur droit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6.6pt" to="59.55pt,36.6pt" ID="Connecteur droit 123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12395</wp:posOffset>
                      </wp:positionV>
                      <wp:extent cx="0" cy="752475"/>
                      <wp:effectExtent l="12700" t="0" r="12700" b="19685"/>
                      <wp:wrapNone/>
                      <wp:docPr id="99" name="Connecteur droit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8.85pt" to="31.1pt,68.05pt" ID="Connecteur droit 126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100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4.05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79095</wp:posOffset>
                      </wp:positionV>
                      <wp:extent cx="742950" cy="0"/>
                      <wp:effectExtent l="0" t="12700" r="0" b="32385"/>
                      <wp:wrapNone/>
                      <wp:docPr id="101" name="Connecteur droit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9.85pt" to="64.1pt,29.85pt" ID="Connecteur droit 12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17220</wp:posOffset>
                      </wp:positionV>
                      <wp:extent cx="742950" cy="0"/>
                      <wp:effectExtent l="0" t="12700" r="0" b="32385"/>
                      <wp:wrapNone/>
                      <wp:docPr id="102" name="Connecteur droit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48.6pt" to="62.6pt,48.6pt" ID="Connecteur droit 12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103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1.85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4820</wp:posOffset>
                      </wp:positionV>
                      <wp:extent cx="742950" cy="0"/>
                      <wp:effectExtent l="0" t="12700" r="0" b="32385"/>
                      <wp:wrapNone/>
                      <wp:docPr id="104" name="Connecteur droit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6.6pt" to="60.4pt,36.6pt" ID="Connecteur droit 124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12395</wp:posOffset>
                      </wp:positionV>
                      <wp:extent cx="0" cy="752475"/>
                      <wp:effectExtent l="12700" t="0" r="12700" b="19685"/>
                      <wp:wrapNone/>
                      <wp:docPr id="105" name="Connecteur droit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8.85pt" to="31.95pt,68.05pt" ID="Connecteur droit 128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2395</wp:posOffset>
                      </wp:positionV>
                      <wp:extent cx="742950" cy="752475"/>
                      <wp:effectExtent l="12700" t="13335" r="12700" b="12065"/>
                      <wp:wrapNone/>
                      <wp:docPr id="106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7.05pt;margin-top:8.85pt;width:58.45pt;height:5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64820</wp:posOffset>
                      </wp:positionV>
                      <wp:extent cx="742950" cy="0"/>
                      <wp:effectExtent l="0" t="12700" r="0" b="32385"/>
                      <wp:wrapNone/>
                      <wp:docPr id="107" name="Connecteur droit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36.6pt" to="65.5pt,36.6pt" ID="Connecteur droit 125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2395</wp:posOffset>
                      </wp:positionV>
                      <wp:extent cx="0" cy="752475"/>
                      <wp:effectExtent l="12700" t="0" r="12700" b="19685"/>
                      <wp:wrapNone/>
                      <wp:docPr id="108" name="Connecteur droit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8.85pt" to="38.75pt,68.05pt" ID="Connecteur droit 127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ain.obholtz.free.fr/cariboost_files/n19.pdf" TargetMode="External"/><Relationship Id="rId3" Type="http://schemas.openxmlformats.org/officeDocument/2006/relationships/hyperlink" Target="http://sylvain.obholtz.free.fr/cariboost_files/n_2021_20fractions.pdf" TargetMode="External"/><Relationship Id="rId4" Type="http://schemas.openxmlformats.org/officeDocument/2006/relationships/hyperlink" Target="http://sylvain.obholtz.free.fr/cariboost_files/affich_20frac.pdf" TargetMode="External"/><Relationship Id="rId5" Type="http://schemas.openxmlformats.org/officeDocument/2006/relationships/hyperlink" Target="http://sylvain.obholtz.free.fr/cariboost_files/fractions_20sup1.pdf" TargetMode="External"/><Relationship Id="rId6" Type="http://schemas.openxmlformats.org/officeDocument/2006/relationships/hyperlink" Target="http://www.professeurphifix.net/numer/numer_fractions_4.pdf" TargetMode="External"/><Relationship Id="rId7" Type="http://schemas.openxmlformats.org/officeDocument/2006/relationships/hyperlink" Target="http://ressources.doc.free.fr/spip/IMG/pdf/droitenumeriq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9:00Z</dcterms:created>
  <dc:creator>chloé</dc:creator>
  <dc:description/>
  <cp:keywords/>
  <dc:language>en-US</dc:language>
  <cp:lastModifiedBy>chloé</cp:lastModifiedBy>
  <cp:lastPrinted>2013-01-10T00:00:00Z</cp:lastPrinted>
  <dcterms:modified xsi:type="dcterms:W3CDTF">2013-01-09T23:02:00Z</dcterms:modified>
  <cp:revision>3</cp:revision>
  <dc:subject/>
  <dc:title/>
</cp:coreProperties>
</file>