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467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ie les mots qui r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900"/>
                              <w:gridCol w:w="1733"/>
                              <w:gridCol w:w="1608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51610" cy="10960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1610" cy="1096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05230" cy="11557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23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2650" cy="8147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6460" cy="94361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82359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680" cy="88709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887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9935" cy="74993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727"/>
                              <w:gridCol w:w="1713"/>
                              <w:gridCol w:w="799"/>
                              <w:gridCol w:w="1669"/>
                              <w:gridCol w:w="149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39240" cy="113538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32" r="-2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240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1575" cy="81788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0" cy="61595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895" cy="91630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2020" cy="75565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75565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905" cy="85407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999"/>
                              <w:gridCol w:w="1651"/>
                              <w:gridCol w:w="833"/>
                              <w:gridCol w:w="1572"/>
                              <w:gridCol w:w="1757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0330" cy="95377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67460" cy="104965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285" cy="111887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1118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1570" cy="95313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560" cy="1020445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6" t="-14" r="-2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109728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900" cy="89408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1021080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66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ie les mots qui r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900"/>
                        <w:gridCol w:w="1733"/>
                        <w:gridCol w:w="1608"/>
                        <w:gridCol w:w="1608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451610" cy="109601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205230" cy="11557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81470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94361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8235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8870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74993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727"/>
                        <w:gridCol w:w="1713"/>
                        <w:gridCol w:w="799"/>
                        <w:gridCol w:w="1669"/>
                        <w:gridCol w:w="1499"/>
                        <w:gridCol w:w="1620"/>
                      </w:tblGrid>
                      <w:tr>
                        <w:trPr/>
                        <w:tc>
                          <w:tcPr>
                            <w:tcW w:w="5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539240" cy="113538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1788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61595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1630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75565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75565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540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999"/>
                        <w:gridCol w:w="1651"/>
                        <w:gridCol w:w="833"/>
                        <w:gridCol w:w="1572"/>
                        <w:gridCol w:w="1757"/>
                        <w:gridCol w:w="1590"/>
                      </w:tblGrid>
                      <w:tr>
                        <w:trPr/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370330" cy="95377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67460" cy="104965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111887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95313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102044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1097280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89408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1021080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3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07-22T18:55:00Z</dcterms:modified>
  <cp:revision>3</cp:revision>
  <dc:subject/>
  <dc:title/>
</cp:coreProperties>
</file>