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480695</wp:posOffset>
                </wp:positionV>
                <wp:extent cx="5849620" cy="450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>Beau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>Par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>Un habit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>Jo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Grand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>Une bicycle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Enorme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Dir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Ecrire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Congé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Cambrioleur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Voleu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Vacances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Noter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 xml:space="preserve">Vêtement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320"/>
                                    <w:jc w:val="center"/>
                                    <w:rPr>
                                      <w:rFonts w:ascii="Mangal" w:hAnsi="Mangal" w:cs="Mang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angal" w:ascii="Mangal" w:hAnsi="Mangal"/>
                                      <w:sz w:val="32"/>
                                      <w:szCs w:val="32"/>
                                    </w:rPr>
                                    <w:t>Un vé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54.9pt;mso-wrap-distance-left:0pt;mso-wrap-distance-right:7.05pt;mso-wrap-distance-top:0pt;mso-wrap-distance-bottom:0pt;margin-top:37.8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>Beau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>Par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>Un habit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>Jo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Grand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>Une bicycle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Enorme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Dir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Ecrire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Congé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Cambrioleur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Voleu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Vacances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Noter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 xml:space="preserve">Vêtement </w:t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320"/>
                              <w:jc w:val="center"/>
                              <w:rPr>
                                <w:rFonts w:ascii="Mangal" w:hAnsi="Mangal" w:cs="Mang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angal" w:ascii="Mangal" w:hAnsi="Mangal"/>
                                <w:sz w:val="32"/>
                                <w:szCs w:val="32"/>
                              </w:rPr>
                              <w:t>Un vé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>Bea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>Par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>Un hab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>J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Gran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>Une bicycl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Enorm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Dir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Ecrir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Congé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Cambrioleur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Voleu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Vacanc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Noter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 xml:space="preserve">Vêteme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320"/>
              <w:jc w:val="center"/>
              <w:rPr>
                <w:rFonts w:ascii="Mangal" w:hAnsi="Mangal" w:cs="Mangal"/>
                <w:sz w:val="32"/>
                <w:szCs w:val="32"/>
              </w:rPr>
            </w:pPr>
            <w:r>
              <w:rPr>
                <w:rFonts w:cs="Mangal" w:ascii="Mangal" w:hAnsi="Mangal"/>
                <w:sz w:val="32"/>
                <w:szCs w:val="32"/>
              </w:rPr>
              <w:t>Un vélo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3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02:00Z</dcterms:created>
  <dc:creator>User</dc:creator>
  <dc:description/>
  <cp:keywords/>
  <dc:language>en-US</dc:language>
  <cp:lastModifiedBy>User</cp:lastModifiedBy>
  <dcterms:modified xsi:type="dcterms:W3CDTF">2012-04-27T10:09:00Z</dcterms:modified>
  <cp:revision>1</cp:revision>
  <dc:subject/>
  <dc:title/>
</cp:coreProperties>
</file>