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Les principales villes en France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En France, ...................personnes sur ........................vivent en ville. Il y a ...........................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villes environ en France.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  <w:u w:val="wavyDouble"/>
        </w:rPr>
      </w:pPr>
      <w:r>
        <w:rPr>
          <w:rFonts w:cs="Lexia" w:ascii="Lexia" w:hAnsi="Lexia"/>
          <w:sz w:val="28"/>
          <w:szCs w:val="24"/>
          <w:u w:val="wavyDouble"/>
        </w:rPr>
        <w:t>A – Des villes variées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Il y a environ ..............................villes en France, surtout des petites et des moyennes, ...............villes comptent plus de ....................................... habitants et, parmi elles, .............................. ont plus d'un million d'habitants ( ...................................................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.....................................)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Les villes françaises sont plus ................................................. dans les régions les ...........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peuplées ( l'ile-de-France, le Nord et l'Est) que dans les régions à ........................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 xml:space="preserve">densité de population (Sud-Ouest). Elles se concentrent dans les vallées des 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................................... ( la Seine, le Rhin, le Rhône) et sur les côtes.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  <w:u w:val="wavyDouble"/>
        </w:rPr>
      </w:pPr>
      <w:r>
        <w:rPr>
          <w:rFonts w:cs="Lexia" w:ascii="Lexia" w:hAnsi="Lexia"/>
          <w:sz w:val="28"/>
          <w:szCs w:val="24"/>
          <w:u w:val="wavyDouble"/>
        </w:rPr>
        <w:t>B – Des villes influentes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Chaque ville attire les habitants des alentours pour les ............................... qu'elle propose et qu'ils ne trouvent pas chez eux : un ...................................., un ....................., un cabinet ..............................., un ............................................. ....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 xml:space="preserve">Les .............................................. Lille, Marseille, Lyon mais aussi Bordeaux, Nantes ou Toulouse, possèdent une ......................................., un ...................................., des salles de 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........................................ Leurs .................................. sont utilisés par des populations même ..................................... : elles exercent leur .............................. sur une ...................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région.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  <w:u w:val="wavyDouble"/>
        </w:rPr>
      </w:pPr>
      <w:r>
        <w:rPr>
          <w:rFonts w:cs="Lexia" w:ascii="Lexia" w:hAnsi="Lexia"/>
          <w:sz w:val="28"/>
          <w:szCs w:val="24"/>
          <w:u w:val="wavyDouble"/>
        </w:rPr>
        <w:t>C – Le réseau urbain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Les villes françaises fonctionnent en .............................. : les habitants des ..................................... cherchent d'abord près de chez eux ce dont ils ont besoin (............................., ..........................); ensuite, ils se tournent vers une petite ville proche, puis vers une ville plus ............................ et plus ..........................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........................... et son agglomération dominent tout l'ensemble du réseau ....................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en France et exercent leur .............................. sur l'Union européenne et le reste du .............................. Certaines villes de ........................................ tentent d'acquérir leur ............................ influence .........................................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  <w:u w:val="wavyDouble"/>
        </w:rPr>
      </w:pPr>
      <w:r>
        <w:rPr>
          <w:rFonts w:cs="Lexia" w:ascii="Lexia" w:hAnsi="Lexia"/>
          <w:sz w:val="28"/>
          <w:szCs w:val="24"/>
          <w:u w:val="wavyDouble"/>
        </w:rPr>
        <w:t>Lexique :</w:t>
      </w:r>
    </w:p>
    <w:p>
      <w:pPr>
        <w:pStyle w:val="Normal"/>
        <w:spacing w:lineRule="auto" w:line="360"/>
        <w:jc w:val="left"/>
        <w:rPr/>
      </w:pPr>
      <w:r>
        <w:rPr>
          <w:rFonts w:cs="Lexia" w:ascii="Lexia" w:hAnsi="Lexia"/>
          <w:sz w:val="28"/>
          <w:szCs w:val="24"/>
        </w:rPr>
        <w:t xml:space="preserve">- </w:t>
      </w:r>
      <w:r>
        <w:rPr>
          <w:rFonts w:cs="Lexia" w:ascii="Lexia" w:hAnsi="Lexia"/>
          <w:sz w:val="28"/>
          <w:szCs w:val="24"/>
          <w:u w:val="single"/>
        </w:rPr>
        <w:t>une métropole</w:t>
      </w:r>
      <w:r>
        <w:rPr>
          <w:rFonts w:cs="Lexia" w:ascii="Lexia" w:hAnsi="Lexia"/>
          <w:sz w:val="28"/>
          <w:szCs w:val="24"/>
        </w:rPr>
        <w:t xml:space="preserve"> 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Lexia" w:ascii="Lexia" w:hAnsi="Lexia"/>
          <w:sz w:val="28"/>
          <w:szCs w:val="24"/>
        </w:rPr>
        <w:t xml:space="preserve">- </w:t>
      </w:r>
      <w:r>
        <w:rPr>
          <w:rFonts w:cs="Lexia" w:ascii="Lexia" w:hAnsi="Lexia"/>
          <w:sz w:val="28"/>
          <w:szCs w:val="24"/>
          <w:u w:val="single"/>
        </w:rPr>
        <w:t>le réseau urbain</w:t>
      </w:r>
      <w:r>
        <w:rPr>
          <w:rFonts w:cs="Lexia" w:ascii="Lexia" w:hAnsi="Lexia"/>
          <w:sz w:val="28"/>
          <w:szCs w:val="24"/>
        </w:rPr>
        <w:t xml:space="preserve"> : 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x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a28</w: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evelyne </cp:lastModifiedBy>
  <dcterms:modified xsi:type="dcterms:W3CDTF">2012-07-25T15:19:33Z</dcterms:modified>
  <cp:revision>3</cp:revision>
  <dc:subject/>
  <dc:title/>
</cp:coreProperties>
</file>