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  <w:color w:val="7030A0"/>
          <w:sz w:val="32"/>
          <w:szCs w:val="32"/>
          <w:u w:val="single"/>
        </w:rPr>
        <w:t xml:space="preserve">PROGRAMMATION VOCABULAIRE – CM1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color w:val="7030A0"/>
          <w:sz w:val="32"/>
          <w:szCs w:val="32"/>
        </w:rPr>
        <w:t>2011/2012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7030A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1"/>
      </w:tblGrid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VOCABULAI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ériode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 dictionnai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s familles de mot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ériode 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 xml:space="preserve">Les préfixes et les suffix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s synonym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ériode 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s contraires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s homonym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ériode 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 xml:space="preserve">Sens propre / sens figuré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s sigles et les abréviation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ériode 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 xml:space="preserve">Terme générique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Les niveaux de langue</w:t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6733"/>
        <w:gridCol w:w="67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Notions abordé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Période 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Calibri" w:hAnsi="Calibri" w:cs="Calibri"/>
                <w:color w:val="7030A0"/>
                <w:sz w:val="16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Le dictionnaire</w:t>
            </w: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 :</w:t>
            </w:r>
            <w:r>
              <w:rPr>
                <w:rFonts w:cs="Calibri" w:ascii="Calibri" w:hAnsi="Calibri"/>
                <w:color w:val="7030A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7030A0"/>
              </w:rPr>
              <w:t>- L’ordre alphabétiqu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Connaître l’organisation du dictionnair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Savoir trouver un mot (utiliser les mots repères et l’ordre alphabétique)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Comprendre les abréviations (n.m, n.f,…)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Trouver le sens d’un mot d’après le context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Les familles de mots</w:t>
            </w: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- Formation des mots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Le radical des mos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Retrouver des mots de même famill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Trouver des intru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 Utiliser avec aisance un dictionnaire(pour retrouver la définition d'un mot dans un emploi déterminé.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Affiner sa recherche pour trouver un mot dans le dictionnai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Connaître les codes utilisés dans les articles de dictionnair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Avoir compris et retenu que la plupart des mots, dans des contextes différents, ont des significations différent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Cs w:val="18"/>
              </w:rPr>
              <w:t>- Construire ou compléter des familles de mot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 Regrouper des mots selon leur radical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</w:rPr>
              <w:t>-Pour un mot donné, fournir un ou plusieurs mots de la même famille en vérifiant qu’il(s) existe(nt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Notions abordé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Période 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 xml:space="preserve">Les préfixes et les suffix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u w:val="single"/>
              </w:rPr>
              <w:t>Les préfixes</w:t>
            </w:r>
            <w:r>
              <w:rPr>
                <w:rFonts w:cs="Calibri" w:ascii="Calibri" w:hAnsi="Calibri"/>
                <w:color w:val="7030A0"/>
              </w:rPr>
              <w:t xml:space="preserve"> : séparer des mots (préfixe + radical) ; trouver des mots dérivés en ajoutant des préfix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u w:val="single"/>
              </w:rPr>
              <w:t>Les suffixes</w:t>
            </w:r>
            <w:r>
              <w:rPr>
                <w:rFonts w:cs="Calibri" w:ascii="Calibri" w:hAnsi="Calibri"/>
                <w:color w:val="7030A0"/>
              </w:rPr>
              <w:t xml:space="preserve"> : séparer les mots (radical + suffixe) ;trouver des mots dérivés en ajoutant des suffix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Les synonymes</w:t>
            </w: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Réunir deux à deux des mots synonymes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Trouver des synonymes en ayant recours ou non au dictionnaire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</w:rPr>
              <w:t>- Travail sur les synonymes des verbes faire, dire et mettre selon le contex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u w:val="single"/>
              </w:rPr>
            </w:pPr>
            <w:r>
              <w:rPr>
                <w:rFonts w:cs="Calibri" w:ascii="Calibri" w:hAnsi="Calibri"/>
                <w:color w:val="7030A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u w:val="single"/>
              </w:rPr>
            </w:pPr>
            <w:r>
              <w:rPr>
                <w:rFonts w:cs="Calibri" w:ascii="Calibri" w:hAnsi="Calibri"/>
                <w:color w:val="7030A0"/>
                <w:sz w:val="18"/>
                <w:u w:val="singl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7030A0"/>
                <w:szCs w:val="18"/>
              </w:rPr>
              <w:t xml:space="preserve">-Connaître et utiliser le vocabulaire concernant la construction des mots (radical, préfixe, suffixe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Regrouper des mots selon le sens de leur préfixe et connaître ce sens, en particulier celui des principaux préfixes exprimant des idées de lieu ou de mouveme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 Regrouper des mots selon le sens de leur suffix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Pour un mot donné, fournir un ou plusieurs mots de la même famille en vérifiant qu’il(s) existe(nt)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-Connaître des mots de sens propre et les utiliser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Notions abordé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Période 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 xml:space="preserve">Les antonymes :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Savoir ce qu’est un antonyme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Trouver le contraire d’un mot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Construire des contraires en utilisant des préfixes (im, in, il, dés, mal…)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Les homonymes</w:t>
            </w: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Savoir ce qu’est un homonyme, différencier homonymes et synonymes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Trouver des mots homonymes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Compléter des phrases en choisissant le bon homonym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Former le contraire d’un mo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Tenir compte d’un contex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</w:rPr>
              <w:t xml:space="preserve">-Distinguer les homonymes homophones et les homonymes homographes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Notions abordé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Période 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Sens propre / sens figuré</w:t>
            </w: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</w:rPr>
              <w:t xml:space="preserve">- Savoir ce que signifie </w:t>
            </w:r>
            <w:r>
              <w:rPr>
                <w:rFonts w:cs="Calibri" w:ascii="Calibri" w:hAnsi="Calibri"/>
                <w:i/>
                <w:color w:val="7030A0"/>
              </w:rPr>
              <w:t>sens propre</w:t>
            </w:r>
            <w:r>
              <w:rPr>
                <w:rFonts w:cs="Calibri" w:ascii="Calibri" w:hAnsi="Calibri"/>
                <w:color w:val="7030A0"/>
              </w:rPr>
              <w:t xml:space="preserve"> et </w:t>
            </w:r>
            <w:r>
              <w:rPr>
                <w:rFonts w:cs="Calibri" w:ascii="Calibri" w:hAnsi="Calibri"/>
                <w:i/>
                <w:color w:val="7030A0"/>
              </w:rPr>
              <w:t>sens figuré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Reconnaître si un mot est utilisé au sens propre ou au sens figuré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Les sigles</w:t>
            </w: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Comprendre le fonctionnement de la construction des sigles (le moins de lettres possibles)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Apprendre certains sigles et en créer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Identifier l’utilisation d’un mot ou d’une expression au sens figuré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Cs w:val="18"/>
              </w:rPr>
              <w:t>-Connaître et utiliser le principe du sig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Cs w:val="18"/>
              </w:rPr>
              <w:t>-connaître et utiliser des abréviations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Notions abordé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Période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 xml:space="preserve">Mots génériques et mots particuliers :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sous forme de devinettes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  <w:u w:val="single"/>
              </w:rPr>
              <w:t>Les nivaux de langues :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Connaître les différents niveaux de langue (familier, courant, soutenu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</w:t>
            </w:r>
            <w:r>
              <w:rPr>
                <w:rFonts w:cs="Calibri" w:ascii="Calibri" w:hAnsi="Calibri"/>
                <w:color w:val="7030A0"/>
              </w:rPr>
              <w:t xml:space="preserve"> Définir un mot connu en utilisant un terme générique adéquat et en y ajoutant les précisions spécifique à l’objet défini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Commencer à différencier les niveaux de langue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18"/>
              </w:rPr>
            </w:pPr>
            <w:r>
              <w:rPr>
                <w:rFonts w:cs="Calibri" w:ascii="Calibri" w:hAnsi="Calibri"/>
                <w:color w:val="7030A0"/>
                <w:szCs w:val="18"/>
              </w:rPr>
              <w:t>-Trouver des mots en langage familier, courant et soutenue</w:t>
            </w:r>
          </w:p>
        </w:tc>
      </w:tr>
    </w:tbl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cquisition du vocabulaire :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-commencer à utiliser des termes renvoyant à des notions abstraites (émotions, sentiments, devoirs, droits)</w:t>
      </w:r>
    </w:p>
    <w:p>
      <w:pPr>
        <w:pStyle w:val="Normal"/>
        <w:rPr/>
      </w:pPr>
      <w:r>
        <w:rPr>
          <w:rFonts w:eastAsia="Wingdings" w:cs="Wingdings" w:ascii="Wingdings" w:hAnsi="Wingdings"/>
          <w:color w:val="7030A0"/>
        </w:rPr>
        <w:t></w:t>
      </w: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7030A0"/>
        </w:rPr>
        <w:t>Compétence travaillée tout au long de l’année en fonction des textes étudiés et des projets de la classe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b/>
      <w:bCs/>
      <w:sz w:val="18"/>
      <w:szCs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>
      <w:jc w:val="both"/>
    </w:pPr>
    <w:rPr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38:00Z</dcterms:created>
  <dc:creator>Destailleur</dc:creator>
  <dc:description/>
  <cp:keywords/>
  <dc:language>en-US</dc:language>
  <cp:lastModifiedBy>Cécile</cp:lastModifiedBy>
  <cp:lastPrinted>2010-07-06T09:47:00Z</cp:lastPrinted>
  <dcterms:modified xsi:type="dcterms:W3CDTF">2011-11-19T16:36:00Z</dcterms:modified>
  <cp:revision>5</cp:revision>
  <dc:subject/>
  <dc:title>ORL – CM – Période 1</dc:title>
</cp:coreProperties>
</file>