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5041"/>
        <w:gridCol w:w="3438"/>
      </w:tblGrid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: 15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équence: </w:t>
            </w:r>
            <w:r>
              <w:rPr>
                <w:b/>
                <w:bCs/>
                <w:color w:val="FF0000"/>
                <w:lang w:val="en-US"/>
              </w:rPr>
              <w:t>Let’s go to school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iveau: CM1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: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1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3076"/>
        <w:gridCol w:w="5387"/>
      </w:tblGrid>
      <w:tr>
        <w:trPr/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5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 xml:space="preserve">Capacités: </w:t>
            </w:r>
          </w:p>
        </w:tc>
        <w:tc>
          <w:tcPr>
            <w:tcW w:w="8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7030A0"/>
              </w:rPr>
            </w:pP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 xml:space="preserve">Demander et dire comment on va, et en donner une explication ; </w:t>
            </w:r>
          </w:p>
        </w:tc>
      </w:tr>
      <w:tr>
        <w:trPr>
          <w:trHeight w:val="574" w:hRule="atLeast"/>
        </w:trPr>
        <w:tc>
          <w:tcPr>
            <w:tcW w:w="23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rpsdetexte21"/>
              <w:snapToGrid w:val="false"/>
              <w:rPr/>
            </w:pPr>
            <w:r>
              <w:rPr/>
              <w:t>Formulations :</w:t>
            </w:r>
          </w:p>
        </w:tc>
        <w:tc>
          <w:tcPr>
            <w:tcW w:w="8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rFonts w:ascii="Cursive standard" w:hAnsi="Cursive standard" w:cs="Cursive standard"/>
                <w:i/>
                <w:i/>
                <w:iCs/>
                <w:color w:val="7030A0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How are you ? I’m fine/ OK/ so-so. I’m not very well.</w:t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naissances (savoirs)</w:t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Lexique: </w:t>
            </w:r>
          </w:p>
          <w:p>
            <w:pPr>
              <w:pStyle w:val="Contenudetableau"/>
              <w:rPr>
                <w:b/>
                <w:b/>
                <w:bCs/>
                <w:lang w:val="en-GB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les adjectifs: tired, sad, happy, angry/furious, scared, sick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nologie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/>
            </w:pPr>
            <w:r>
              <w:rPr>
                <w:b/>
                <w:bCs/>
                <w:lang w:val="en-GB"/>
              </w:rPr>
              <w:t>G</w:t>
            </w:r>
            <w:r>
              <w:rPr>
                <w:b/>
                <w:bCs/>
              </w:rPr>
              <w:t xml:space="preserve">rammaire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ulture: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</w:r>
          </w:p>
        </w:tc>
      </w:tr>
      <w:tr>
        <w:trPr>
          <w:trHeight w:val="402" w:hRule="atLeast"/>
        </w:trPr>
        <w:tc>
          <w:tcPr>
            <w:tcW w:w="107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el: 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Les badges par “maison”.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 xml:space="preserve">Boite du Lucky Dip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dé pour le Lucky Dip (1, 2, 3)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 xml:space="preserve">questions pour boite : How are you today?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 xml:space="preserve">Demande à ton voisin comment il va. 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FC expressions du visage de la S14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affiche p24 activ B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cartes humeur/ expression (2 couleurs)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carte identité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questionnaire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etiquettes trace écrite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etiquettes phra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340"/>
        <w:gridCol w:w="7020"/>
        <w:gridCol w:w="1934"/>
      </w:tblGrid>
      <w:tr>
        <w:trPr/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et différenciation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s</w:t>
            </w:r>
          </w:p>
        </w:tc>
      </w:tr>
      <w:tr>
        <w:trPr>
          <w:trHeight w:val="1339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ituel du Lucky dip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ec les nouvelles questions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Cs/>
                <w:i/>
                <w:i/>
                <w:color w:val="00B050"/>
                <w:kern w:val="2"/>
                <w:lang w:eastAsia="ar-SA"/>
              </w:rPr>
            </w:pPr>
            <w:r>
              <w:rPr>
                <w:rFonts w:eastAsia="Times New Roman" w:cs="Calibri"/>
                <w:bCs/>
                <w:i/>
                <w:color w:val="00B050"/>
                <w:kern w:val="2"/>
                <w:lang w:eastAsia="ar-SA"/>
              </w:rPr>
              <w:t>Réactiver les connaissances sous forme de jeu, faire vivre un élément culturel.</w:t>
            </w:r>
          </w:p>
        </w:tc>
      </w:tr>
      <w:tr>
        <w:trPr>
          <w:trHeight w:val="1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Times New Roman" w:cs="Calibri"/>
                <w:b/>
                <w:b/>
                <w:bCs/>
                <w:i/>
                <w:i/>
                <w:color w:val="00B05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color w:val="00B05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Définis l’état d’un personnage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eplacer au tableau et nommer les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FC expressions du visag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ire répéter pour apprentissage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fficher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p24 activ B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emander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How is Helen ?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ider au besoin pour le transfert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I’m </w:t>
            </w:r>
            <w:r>
              <w:rPr>
                <w:rFonts w:eastAsia="Wingdings" w:cs="Wingdings" w:ascii="Wingdings" w:hAnsi="Wingdings"/>
                <w:bCs/>
                <w:i/>
                <w:sz w:val="22"/>
                <w:szCs w:val="22"/>
                <w:lang w:val="en-GB"/>
              </w:rPr>
              <w:t>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she i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 Faire de meme pour tous les personages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  <w:t>reconnaître les expressions du visage</w:t>
            </w:r>
          </w:p>
        </w:tc>
      </w:tr>
      <w:tr>
        <w:trPr>
          <w:trHeight w:val="644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B05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color w:val="00B050"/>
                <w:sz w:val="21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Retrouve ton partenaire 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Avant l’activité, bien travailler la réponse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>I’m not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chaque E reçoit une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/>
              </w:rPr>
              <w:t>carte humeur/expression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, et ne la montrent pas. Ils doivent aller chercher la perso qui a la même carte. Pour cela, ils annoncent à voix basse 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>: I’m OK and I’m happy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. Si l’E abordé a la même il répond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>Me too : I’m OK and I’m happy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, sinon il dit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>No, I’m not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. Qd les E se sont trouvés ils viennent me voir et annoncent leur humeur, puis retournent à leur place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eu pour production orale autonom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 w:val="22"/>
                <w:szCs w:val="22"/>
                <w:lang w:eastAsia="en-US"/>
              </w:rPr>
              <w:t>Interroge et remplis l’enquête 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par 2 maisons : G1 reçoit une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/>
              </w:rPr>
              <w:t>carte d’identité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et restent assis. G2, debout, reçoit un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/>
              </w:rPr>
              <w:t>questionnair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et va interroger ses camarades pour remplir la feuille. Le but est de remplir le questionnaire au + vite. Qd 2 pers (ou +) de la même maison ont fini (à valider par moi) le questionnaire, on arrête et on permute les groupes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  <w:t>savoir exprimer ce que l’on ressent.</w:t>
            </w:r>
          </w:p>
        </w:tc>
      </w:tr>
      <w:tr>
        <w:trPr>
          <w:trHeight w:val="7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ace écri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/>
              </w:rPr>
              <w:t>etiquettes phrase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à afficher au tableau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Des E viennent associer les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/>
              </w:rPr>
              <w:t xml:space="preserve">FC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ux phrases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ttirer l’attention sur les differentes formes (question, affirmation et les pronoms personnels)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distribuer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/>
              </w:rPr>
              <w:t>étiquettes trace écrit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, coller, ecrire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color w:val="00B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B05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 w:val="22"/>
                <w:szCs w:val="22"/>
                <w:lang w:eastAsia="en-US"/>
              </w:rPr>
              <w:t>Lis et corrige 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laisser les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/>
              </w:rPr>
              <w:t>étiquettes phrase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associées aux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/>
              </w:rPr>
              <w:t xml:space="preserve">FC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au tableau. Demander aux E de fermer les yeux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>Close your eye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!, permuter 2 étiquettes phrases et annoncer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>Is it right or wrong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? les E oralisent les 2 expressions permutées. Puis un E me remplace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color w:val="00B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B05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8"/>
        <w:szCs w:val="18"/>
      </w:rPr>
      <w:t>Grille de séance Cycle 3,  élaborée par l'équipe LVE de Charente-Maritime et  Denis Roman IUFM  La Rochelle,</w:t>
    </w:r>
    <w:r>
      <w:rPr>
        <w:sz w:val="18"/>
        <w:szCs w:val="18"/>
      </w:rPr>
      <w:t xml:space="preserve"> 2008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0" w:color="000000"/>
        <w:bottom w:val="single" w:sz="4" w:space="1" w:color="000000"/>
        <w:right w:val="single" w:sz="4" w:space="1" w:color="000000"/>
      </w:pBdr>
      <w:spacing w:lineRule="auto" w:line="36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44:00Z</dcterms:created>
  <dc:creator>Elodie</dc:creator>
  <dc:description/>
  <dc:language>en-US</dc:language>
  <cp:lastModifiedBy>Wendy</cp:lastModifiedBy>
  <dcterms:modified xsi:type="dcterms:W3CDTF">2012-08-19T05:56:00Z</dcterms:modified>
  <cp:revision>36</cp:revision>
  <dc:subject/>
  <dc:title/>
</cp:coreProperties>
</file>