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210185</wp:posOffset>
                </wp:positionV>
                <wp:extent cx="101409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iche  2.06-M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iorité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37.45pt;mso-wrap-distance-left:9.05pt;mso-wrap-distance-right:9.05pt;mso-wrap-distance-top:0pt;mso-wrap-distance-bottom:0pt;margin-top:-16.5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Fiche  2.06-M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riorité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Aménagement d’un chemin de liaison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entre Amberloup et Lavacherie </w:t>
      </w:r>
    </w:p>
    <w:p>
      <w:pPr>
        <w:pStyle w:val="Normal"/>
        <w:pBdr>
          <w:bottom w:val="single" w:sz="12" w:space="0" w:color="000000"/>
        </w:pBdr>
        <w:ind w:left="-709" w:right="-427" w:hanging="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Description du proje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parcours prévu existe déjà ; c’était le cheminement de l’ancien vicinal Marloie-Bastogne. Il se déroule en site propre entre les villages d’Amberloup et Lavacherie et a déjà fait l’objet de quelques aménagement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e point de départ se situe à côté de l’atelier communal à Amberloup, sur une parcelle enherbée. Le chemin passe à proximité de la réserve naturelle d’Orti. Ensuite, il traverse des champs pour rejoindre Lavacherie par la cité socia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 projet consiste à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énager le chemin, en prévoyant une bande en « dur » pour qu’il soit praticable par tout temp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énager des espaces de repos et de convivialité à certains point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léter la signalétique existante pour qu’elle soit plus visible.</w:t>
      </w:r>
    </w:p>
    <w:p>
      <w:pPr>
        <w:pStyle w:val="Heading3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igine de la demand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demande provient des habitants et les acteurs locaux et est relayée par la CLDR et la Commune. </w:t>
      </w:r>
    </w:p>
    <w:p>
      <w:pPr>
        <w:pStyle w:val="Normal"/>
        <w:jc w:val="both"/>
        <w:rPr>
          <w:rFonts w:ascii="Calibri" w:hAnsi="Calibri" w:eastAsia="Arial Unicode MS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projet fait l’objet de la fiche-projet reprise au répertoire du PCDR précédent : « </w:t>
      </w:r>
      <w:r>
        <w:rPr>
          <w:rFonts w:cs="Arial" w:ascii="Calibri" w:hAnsi="Calibri"/>
          <w:color w:val="000000"/>
          <w:sz w:val="22"/>
          <w:szCs w:val="22"/>
        </w:rPr>
        <w:t>6.31. Aménager un chemin de liaison du type cheminement lent sur l’ancien vicinal reliant Amberloup à Lavacherie + aires de repos (portion communale) » ; « 8.3. Aménager le RAVeL sur les portions publiques, entre Lavacherie et Amberloup avec création d’aires de convivialité » ; « 8.4 Réaménager les différents tronçons de la voie du tram pour les promenades » ; « 9.1. Ravel : l’aménagement de l’ancienne ligne Marloie-Bastogne devrait faire partie d’une étude d’ensemble (voir avec la Province et la Région wallonne). »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Justification du proje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</w:rPr>
        <w:t xml:space="preserve">Ce projet est à mettre en relation avec les projets « 2.10-M. Commune : </w:t>
      </w:r>
      <w:r>
        <w:rPr>
          <w:rFonts w:cs="Calibri" w:ascii="Calibri" w:hAnsi="Calibri"/>
          <w:sz w:val="22"/>
          <w:szCs w:val="22"/>
          <w:lang w:val="en-US"/>
        </w:rPr>
        <w:t>Étude et réalisation d’un réseau de voies lentes</w:t>
      </w:r>
      <w:r>
        <w:rPr>
          <w:rFonts w:cs="Calibri" w:ascii="Calibri" w:hAnsi="Calibri"/>
          <w:sz w:val="22"/>
          <w:szCs w:val="22"/>
          <w:lang w:val="fr-BE"/>
        </w:rPr>
        <w:t> », « </w:t>
      </w:r>
      <w:r>
        <w:rPr>
          <w:rFonts w:cs="Calibri" w:ascii="Calibri" w:hAnsi="Calibri"/>
          <w:sz w:val="22"/>
          <w:szCs w:val="22"/>
        </w:rPr>
        <w:t>2.16-IM. Développer la mobilité douce dans une perspective locale et transcommunale », « </w:t>
      </w:r>
      <w:r>
        <w:rPr>
          <w:rFonts w:cs="Calibri" w:ascii="Calibri" w:hAnsi="Calibri"/>
          <w:bCs/>
          <w:sz w:val="22"/>
          <w:szCs w:val="22"/>
        </w:rPr>
        <w:t xml:space="preserve">2.06-M. </w:t>
      </w:r>
      <w:r>
        <w:rPr>
          <w:rFonts w:cs="Calibri" w:ascii="Calibri" w:hAnsi="Calibri"/>
          <w:bCs/>
          <w:sz w:val="22"/>
          <w:szCs w:val="22"/>
          <w:lang w:val="en-US"/>
        </w:rPr>
        <w:t>Aménagement d’un chemin de liaison entre Tillet et Amberloup</w:t>
      </w:r>
      <w:r>
        <w:rPr>
          <w:rFonts w:cs="Calibri" w:ascii="Calibri" w:hAnsi="Calibri"/>
          <w:bCs/>
          <w:sz w:val="22"/>
          <w:szCs w:val="22"/>
          <w:lang w:val="fr-BE"/>
        </w:rPr>
        <w:t> »</w:t>
      </w:r>
    </w:p>
    <w:p>
      <w:pPr>
        <w:pStyle w:val="Header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>Il fait partie d’une réflexion plus générale sur la mobilité douce dans la commune. Cet axe permettra de relier Amberloup à Lavacherie, les deux villages prépondérants en termes de services, commerces et nombre d’habitants.</w:t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En rouvrant cette liaison, les liens sociaux entre les villages s’en trouveront renforcés, d’autant plus que ces localités appartenaient à deux anciennes communes. Les services seront plus facilement accessibles par d’autres moyens de transport que la voitur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fr-BE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Localisation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Entre Amberloup et Lavacherie, suivant le chemin de l’ancien vicinal Marloie-Bastogne.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Statut au plan de secteur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one d'habitat à caractère rural dans Amberloup et Lavacherie ; zone naturelle (réserve d’Orti) et d’intérêt paysager; zone agricol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Statut de propriété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riété commun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Tâches à réaliser (y compris les conditions préalable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acts avec le DNF (réserve naturelle d’Orti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ication des aménagements à apporter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 xml:space="preserve">Adéquation avec les objectifs prioritaires de développement </w:t>
      </w:r>
    </w:p>
    <w:p>
      <w:pPr>
        <w:pStyle w:val="Normal"/>
        <w:jc w:val="both"/>
        <w:rPr/>
      </w:pPr>
      <w:r>
        <w:rPr/>
        <w:t xml:space="preserve">Le projet contribuera à la réalisation des objectifs de développement suivants : </w:t>
      </w:r>
    </w:p>
    <w:tbl>
      <w:tblPr>
        <w:tblW w:w="8717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80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Objectif 2. Protéger les </w:t>
            </w:r>
            <w:r>
              <w:rPr>
                <w:rFonts w:cs="Calibri" w:ascii="Calibri" w:hAnsi="Calibri"/>
                <w:bCs/>
                <w:sz w:val="22"/>
              </w:rPr>
              <w:t>usagers faibles</w:t>
            </w:r>
            <w:r>
              <w:rPr>
                <w:rFonts w:cs="Calibri" w:ascii="Calibri" w:hAnsi="Calibri"/>
                <w:sz w:val="22"/>
              </w:rPr>
              <w:t xml:space="preserve"> et réduire la </w:t>
            </w:r>
            <w:r>
              <w:rPr>
                <w:rFonts w:cs="Calibri" w:ascii="Calibri" w:hAnsi="Calibri"/>
                <w:bCs/>
                <w:sz w:val="22"/>
              </w:rPr>
              <w:t>vitesse</w:t>
            </w:r>
            <w:r>
              <w:rPr>
                <w:rFonts w:cs="Calibri" w:ascii="Calibri" w:hAnsi="Calibri"/>
                <w:sz w:val="22"/>
              </w:rPr>
              <w:t xml:space="preserve"> par des aménagements appropriés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bjectif 5 : </w:t>
            </w:r>
            <w:r>
              <w:rPr>
                <w:rFonts w:cs="Calibri" w:ascii="Calibri" w:hAnsi="Calibri"/>
                <w:iCs/>
                <w:sz w:val="22"/>
              </w:rPr>
              <w:t>Gérer et valoriser le patrimoine naturel, forestier, paysager et monumental de la commune dans le respect du développement durable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bjectif 6 : </w:t>
            </w:r>
            <w:r>
              <w:rPr>
                <w:rFonts w:cs="Calibri" w:ascii="Calibri" w:hAnsi="Calibri"/>
                <w:iCs/>
                <w:sz w:val="22"/>
              </w:rPr>
              <w:t>Maintenir et développer des services adéquats et des infrastructures adaptées pour répondre aux besoins de tous les habitants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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Objectif 8. Soutenir et favoriser un </w:t>
            </w:r>
            <w:r>
              <w:rPr>
                <w:rFonts w:cs="Calibri" w:ascii="Calibri" w:hAnsi="Calibri"/>
                <w:bCs/>
                <w:sz w:val="22"/>
              </w:rPr>
              <w:t>tourisme</w:t>
            </w:r>
            <w:r>
              <w:rPr>
                <w:rFonts w:cs="Calibri" w:ascii="Calibri" w:hAnsi="Calibri"/>
                <w:sz w:val="22"/>
              </w:rPr>
              <w:t xml:space="preserve"> nature lié à la qualité des randonnées et de l’hébergement et valoriser, développer les produits locaux</w: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valuation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Cs/>
        </w:rPr>
        <w:t>Indicateur</w:t>
      </w:r>
      <w:r>
        <w:rPr>
          <w:rFonts w:cs="Calibri" w:ascii="Calibri" w:hAnsi="Calibri"/>
        </w:rPr>
        <w:t xml:space="preserve"> (moyen de vérifier) : </w:t>
      </w:r>
      <w:r>
        <w:rPr>
          <w:rFonts w:cs="Arial" w:ascii="Calibri" w:hAnsi="Calibri"/>
          <w:bCs/>
          <w:szCs w:val="22"/>
        </w:rPr>
        <w:t>fréquentation du chemin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Source</w:t>
      </w:r>
      <w:r>
        <w:rPr>
          <w:rFonts w:cs="Calibri" w:ascii="Calibri" w:hAnsi="Calibri"/>
        </w:rPr>
        <w:t xml:space="preserve"> (Qui peut nous renseigner ?) : SI, habitants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Cible</w:t>
      </w:r>
      <w:r>
        <w:rPr>
          <w:rFonts w:cs="Calibri" w:ascii="Calibri" w:hAnsi="Calibri"/>
        </w:rPr>
        <w:t xml:space="preserve"> (objectif chiffré) : fréquentation hebdomadaire régulière</w:t>
      </w:r>
    </w:p>
    <w:p>
      <w:pPr>
        <w:pStyle w:val="Normal"/>
        <w:ind w:left="-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  <w:u w:val="single"/>
        </w:rPr>
        <w:t>Création d’emploi(s) envisagée</w:t>
      </w:r>
      <w:r>
        <w:rPr>
          <w:rFonts w:cs="Calibri" w:ascii="Calibri" w:hAnsi="Calibri"/>
          <w:b/>
          <w:i/>
          <w:sz w:val="22"/>
        </w:rPr>
        <w:t> :</w:t>
      </w:r>
      <w:r>
        <w:rPr>
          <w:rFonts w:cs="Calibri" w:ascii="Calibri" w:hAnsi="Calibri"/>
          <w:bCs/>
          <w:iCs/>
          <w:sz w:val="22"/>
        </w:rPr>
        <w:t xml:space="preserve"> néant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Estimation globale du coû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rces de subventions envisagées : CGT, DR, DNF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6506210</wp:posOffset>
                </wp:positionV>
                <wp:extent cx="62179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12.3pt" to="467.7pt,5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sz w:val="22"/>
          <w:u w:val="single"/>
        </w:rPr>
        <w:t>Programme de réalisatio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s travaux seront réalisés en une phas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Eléments dont il faut tenir compte pour la priorité à accorder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 cheminement existe déjà, mais doit être aménagé pour devenir plus praticabl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Etat du dossier (ce qui a déjà été réalisé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alyse de la situation par un groupement citoyen transcommunal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levé des propriété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grammation dans le temp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 projet est repris au lot 2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Annexes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3556000" cy="271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83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rce : DGO4</w:t>
      </w:r>
    </w:p>
    <w:sectPr>
      <w:footerReference w:type="default" r:id="rId3"/>
      <w:type w:val="nextPage"/>
      <w:pgSz w:w="11906" w:h="16838"/>
      <w:pgMar w:left="1418" w:right="1134" w:gutter="0" w:header="0" w:top="1134" w:footer="851" w:bottom="1418"/>
      <w:pgBorders w:display="allPages" w:offsetFrom="page">
        <w:top w:val="single" w:sz="12" w:space="30" w:color="000000"/>
        <w:left w:val="single" w:sz="12" w:space="30" w:color="000000"/>
        <w:bottom w:val="single" w:sz="12" w:space="30" w:color="000000"/>
        <w:right w:val="single" w:sz="12" w:space="30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Calibri" w:ascii="Calibri" w:hAnsi="Calibri"/>
        <w:i/>
      </w:rPr>
      <w:t>PCDR de Sainte-Ode : partie IV</w:t>
      <w:tab/>
      <w:t>Septembre 2014</w:t>
      <w:tab/>
      <w:t xml:space="preserve">Fiche n° 2.06-M. – Lot 2 – Page </w:t>
    </w:r>
    <w:r>
      <w:rPr>
        <w:rStyle w:val="PageNumber"/>
        <w:rFonts w:cs="Calibri" w:ascii="Calibri" w:hAnsi="Calibri"/>
        <w:i/>
      </w:rPr>
      <w:fldChar w:fldCharType="begin"/>
    </w:r>
    <w:r>
      <w:rPr>
        <w:rStyle w:val="PageNumber"/>
        <w:i/>
        <w:rFonts w:cs="Calibri" w:ascii="Calibri" w:hAnsi="Calibri"/>
      </w:rPr>
      <w:instrText xml:space="preserve"> PAGE </w:instrText>
    </w:r>
    <w:r>
      <w:rPr>
        <w:rStyle w:val="PageNumber"/>
        <w:i/>
        <w:rFonts w:cs="Calibri" w:ascii="Calibri" w:hAnsi="Calibri"/>
      </w:rPr>
      <w:fldChar w:fldCharType="separate"/>
    </w:r>
    <w:r>
      <w:rPr>
        <w:rStyle w:val="PageNumber"/>
        <w:i/>
        <w:rFonts w:cs="Calibri" w:ascii="Calibri" w:hAnsi="Calibri"/>
      </w:rPr>
      <w:t>2</w:t>
    </w:r>
    <w:r>
      <w:rPr>
        <w:rStyle w:val="PageNumber"/>
        <w:i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103" w:leader="none"/>
      </w:tabs>
      <w:spacing w:before="120" w:after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i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709" w:hanging="0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12:00Z</dcterms:created>
  <dc:creator>SPRL LACASSE-MONFORT</dc:creator>
  <dc:description/>
  <cp:keywords/>
  <dc:language>en-US</dc:language>
  <cp:lastModifiedBy>ORBAN Sophie</cp:lastModifiedBy>
  <cp:lastPrinted>2014-09-22T08:42:00Z</cp:lastPrinted>
  <dcterms:modified xsi:type="dcterms:W3CDTF">2014-09-22T06:42:00Z</dcterms:modified>
  <cp:revision>6</cp:revision>
  <dc:subject/>
  <dc:title>Intitulé projet :</dc:title>
</cp:coreProperties>
</file>