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  <w:t>Exercice le passé composé</w:t>
      </w:r>
    </w:p>
    <w:p>
      <w:pPr>
        <w:pStyle w:val="Normal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  <w:t>1. Ecris les verbes au passé composé. Attention aux accords !</w:t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Grandir</w:t>
        <w:tab/>
        <w:tab/>
        <w:t>Tu …………………….………………………., ton pantalon est trop court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Redevenir</w:t>
        <w:tab/>
        <w:t>Grâce aux efforts de tous, la rivière ………………………………………………….clair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Apprendre</w:t>
        <w:tab/>
        <w:t>A l’âge de quatre ans, tu …………………………………………..……… à faire du vélo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Faire</w:t>
        <w:tab/>
        <w:tab/>
        <w:t>J’……………………………..……………….. des économies pour acheter un magnétophon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Pouvoir</w:t>
        <w:tab/>
        <w:tab/>
        <w:t>Nous…………………………………………………….rentrer avant l’orag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Aller</w:t>
        <w:tab/>
        <w:tab/>
        <w:t>Aurélie et Vanessa ……………………………..…………………au musé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Voir</w:t>
        <w:tab/>
        <w:tab/>
        <w:t>Vous……………………………………………….…un bel arc-en-ciel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  <w:t>Exercice le passé composé</w:t>
      </w:r>
    </w:p>
    <w:p>
      <w:pPr>
        <w:pStyle w:val="Normal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  <w:t>1. Ecris les verbes au passé composé. Attention aux accords !</w:t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Grandir</w:t>
        <w:tab/>
        <w:tab/>
        <w:t>Tu …………………….………………………., ton pantalon est trop court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Redevenir</w:t>
        <w:tab/>
        <w:t>Grâce aux efforts de tous, la rivière ………………………………………………….clair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Apprendre</w:t>
        <w:tab/>
        <w:t>A l’âge de quatre ans, tu …………………………………………..……… à faire du vélo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Faire</w:t>
        <w:tab/>
        <w:tab/>
        <w:t>J’……………………………..……………….. des économies pour acheter un magnétophon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Pouvoir</w:t>
        <w:tab/>
        <w:tab/>
        <w:t>Nous…………………………………………………….rentrer avant l’orag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Aller</w:t>
        <w:tab/>
        <w:tab/>
        <w:t>Aurélie et Vanessa ……………………………..…………………au musé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Voir</w:t>
        <w:tab/>
        <w:tab/>
        <w:t>Vous……………………………………………….…un bel arc-en-ciel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  <w:t>Exercice le passé composé</w:t>
      </w:r>
    </w:p>
    <w:p>
      <w:pPr>
        <w:pStyle w:val="Normal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  <w:t>1. Ecris les verbes au passé composé. Attention aux accords !</w:t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i/>
          <w:i/>
          <w:iCs/>
          <w:u w:val="single"/>
        </w:rPr>
      </w:pPr>
      <w:r>
        <w:rPr>
          <w:rFonts w:cs="Comic Sans MS;Comic Sans MS" w:ascii="Comic Sans MS;Comic Sans MS" w:hAnsi="Comic Sans MS;Comic Sans MS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Grandir</w:t>
        <w:tab/>
        <w:tab/>
        <w:t>Tu …………………….………………………., ton pantalon est trop court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Redevenir</w:t>
        <w:tab/>
        <w:t>Grâce aux efforts de tous, la rivière ………………………………………………….clair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Apprendre</w:t>
        <w:tab/>
        <w:t>A l’âge de quatre ans, tu …………………………………………..……… à faire du vélo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Faire</w:t>
        <w:tab/>
        <w:tab/>
        <w:t>J’……………………………..……………….. des économies pour acheter un magnétophon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Pouvoir</w:t>
        <w:tab/>
        <w:tab/>
        <w:t>Nous…………………………………………………….rentrer avant l’orag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Aller</w:t>
        <w:tab/>
        <w:tab/>
        <w:t>Aurélie et Vanessa ……………………………..…………………au musée.</w:t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</w:rPr>
        <w:t>Voir</w:t>
        <w:tab/>
        <w:tab/>
        <w:t>Vous……………………………………………….…un bel arc-en-ciel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0:00Z</dcterms:created>
  <dc:creator>Ludivine</dc:creator>
  <dc:description/>
  <cp:keywords/>
  <dc:language>en-US</dc:language>
  <cp:lastModifiedBy> </cp:lastModifiedBy>
  <cp:lastPrinted>2014-06-10T11:09:00Z</cp:lastPrinted>
  <dcterms:modified xsi:type="dcterms:W3CDTF">2014-06-10T09:10:00Z</dcterms:modified>
  <cp:revision>2</cp:revision>
  <dc:subject/>
  <dc:title>Exercice le passé composé</dc:title>
</cp:coreProperties>
</file>