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3812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143000"/>
            <wp:effectExtent l="0" t="0" r="0" b="0"/>
            <wp:wrapTight wrapText="bothSides">
              <wp:wrapPolygon edited="0">
                <wp:start x="-128" y="0"/>
                <wp:lineTo x="-128" y="21364"/>
                <wp:lineTo x="21600" y="21364"/>
                <wp:lineTo x="21600" y="0"/>
                <wp:lineTo x="-128" y="0"/>
              </wp:wrapPolygon>
            </wp:wrapTight>
            <wp:docPr id="2" name="doc_234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_2341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petit chaperon rouge</w:t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n regardant la couverture, où se passe cette histoire, à ton avis ?_______________________________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quartier de la petite fill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s’occupe de la fillette quand sa maman travaille ?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) Que porte le loup à une de ses pattes ? 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3812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143000"/>
            <wp:effectExtent l="0" t="0" r="0" b="0"/>
            <wp:wrapTight wrapText="bothSides">
              <wp:wrapPolygon edited="0">
                <wp:start x="-128" y="0"/>
                <wp:lineTo x="-128" y="21364"/>
                <wp:lineTo x="21600" y="21364"/>
                <wp:lineTo x="21600" y="0"/>
                <wp:lineTo x="-128" y="0"/>
              </wp:wrapPolygon>
            </wp:wrapTight>
            <wp:docPr id="4" name="doc_234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_2341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petit chaperon rouge</w:t>
      </w:r>
    </w:p>
    <w:p>
      <w:pPr>
        <w:pStyle w:val="Heading3"/>
        <w:ind w:right="-851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n regardant la couverture, où se passe cette histoire, à ton avis ?_______________________________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quartier de la petite fill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s’occupe de la fillette quand sa maman travaille ?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) Que porte le loup à une de ses pattes ? 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) Dans quoi le goûter est-il transporté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Pourquoi l’enfant réussit-elle à s’échapp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met-on le loup un fois attrapé ?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omment fait-on sortir la grand-mère du loup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Pourquoi tout le monde décide de parler de cette histoi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Dans quoi le goûter est-il transporté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Pourquoi l’enfant réussit-elle à s’échapp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met-on le loup un fois attrapé ?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omment fait-on sortir la grand-mère du loup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Pourquoi tout le monde décide de parler de cette histoi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143000"/>
            <wp:effectExtent l="0" t="0" r="0" b="0"/>
            <wp:wrapTight wrapText="bothSides">
              <wp:wrapPolygon edited="0">
                <wp:start x="-128" y="0"/>
                <wp:lineTo x="-128" y="21364"/>
                <wp:lineTo x="21600" y="21364"/>
                <wp:lineTo x="21600" y="0"/>
                <wp:lineTo x="-128" y="0"/>
              </wp:wrapPolygon>
            </wp:wrapTight>
            <wp:docPr id="5" name="doc_234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_23419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62025" cy="1143000"/>
            <wp:effectExtent l="0" t="0" r="0" b="0"/>
            <wp:wrapTight wrapText="bothSides">
              <wp:wrapPolygon edited="0">
                <wp:start x="-128" y="0"/>
                <wp:lineTo x="-128" y="21364"/>
                <wp:lineTo x="21600" y="21364"/>
                <wp:lineTo x="21600" y="0"/>
                <wp:lineTo x="-128" y="0"/>
              </wp:wrapPolygon>
            </wp:wrapTight>
            <wp:docPr id="6" name="doc_234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_23419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5575</wp:posOffset>
            </wp:positionH>
            <wp:positionV relativeFrom="paragraph">
              <wp:posOffset>228600</wp:posOffset>
            </wp:positionV>
            <wp:extent cx="457200" cy="322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petit chaperon rouge</w:t>
      </w:r>
    </w:p>
    <w:p>
      <w:pPr>
        <w:pStyle w:val="Heading3"/>
        <w:ind w:right="-851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n regardant la couverture, où se passe cette histoire, à ton avis ?_______________________________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quartier de la petite fill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s’occupe de la fillette quand sa maman travaille ?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) Que porte le loup à une de ses pattes ? 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1275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petit chaperon rouge</w:t>
      </w:r>
    </w:p>
    <w:p>
      <w:pPr>
        <w:pStyle w:val="Heading3"/>
        <w:ind w:right="-851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n regardant la couverture, où se passe cette histoire, à ton avis ?_______________________________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quartier de la petite fill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s’occupe de la fillette quand sa maman travaille ?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3) Que porte le loup à une de ses pattes ? 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Dans quoi le goûter est-il transporté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0960</wp:posOffset>
                </wp:positionV>
                <wp:extent cx="3710940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1308"/>
                              <w:gridCol w:w="336"/>
                              <w:gridCol w:w="1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caddi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sa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pan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7.5pt;mso-wrap-distance-left:7.05pt;mso-wrap-distance-right:7.05pt;mso-wrap-distance-top:0pt;mso-wrap-distance-bottom:0pt;margin-top:4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1308"/>
                        <w:gridCol w:w="336"/>
                        <w:gridCol w:w="1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addi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sa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pan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’enfant réussit-elle à s’échapp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135255</wp:posOffset>
                </wp:positionV>
                <wp:extent cx="3954780" cy="648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c’est une championne à la cour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st très rusé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s’empêtre dans les couvertu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1.05pt;mso-wrap-distance-left:7.05pt;mso-wrap-distance-right:7.05pt;mso-wrap-distance-top:0pt;mso-wrap-distance-bottom:0pt;margin-top:10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94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c’est une championne à la cour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st très rusé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s’empêtre dans les couvertu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met-on le loup un fois attrapé ?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omment fait-on sortir la grand-mère du loup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ragraph">
                  <wp:posOffset>112395</wp:posOffset>
                </wp:positionV>
                <wp:extent cx="3726180" cy="6483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pendant le loup par les pie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découpant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appelant un magici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8.8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endant le loup par les pie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découpant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appelant un magici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Pourquoi tout le monde décide de parler de cette histoi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ragraph">
                  <wp:posOffset>112395</wp:posOffset>
                </wp:positionV>
                <wp:extent cx="3726180" cy="6483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adorent les histo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cela ne se reproduise pl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la télé vienne faire un reporta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8.8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adorent les histo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cela ne se reproduise plus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la télé vienne faire un reporta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Dans quoi le goûter est-il transporté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92775</wp:posOffset>
                </wp:positionH>
                <wp:positionV relativeFrom="paragraph">
                  <wp:posOffset>60960</wp:posOffset>
                </wp:positionV>
                <wp:extent cx="371094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1308"/>
                              <w:gridCol w:w="336"/>
                              <w:gridCol w:w="1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caddi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sa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pan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7.5pt;mso-wrap-distance-left:7.05pt;mso-wrap-distance-right:7.05pt;mso-wrap-distance-top:0pt;mso-wrap-distance-bottom:0pt;margin-top:4.8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1308"/>
                        <w:gridCol w:w="336"/>
                        <w:gridCol w:w="1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addi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sa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pan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’enfant réussit-elle à s’échapp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07075</wp:posOffset>
                </wp:positionH>
                <wp:positionV relativeFrom="paragraph">
                  <wp:posOffset>71120</wp:posOffset>
                </wp:positionV>
                <wp:extent cx="3954780" cy="6483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c’est une championne à la cour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st très rusé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s’empêtre dans les couvertu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1.05pt;mso-wrap-distance-left:7.05pt;mso-wrap-distance-right:7.05pt;mso-wrap-distance-top:0pt;mso-wrap-distance-bottom:0pt;margin-top:5.6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94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c’est une championne à la cour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st très rusé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s’empêtre dans les couvertu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met-on le loup un fois attrapé ?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omment fait-on sortir la grand-mère du loup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921375</wp:posOffset>
                </wp:positionH>
                <wp:positionV relativeFrom="paragraph">
                  <wp:posOffset>45085</wp:posOffset>
                </wp:positionV>
                <wp:extent cx="3726180" cy="6483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pendant le loup par les pie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découpant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appelant un magici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3.5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endant le loup par les pie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découpant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appelant un magici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Pourquoi tout le monde décide de parler de cette histoi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92775</wp:posOffset>
                </wp:positionH>
                <wp:positionV relativeFrom="paragraph">
                  <wp:posOffset>57785</wp:posOffset>
                </wp:positionV>
                <wp:extent cx="3726180" cy="64833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adorent les histo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cela ne se reproduise pl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la télé vienne faire un reporta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5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adorent les histo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cela ne se reproduise pl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la télé vienne faire un reporta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422275" cy="3632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68290</wp:posOffset>
            </wp:positionH>
            <wp:positionV relativeFrom="paragraph">
              <wp:posOffset>-6393180</wp:posOffset>
            </wp:positionV>
            <wp:extent cx="1504950" cy="1190625"/>
            <wp:effectExtent l="0" t="0" r="0" b="0"/>
            <wp:wrapNone/>
            <wp:docPr id="18" name="30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6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143000"/>
            <wp:effectExtent l="0" t="0" r="0" b="0"/>
            <wp:wrapNone/>
            <wp:docPr id="19" name="doc_234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oc_23419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Un petit chaperon rouge</w:t>
      </w:r>
    </w:p>
    <w:p>
      <w:pPr>
        <w:pStyle w:val="Heading3"/>
        <w:ind w:right="-851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n regardant la couverture, où se passe cette histoire, à ton avis ?_______________________________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quartier de la petite fill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4983480" cy="2222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  <w:gridCol w:w="336"/>
                              <w:gridCol w:w="2184"/>
                              <w:gridCol w:w="336"/>
                              <w:gridCol w:w="200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Cité des Bergerie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rande Forê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uv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.5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  <w:gridCol w:w="336"/>
                        <w:gridCol w:w="2184"/>
                        <w:gridCol w:w="336"/>
                        <w:gridCol w:w="200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ité des Bergerie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rande Forê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uv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i s’occupe de la fillette quand sa maman travaill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4297680" cy="2222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1644"/>
                              <w:gridCol w:w="336"/>
                              <w:gridCol w:w="23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n pè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nouno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grand-mè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.5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1644"/>
                        <w:gridCol w:w="336"/>
                        <w:gridCol w:w="23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 pè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nouno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grand-mè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Que porte le loup à une de ses pattes 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4297680" cy="2222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1644"/>
                              <w:gridCol w:w="336"/>
                              <w:gridCol w:w="23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sacoch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mont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gourm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.5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1644"/>
                        <w:gridCol w:w="336"/>
                        <w:gridCol w:w="23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sacoch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mont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gourm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692775</wp:posOffset>
                </wp:positionH>
                <wp:positionV relativeFrom="paragraph">
                  <wp:posOffset>120015</wp:posOffset>
                </wp:positionV>
                <wp:extent cx="4297680" cy="2222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1644"/>
                              <w:gridCol w:w="336"/>
                              <w:gridCol w:w="23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sacoch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mont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gourm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.5pt;mso-wrap-distance-left:7.05pt;mso-wrap-distance-right:7.05pt;mso-wrap-distance-top:0pt;mso-wrap-distance-bottom:0pt;margin-top:9.4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1644"/>
                        <w:gridCol w:w="336"/>
                        <w:gridCol w:w="23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sacoch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mont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gourm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8610</wp:posOffset>
            </wp:positionH>
            <wp:positionV relativeFrom="paragraph">
              <wp:posOffset>635</wp:posOffset>
            </wp:positionV>
            <wp:extent cx="422275" cy="3632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-114300</wp:posOffset>
            </wp:positionV>
            <wp:extent cx="962025" cy="1143000"/>
            <wp:effectExtent l="0" t="0" r="0" b="0"/>
            <wp:wrapNone/>
            <wp:docPr id="25" name="doc_234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oc_23419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Un petit chaperon rouge</w:t>
      </w:r>
    </w:p>
    <w:p>
      <w:pPr>
        <w:pStyle w:val="Heading3"/>
        <w:ind w:right="-851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n regardant la couverture, où se passe cette histoire, à ton avis ?______________________________________________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quartier de la petite fille ?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578475</wp:posOffset>
                </wp:positionH>
                <wp:positionV relativeFrom="paragraph">
                  <wp:posOffset>15240</wp:posOffset>
                </wp:positionV>
                <wp:extent cx="4983480" cy="2222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  <w:gridCol w:w="336"/>
                              <w:gridCol w:w="2184"/>
                              <w:gridCol w:w="336"/>
                              <w:gridCol w:w="200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Cité des Bergerie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rande Forê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uv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.5pt;mso-wrap-distance-left:7.05pt;mso-wrap-distance-right:7.05pt;mso-wrap-distance-top:0pt;mso-wrap-distance-bottom:0pt;margin-top:1.2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  <w:gridCol w:w="336"/>
                        <w:gridCol w:w="2184"/>
                        <w:gridCol w:w="336"/>
                        <w:gridCol w:w="200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ité des Bergerie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rande Forê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uv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Qui s’occupe de la fillette quand sa maman travaill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692775</wp:posOffset>
                </wp:positionH>
                <wp:positionV relativeFrom="paragraph">
                  <wp:posOffset>164465</wp:posOffset>
                </wp:positionV>
                <wp:extent cx="4297680" cy="2222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1644"/>
                              <w:gridCol w:w="336"/>
                              <w:gridCol w:w="23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n pè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nouno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grand-mè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.5pt;mso-wrap-distance-left:7.05pt;mso-wrap-distance-right:7.05pt;mso-wrap-distance-top:0pt;mso-wrap-distance-bottom:0pt;margin-top:12.9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1644"/>
                        <w:gridCol w:w="336"/>
                        <w:gridCol w:w="23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 pè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nouno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grand-mè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Que porte le loup à une de ses pattes 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Dans quoi le goûter est-il transporté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10940" cy="22225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1308"/>
                              <w:gridCol w:w="336"/>
                              <w:gridCol w:w="1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caddi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sa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pan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7.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1308"/>
                        <w:gridCol w:w="336"/>
                        <w:gridCol w:w="1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addi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sa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pan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’enfant réussit-elle à s’échapp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63575</wp:posOffset>
                </wp:positionH>
                <wp:positionV relativeFrom="paragraph">
                  <wp:posOffset>135255</wp:posOffset>
                </wp:positionV>
                <wp:extent cx="3954780" cy="64833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c’est une championne à la cour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st très rusé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s’empêtre dans les couvertu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1.05pt;mso-wrap-distance-left:7.05pt;mso-wrap-distance-right:7.05pt;mso-wrap-distance-top:0pt;mso-wrap-distance-bottom:0pt;margin-top:10.6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94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c’est une championne à la cour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st très rusé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s’empêtre dans les couvertu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met-on le loup un fois attrapé ?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omment fait-on sortir la grand-mère du loup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77875</wp:posOffset>
                </wp:positionH>
                <wp:positionV relativeFrom="paragraph">
                  <wp:posOffset>112395</wp:posOffset>
                </wp:positionV>
                <wp:extent cx="3726180" cy="64833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pendant le loup par les pie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découpant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appelant un magici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8.8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endant le loup par les pie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découpant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appelant un magici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Pourquoi tout le monde décide de parler de cette histoi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777875</wp:posOffset>
                </wp:positionH>
                <wp:positionV relativeFrom="paragraph">
                  <wp:posOffset>112395</wp:posOffset>
                </wp:positionV>
                <wp:extent cx="3726180" cy="648335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adorent les histo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cela ne se reproduise pl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la télé vienne faire un reporta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8.8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adorent les histo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cela ne se reproduise plus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la télé vienne faire un reporta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Dans quoi le goûter est-il transporté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692775</wp:posOffset>
                </wp:positionH>
                <wp:positionV relativeFrom="paragraph">
                  <wp:posOffset>93345</wp:posOffset>
                </wp:positionV>
                <wp:extent cx="3710940" cy="22225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1308"/>
                              <w:gridCol w:w="336"/>
                              <w:gridCol w:w="18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caddi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sa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pan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7.5pt;mso-wrap-distance-left:7.05pt;mso-wrap-distance-right:7.05pt;mso-wrap-distance-top:0pt;mso-wrap-distance-bottom:0pt;margin-top:7.3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1308"/>
                        <w:gridCol w:w="336"/>
                        <w:gridCol w:w="18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addi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sa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pan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’enfant réussit-elle à s’échapp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807075</wp:posOffset>
                </wp:positionH>
                <wp:positionV relativeFrom="paragraph">
                  <wp:posOffset>71120</wp:posOffset>
                </wp:positionV>
                <wp:extent cx="3954780" cy="648335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c’est une championne à la cour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est très rusé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s’empêtre dans les couvertu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1.05pt;mso-wrap-distance-left:7.05pt;mso-wrap-distance-right:7.05pt;mso-wrap-distance-top:0pt;mso-wrap-distance-bottom:0pt;margin-top:5.6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94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c’est une championne à la cour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est très rusé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s’empêtre dans les couvertu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Où met-on le loup un fois attrapé ?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omment fait-on sortir la grand-mère du loup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921375</wp:posOffset>
                </wp:positionH>
                <wp:positionV relativeFrom="paragraph">
                  <wp:posOffset>45085</wp:posOffset>
                </wp:positionV>
                <wp:extent cx="3726180" cy="64833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pendant le loup par les pie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découpant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appelant un magici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3.5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endant le loup par les pie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découpant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appelant un magici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Pourquoi tout le monde décide de parler de cette histoi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692775</wp:posOffset>
                </wp:positionH>
                <wp:positionV relativeFrom="paragraph">
                  <wp:posOffset>57785</wp:posOffset>
                </wp:positionV>
                <wp:extent cx="3726180" cy="64833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adorent les histo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cela ne se reproduise pl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que la télé vienne faire un reporta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5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adorent les histo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cela ne se reproduise pl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que la télé vienne faire un reporta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08:00Z</dcterms:created>
  <dc:creator>g</dc:creator>
  <dc:description/>
  <cp:keywords/>
  <dc:language>en-US</dc:language>
  <cp:lastModifiedBy>g</cp:lastModifiedBy>
  <cp:lastPrinted>2008-03-16T09:08:00Z</cp:lastPrinted>
  <dcterms:modified xsi:type="dcterms:W3CDTF">2008-03-16T08:08:00Z</dcterms:modified>
  <cp:revision>2</cp:revision>
  <dc:subject/>
  <dc:title/>
</cp:coreProperties>
</file>