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4820" w:leader="none"/>
          <w:tab w:val="left" w:pos="8364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>Les découvertes</w:t>
        <w:tab/>
      </w: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>pages 97 à 102</w:t>
      </w: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ab/>
        <w:t>enquête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</w:r>
    </w:p>
    <w:tbl>
      <w:tblPr>
        <w:tblW w:w="1015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5"/>
        <w:gridCol w:w="2693"/>
        <w:gridCol w:w="27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ar-SA"/>
              </w:rPr>
              <w:t>Ce que je crois savo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ar-SA"/>
              </w:rPr>
              <w:t>Je vérifie ou je recherch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ar-SA"/>
              </w:rPr>
              <w:t>Je compa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Les inventions qui ont permis aux navigateurs de se lancer sur les océans étaient </w:t>
              <w:tab/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la boussol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l’astrolab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la caravell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je ne sais pa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autre répons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’ai trouvé une réponse dans mon livr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Page(s) 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’est du texte, une image, ……………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e que je croyais était complet et correct 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05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ou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Christophe Colomb dé-couvrit l’Amérique en </w:t>
              <w:tab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49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151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149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je ne sais pa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autre répons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’ai trouvé une réponse dans mon livr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Page(s) 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’est du texte, une image, ……………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e que je croyais était complet et correct 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05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ou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2083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En 1519, Magellan prouve</w:t>
              <w:tab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que les continents se touchen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que la Terre est rond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que la Terre est pla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je ne sais pa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’ai trouvé une réponse dans mon livr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Page(s) 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’est du texte, une image, ……………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e que je croyais était complet et correct 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05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ou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2"/>
          <w:szCs w:val="20"/>
          <w:lang w:val="fr-FR" w:bidi="ar-SA"/>
        </w:rPr>
      </w:pPr>
      <w:r>
        <w:rPr>
          <w:rFonts w:eastAsia="Times New Roman" w:cs="Times New Roman"/>
          <w:color w:val="auto"/>
          <w:sz w:val="12"/>
          <w:szCs w:val="20"/>
          <w:lang w:val="fr-FR" w:bidi="ar-SA"/>
        </w:rPr>
      </w:r>
    </w:p>
    <w:p>
      <w:pPr>
        <w:pStyle w:val="Heading1"/>
        <w:tabs>
          <w:tab w:val="clear" w:pos="8364"/>
          <w:tab w:val="left" w:pos="0" w:leader="none"/>
          <w:tab w:val="center" w:pos="4820" w:leader="none"/>
          <w:tab w:val="left" w:pos="7655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>Les découvertes</w:t>
        <w:tab/>
      </w: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>pages 97 à 102</w:t>
      </w: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ab/>
        <w:t>Je m’entraîne</w:t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>1- Retrouve ce que sont les deux objets suivants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La caravelle : 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L’astrolabe : 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WWBodyText2"/>
        <w:rPr/>
      </w:pPr>
      <w:r>
        <w:rPr/>
        <w:t>2- Qui a fait quoi ? Trace les flèches pour relier chaque personnage à son activité, puis retrouve les dates.</w:t>
      </w:r>
    </w:p>
    <w:tbl>
      <w:tblPr>
        <w:tblW w:w="10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567"/>
        <w:gridCol w:w="567"/>
        <w:gridCol w:w="6529"/>
      </w:tblGrid>
      <w:tr>
        <w:trPr>
          <w:trHeight w:val="209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Magell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>
                <w:rFonts w:ascii="Wingdings" w:hAnsi="Wingdings" w:eastAsia="Times New Roman" w:cs="Wingding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0"/>
                <w:lang w:val="fr-FR" w:bidi="ar-SA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>
                <w:rFonts w:ascii="Wingdings" w:hAnsi="Wingdings"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>
                <w:rFonts w:ascii="Wingdings" w:hAnsi="Wingdings" w:eastAsia="Times New Roman" w:cs="Wingding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0"/>
                <w:lang w:val="fr-FR" w:bidi="ar-SA"/>
              </w:rPr>
              <w:t>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A découvert l’Amériqu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Vasco de 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>
                <w:rFonts w:ascii="Wingdings" w:hAnsi="Wingdings" w:eastAsia="Times New Roman" w:cs="Wingding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0"/>
                <w:lang w:val="fr-FR" w:bidi="ar-SA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>
                <w:rFonts w:ascii="Wingdings" w:hAnsi="Wingdings"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>
                <w:rFonts w:ascii="Wingdings" w:hAnsi="Wingdings" w:eastAsia="Times New Roman" w:cs="Wingding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0"/>
                <w:lang w:val="fr-FR" w:bidi="ar-SA"/>
              </w:rPr>
              <w:t>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A atteint les Indes en contournant le Cap de Bonne Espérance</w:t>
            </w:r>
          </w:p>
        </w:tc>
      </w:tr>
      <w:tr>
        <w:trPr>
          <w:trHeight w:val="645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Christophe Colomb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>
                <w:rFonts w:ascii="Wingdings" w:hAnsi="Wingdings" w:eastAsia="Times New Roman" w:cs="Wingding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0"/>
                <w:lang w:val="fr-FR" w:bidi="ar-SA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>
                <w:rFonts w:ascii="Wingdings" w:hAnsi="Wingdings"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 w:ascii="Wingdings" w:hAnsi="Wingding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>
                <w:rFonts w:ascii="Wingdings" w:hAnsi="Wingdings" w:eastAsia="Times New Roman" w:cs="Wingding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0"/>
                <w:lang w:val="fr-FR" w:bidi="ar-SA"/>
              </w:rPr>
              <w:t>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Fait le tour du monde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fr-FR" w:bidi="ar-SA"/>
        </w:rPr>
        <w:t>3- Que se passe-t-il vers 1450 ?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4- Que font les conquistadors espagnols avec les peuples indiens 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fr-FR" w:bidi="ar-SA"/>
        </w:rPr>
        <w:t>5- Comment se développe le commerce ? produits ramenés ? ports 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fr-FR" w:bidi="ar-SA"/>
        </w:rPr>
        <w:t>Recopie le résumé p. 102 sur ton cahier. Titre « Les voyages et les découvertes au XVè et XVIè siècles »</w:t>
      </w:r>
      <w:r>
        <w:br w:type="page"/>
      </w:r>
    </w:p>
    <w:p>
      <w:pPr>
        <w:pStyle w:val="Heading1"/>
        <w:tabs>
          <w:tab w:val="clear" w:pos="8364"/>
          <w:tab w:val="left" w:pos="0" w:leader="none"/>
          <w:tab w:val="center" w:pos="4820" w:leader="none"/>
          <w:tab w:val="left" w:pos="7655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>Les découvertes</w:t>
        <w:tab/>
      </w: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>pages 97 à 102</w:t>
      </w: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ab/>
        <w:t>J’évalue</w:t>
      </w:r>
    </w:p>
    <w:p>
      <w:pPr>
        <w:pStyle w:val="Normal"/>
        <w:rPr>
          <w:rFonts w:eastAsia="Times New Roman" w:cs="Times New Roman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20"/>
          <w:lang w:val="fr-FR" w:bidi="ar-SA"/>
        </w:rPr>
      </w:pPr>
      <w:r>
        <w:rPr>
          <w:rFonts w:eastAsia="Times New Roman" w:cs="Times New Roman"/>
          <w:color w:val="auto"/>
          <w:sz w:val="12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969" w:leader="dot"/>
          <w:tab w:val="left" w:pos="7371" w:leader="none"/>
          <w:tab w:val="left" w:pos="9923" w:leader="dot"/>
        </w:tabs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NOM : </w:t>
        <w:tab/>
        <w:tab/>
        <w:t xml:space="preserve">Date : </w:t>
        <w:tab/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>Complète le tableau suivant :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</w:r>
    </w:p>
    <w:tbl>
      <w:tblPr>
        <w:tblW w:w="92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391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DATE OU SIEC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EVENEMENT</w:t>
            </w:r>
          </w:p>
        </w:tc>
      </w:tr>
      <w:tr>
        <w:trPr>
          <w:trHeight w:val="960" w:hRule="exac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  <w:t>1498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r>
          </w:p>
        </w:tc>
      </w:tr>
      <w:tr>
        <w:trPr>
          <w:trHeight w:val="960" w:hRule="exac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  <w:t>Il découvre l’Amérique.</w:t>
            </w:r>
          </w:p>
        </w:tc>
      </w:tr>
      <w:tr>
        <w:trPr>
          <w:trHeight w:val="960" w:hRule="exac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  <w:t>1519 à 1522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>Réponds aux questions suivantes en faisant des phrases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Que font les Européens avec les Indiens ? Qu’arriva-t-il à ces Indiens ?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Quelle solution fut alors trouvée par les Européens ?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Quelles sont les inventions durant le XVème siècle pour naviguer et pour diffuser les connaissances ?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</w:r>
    </w:p>
    <w:sectPr>
      <w:type w:val="nextPage"/>
      <w:pgSz w:w="11906" w:h="16838"/>
      <w:pgMar w:left="96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364" w:leader="none"/>
      </w:tabs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ind w:left="1134" w:right="0" w:hanging="70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WWBodyText2">
    <w:name w:val="WW-Body Text 2"/>
    <w:basedOn w:val="Normal"/>
    <w:qFormat/>
    <w:pPr>
      <w:tabs>
        <w:tab w:val="clear" w:pos="709"/>
        <w:tab w:val="left" w:pos="9781" w:leader="dot"/>
      </w:tabs>
      <w:spacing w:lineRule="auto" w:line="360"/>
    </w:pPr>
    <w:rPr>
      <w:b/>
      <w:i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9:00Z</dcterms:created>
  <dc:creator>CCI</dc:creator>
  <dc:description/>
  <dc:language>en-US</dc:language>
  <cp:lastModifiedBy>romance cornet</cp:lastModifiedBy>
  <cp:lastPrinted>2010-04-08T03:52:00Z</cp:lastPrinted>
  <dcterms:modified xsi:type="dcterms:W3CDTF">2010-04-22T13:05:00Z</dcterms:modified>
  <cp:revision>4</cp:revision>
  <dc:subject/>
  <dc:title>La Gaule</dc:title>
</cp:coreProperties>
</file>