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0</wp:posOffset>
                </wp:positionH>
                <wp:positionV relativeFrom="paragraph">
                  <wp:posOffset>22860</wp:posOffset>
                </wp:positionV>
                <wp:extent cx="7186930" cy="34353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34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Candy Round BTN;Nyala" w:hAnsi="Candy Round BTN;Nyala" w:eastAsia="Calibri" w:cs="Candy Round BTN;Nyala"/>
                                <w:color w:val="0F243E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0F243E"/>
                                <w:lang w:val="fr-FR" w:bidi="ar-SA"/>
                              </w:rPr>
                              <w:t>Chez 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0F243E"/>
                                <w:lang w:val="fr-FR" w:bidi="ar-SA"/>
                              </w:rPr>
                              <w:t>On travaille avec joie !                    2014-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7pt;margin-top:1.8pt;width:565.85pt;height:2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Candy Round BTN;Nyala" w:hAnsi="Candy Round BTN;Nyala" w:eastAsia="Calibri" w:cs="Candy Round BTN;Nyala"/>
                          <w:color w:val="0F243E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Calibri" w:cs="Times New Roman"/>
                          <w:color w:val="0F243E"/>
                          <w:lang w:val="fr-FR" w:bidi="ar-SA"/>
                        </w:rPr>
                        <w:t>Chez 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Calibri" w:cs="Times New Roman"/>
                          <w:color w:val="0F243E"/>
                          <w:lang w:val="fr-FR" w:bidi="ar-SA"/>
                        </w:rPr>
                        <w:t>On travaille avec joie !                    2014- 2014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153035</wp:posOffset>
            </wp:positionV>
            <wp:extent cx="1924685" cy="203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121650</wp:posOffset>
            </wp:positionH>
            <wp:positionV relativeFrom="paragraph">
              <wp:posOffset>-49530</wp:posOffset>
            </wp:positionV>
            <wp:extent cx="1975485" cy="1964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89535</wp:posOffset>
                </wp:positionV>
                <wp:extent cx="721995" cy="790575"/>
                <wp:effectExtent l="635" t="635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90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f" o:allowincell="f" style="position:absolute;margin-left:31.05pt;margin-top:7.05pt;width:56.8pt;height:62.2pt;mso-wrap-style:none;v-text-anchor:middle" type="_x0000_t96">
                <v:fill o:detectmouseclick="t" type="solid" color2="blue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6780</wp:posOffset>
            </wp:positionH>
            <wp:positionV relativeFrom="paragraph">
              <wp:posOffset>165735</wp:posOffset>
            </wp:positionV>
            <wp:extent cx="3075305" cy="307530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0290</wp:posOffset>
                </wp:positionH>
                <wp:positionV relativeFrom="paragraph">
                  <wp:posOffset>320040</wp:posOffset>
                </wp:positionV>
                <wp:extent cx="2647315" cy="1539875"/>
                <wp:effectExtent l="154940" t="318135" r="154940" b="318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94600">
                          <a:off x="0" y="0"/>
                          <a:ext cx="2647440" cy="1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00B050"/>
                                <w:lang w:val="fr-FR" w:bidi="ar-SA"/>
                              </w:rPr>
                              <w:t>Mme DUBO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82.65pt;margin-top:25.15pt;width:208.4pt;height:121.2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Calibri" w:cs="Times New Roman"/>
                          <w:color w:val="00B050"/>
                          <w:lang w:val="fr-FR" w:bidi="ar-SA"/>
                        </w:rPr>
                        <w:t>Mme DUBOI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365125</wp:posOffset>
            </wp:positionV>
            <wp:extent cx="4914900" cy="3725545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0455</wp:posOffset>
            </wp:positionH>
            <wp:positionV relativeFrom="paragraph">
              <wp:posOffset>408305</wp:posOffset>
            </wp:positionV>
            <wp:extent cx="2213610" cy="2593975"/>
            <wp:effectExtent l="0" t="0" r="0" b="0"/>
            <wp:wrapTight wrapText="bothSides">
              <wp:wrapPolygon edited="0">
                <wp:start x="-82" y="0"/>
                <wp:lineTo x="-82" y="22580"/>
                <wp:lineTo x="21600" y="22580"/>
                <wp:lineTo x="21600" y="0"/>
                <wp:lineTo x="-8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y Round BTN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44:00Z</dcterms:created>
  <dc:creator>NiniDub</dc:creator>
  <dc:description/>
  <dc:language>en-US</dc:language>
  <cp:lastModifiedBy>NiniDub</cp:lastModifiedBy>
  <cp:lastPrinted>2014-08-26T16:35:00Z</cp:lastPrinted>
  <dcterms:modified xsi:type="dcterms:W3CDTF">2014-08-29T18:44:00Z</dcterms:modified>
  <cp:revision>2</cp:revision>
  <dc:subject/>
  <dc:title/>
</cp:coreProperties>
</file>