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  <w:t>Le royaume uni (</w:t>
      </w:r>
      <w:r>
        <w:rPr>
          <w:rFonts w:cs="Verdana" w:ascii="Verdana" w:hAnsi="Verdana"/>
          <w:b/>
          <w:sz w:val="28"/>
          <w:szCs w:val="28"/>
          <w:lang w:val="en-US"/>
        </w:rPr>
        <w:t>The United Kingdom)</w:t>
      </w:r>
    </w:p>
    <w:p>
      <w:pPr>
        <w:pStyle w:val="Corpsdetexte21"/>
        <w:ind w:right="5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Le Royaume-Uni comprend : </w:t>
      </w:r>
    </w:p>
    <w:p>
      <w:pPr>
        <w:pStyle w:val="Corpsdetexte21"/>
        <w:numPr>
          <w:ilvl w:val="0"/>
          <w:numId w:val="1"/>
        </w:numPr>
        <w:ind w:left="720" w:right="50" w:hanging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'Irlande du Nord (Ulster)</w:t>
      </w:r>
    </w:p>
    <w:p>
      <w:pPr>
        <w:pStyle w:val="Corpsdetexte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0" w:hanging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la Grande-Bretagne (Great Britain) qui est composée de l’Angleterre, du Pays de Galles, et de l’Écosse. 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46"/>
        <w:gridCol w:w="263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407160" cy="1560830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407160" cy="156083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407160" cy="156083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rFonts w:cs="Verdana" w:ascii="Verdana" w:hAnsi="Verdana"/>
                <w:b/>
                <w:sz w:val="20"/>
              </w:rPr>
              <w:t>Angleter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rFonts w:cs="Verdana" w:ascii="Verdana" w:hAnsi="Verdana"/>
                <w:b/>
                <w:sz w:val="20"/>
              </w:rPr>
              <w:t>La Grande Bretagn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rFonts w:cs="Verdana" w:ascii="Verdana" w:hAnsi="Verdana"/>
                <w:b/>
                <w:sz w:val="20"/>
              </w:rPr>
              <w:t>Le Royaume U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aque partie du Royaume Uni a son emblème et sa capita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24"/>
        <w:gridCol w:w="1560"/>
        <w:gridCol w:w="2048"/>
        <w:gridCol w:w="21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nglete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coss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ays de Galles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rlande du Nord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mblè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a ro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e chard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e poirea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e trèf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pit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on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dimbour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rdif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elfas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6880</wp:posOffset>
            </wp:positionH>
            <wp:positionV relativeFrom="paragraph">
              <wp:posOffset>52070</wp:posOffset>
            </wp:positionV>
            <wp:extent cx="5487670" cy="5583555"/>
            <wp:effectExtent l="0" t="0" r="0" b="0"/>
            <wp:wrapTight wrapText="bothSides">
              <wp:wrapPolygon edited="0">
                <wp:start x="-67" y="0"/>
                <wp:lineTo x="-67" y="21555"/>
                <wp:lineTo x="21589" y="21555"/>
                <wp:lineTo x="21589" y="0"/>
                <wp:lineTo x="-67" y="0"/>
              </wp:wrapPolygon>
            </wp:wrapTight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46810" cy="1112520"/>
            <wp:effectExtent l="0" t="0" r="0" b="0"/>
            <wp:wrapNone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16" t="-2864" r="-5916" b="-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12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46810" cy="1112520"/>
            <wp:effectExtent l="0" t="0" r="0" b="0"/>
            <wp:wrapNone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32" t="-2366" r="-4732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12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407160" cy="156083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46810" cy="1112520"/>
            <wp:effectExtent l="0" t="0" r="0" b="0"/>
            <wp:wrapNone/>
            <wp:docPr id="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22" t="-3201" r="-8122" b="-3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12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0605</wp:posOffset>
                </wp:positionH>
                <wp:positionV relativeFrom="paragraph">
                  <wp:posOffset>4819650</wp:posOffset>
                </wp:positionV>
                <wp:extent cx="155575" cy="175260"/>
                <wp:effectExtent l="19685" t="19050" r="3175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5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15pt;margin-top:379.5pt;width:12.2pt;height:13.7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7920</wp:posOffset>
                </wp:positionH>
                <wp:positionV relativeFrom="paragraph">
                  <wp:posOffset>5481320</wp:posOffset>
                </wp:positionV>
                <wp:extent cx="155575" cy="175260"/>
                <wp:effectExtent l="19685" t="19050" r="31750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5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6pt;margin-top:431.6pt;width:12.2pt;height:13.7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7830</wp:posOffset>
                </wp:positionH>
                <wp:positionV relativeFrom="paragraph">
                  <wp:posOffset>84455</wp:posOffset>
                </wp:positionV>
                <wp:extent cx="155575" cy="175260"/>
                <wp:effectExtent l="19685" t="19050" r="31750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5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9pt;margin-top:6.65pt;width:12.2pt;height:13.7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3405</wp:posOffset>
                </wp:positionH>
                <wp:positionV relativeFrom="paragraph">
                  <wp:posOffset>163195</wp:posOffset>
                </wp:positionV>
                <wp:extent cx="19850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15pt;margin-top:12.85pt;width:15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7930</wp:posOffset>
                </wp:positionH>
                <wp:positionV relativeFrom="paragraph">
                  <wp:posOffset>5571490</wp:posOffset>
                </wp:positionV>
                <wp:extent cx="19850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pt;margin-top:438.7pt;width:15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5215</wp:posOffset>
                </wp:positionH>
                <wp:positionV relativeFrom="paragraph">
                  <wp:posOffset>4916805</wp:posOffset>
                </wp:positionV>
                <wp:extent cx="19850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387.15pt;width:15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sdetexte21"/>
        <w:ind w:right="5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sdetexte21"/>
        <w:ind w:right="5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sdetexte21"/>
        <w:ind w:right="5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sdetexte21"/>
        <w:ind w:right="50" w:hanging="0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0</wp:posOffset>
                </wp:positionH>
                <wp:positionV relativeFrom="paragraph">
                  <wp:posOffset>67310</wp:posOffset>
                </wp:positionV>
                <wp:extent cx="155575" cy="175260"/>
                <wp:effectExtent l="19685" t="1905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5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5pt;margin-top:5.3pt;width:12.2pt;height:13.7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3525</wp:posOffset>
                </wp:positionH>
                <wp:positionV relativeFrom="paragraph">
                  <wp:posOffset>146050</wp:posOffset>
                </wp:positionV>
                <wp:extent cx="19850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1.5pt;width:15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sdetexte21"/>
        <w:ind w:right="5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sdetexte21"/>
        <w:ind w:right="5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sdetexte21"/>
        <w:ind w:right="5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sdetexte21"/>
        <w:ind w:right="50" w:hanging="0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46810" cy="1112520"/>
            <wp:effectExtent l="0" t="0" r="0" b="0"/>
            <wp:wrapNone/>
            <wp:docPr id="1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36" t="-2668" r="-6636" b="-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12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rpsdetexte21"/>
        <w:ind w:right="5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sdetexte21"/>
        <w:ind w:right="5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sdetexte21"/>
        <w:ind w:right="5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sdetexte21"/>
        <w:ind w:right="5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sdetexte21"/>
        <w:ind w:right="5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sdetexte21"/>
        <w:ind w:right="50" w:hanging="0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3905</wp:posOffset>
                </wp:positionH>
                <wp:positionV relativeFrom="paragraph">
                  <wp:posOffset>66040</wp:posOffset>
                </wp:positionV>
                <wp:extent cx="155575" cy="175260"/>
                <wp:effectExtent l="19685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5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15pt;margin-top:5.2pt;width:12.2pt;height:13.7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Corpsdetexte21"/>
        <w:ind w:right="50" w:hanging="0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46810" cy="107061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22" t="-3201" r="-8122" b="-3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70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4230</wp:posOffset>
                </wp:positionH>
                <wp:positionV relativeFrom="paragraph">
                  <wp:posOffset>-12065</wp:posOffset>
                </wp:positionV>
                <wp:extent cx="19850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-0.95pt;width:15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sdetexte21"/>
        <w:ind w:right="5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sdetexte21"/>
        <w:ind w:right="50" w:hanging="0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1055</wp:posOffset>
                </wp:positionH>
                <wp:positionV relativeFrom="paragraph">
                  <wp:posOffset>95250</wp:posOffset>
                </wp:positionV>
                <wp:extent cx="155575" cy="175260"/>
                <wp:effectExtent l="19685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5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4.65pt;margin-top:7.5pt;width:12.2pt;height:13.7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6630</wp:posOffset>
                </wp:positionH>
                <wp:positionV relativeFrom="paragraph">
                  <wp:posOffset>173990</wp:posOffset>
                </wp:positionV>
                <wp:extent cx="19850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3.7pt;width:15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Comic Sans MS" w:hAnsi="Comic Sans M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0" w:hanging="0"/>
      <w:jc w:val="both"/>
    </w:pPr>
    <w:rPr>
      <w:rFonts w:ascii="Comic Sans MS" w:hAnsi="Comic Sans MS" w:eastAsia="Time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spacing w:lineRule="auto" w:line="240" w:before="0" w:after="0"/>
      <w:ind w:right="6520" w:hanging="0"/>
    </w:pPr>
    <w:rPr>
      <w:rFonts w:ascii="Arial" w:hAnsi="Arial" w:eastAsia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24:00Z</dcterms:created>
  <dc:creator>Laurent</dc:creator>
  <dc:description/>
  <cp:keywords/>
  <dc:language>en-US</dc:language>
  <cp:lastModifiedBy>Laurent</cp:lastModifiedBy>
  <dcterms:modified xsi:type="dcterms:W3CDTF">2010-10-03T10:24:00Z</dcterms:modified>
  <cp:revision>2</cp:revision>
  <dc:subject/>
  <dc:title/>
</cp:coreProperties>
</file>