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515</wp:posOffset>
                </wp:positionH>
                <wp:positionV relativeFrom="paragraph">
                  <wp:posOffset>40005</wp:posOffset>
                </wp:positionV>
                <wp:extent cx="6639560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87"/>
                              <w:gridCol w:w="1843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750" cy="64960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0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 maîtrise de la langue françai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Compétenc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 : Découvrir la langue écri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Objectif</w:t>
                                  </w:r>
                                  <w:r>
                                    <w:rPr/>
                                    <w:t xml:space="preserve"> : Identifier un mot parmi des intru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Consigne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>Tu entoures le mot NOË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>Les reconnaître dans deux écritures différente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écemb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m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3" name="Image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05.3pt;mso-wrap-distance-left:7.05pt;mso-wrap-distance-right:7.05pt;mso-wrap-distance-top:0pt;mso-wrap-distance-bottom:0pt;margin-top:3.15pt;mso-position-vertical-relative:text;margin-left:24.4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87"/>
                        <w:gridCol w:w="1843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750" cy="649605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a maîtrise de la langue frança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pétence</w:t>
                            </w:r>
                            <w:r>
                              <w:rPr>
                                <w:b/>
                                <w:bCs/>
                              </w:rPr>
                              <w:t> : Découvrir la langue écr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 xml:space="preserve"> : Identifier un mot parmi des intr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nsigne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black" stroked="t" o:allowincell="t" style="position:absolute;margin-left:0pt;margin-top:0pt;width:8.3pt;height:7.1pt;mso-wrap-style:none;v-text-anchor:middle;mso-position-horizontal-relative:char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  <w:r>
                              <w:rPr/>
                              <w:t>Tu entoures le mot NOË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0pt;margin-top:0pt;width:8.3pt;height:7.1pt;mso-wrap-style:none;v-text-anchor:middle;mso-position-horizontal-relative:char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0pt;margin-top:0pt;width:8.3pt;height:7.1pt;mso-wrap-style:none;v-text-anchor:middle;mso-position-horizontal-relative:char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  <w:r>
                              <w:rPr/>
                              <w:t>Les reconnaître dans deux écritures différente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écem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m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8" name="Imag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pt;margin-top:0pt;width:15.55pt;height:12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pt;margin-top:0pt;width:15.55pt;height:12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pt;margin-top:0pt;width:15.55pt;height:12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6045" cy="908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t" style="position:absolute;margin-left:0pt;margin-top:0pt;width:8.3pt;height:7.1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06045" cy="908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t" style="position:absolute;margin-left:0pt;margin-top:0pt;width:8.3pt;height:7.1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06045" cy="908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t" style="position:absolute;margin-left:0pt;margin-top:0pt;width:8.3pt;height:7.1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98120" cy="1549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5.55pt;height:12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8120" cy="1549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5.55pt;height:12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8120" cy="1549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5.55pt;height:12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32740" cy="2940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941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26.15pt;height:23.1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9225</wp:posOffset>
                </wp:positionH>
                <wp:positionV relativeFrom="paragraph">
                  <wp:posOffset>12065</wp:posOffset>
                </wp:positionV>
                <wp:extent cx="1749425" cy="8039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80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75pt;margin-top:0.95pt;width:137.7pt;height:63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96"/>
          <w:szCs w:val="96"/>
        </w:rPr>
        <w:t>NOËL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192" w:leader="none"/>
        </w:tabs>
        <w:rPr/>
      </w:pPr>
      <w:r>
        <w:rPr/>
        <w:tab/>
      </w:r>
      <w:r>
        <w:rPr/>
        <w:drawing>
          <wp:inline distT="0" distB="0" distL="0" distR="0">
            <wp:extent cx="7073265" cy="4668520"/>
            <wp:effectExtent l="0" t="0" r="0" b="0"/>
            <wp:docPr id="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7020</wp:posOffset>
                </wp:positionH>
                <wp:positionV relativeFrom="paragraph">
                  <wp:posOffset>233045</wp:posOffset>
                </wp:positionV>
                <wp:extent cx="219646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6pt;margin-top:18.35pt;width:172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9225</wp:posOffset>
                </wp:positionH>
                <wp:positionV relativeFrom="paragraph">
                  <wp:posOffset>12065</wp:posOffset>
                </wp:positionV>
                <wp:extent cx="1749425" cy="8039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80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75pt;margin-top:0.95pt;width:137.7pt;height:63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-25400</wp:posOffset>
                </wp:positionV>
                <wp:extent cx="332740" cy="294005"/>
                <wp:effectExtent l="15875" t="15875" r="1651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941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6pt;margin-top:-2pt;width:26.15pt;height:23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060</wp:posOffset>
                </wp:positionH>
                <wp:positionV relativeFrom="paragraph">
                  <wp:posOffset>-25400</wp:posOffset>
                </wp:positionV>
                <wp:extent cx="332740" cy="294005"/>
                <wp:effectExtent l="15875" t="15875" r="1651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941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.8pt;margin-top:-2pt;width:26.15pt;height:23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96"/>
          <w:szCs w:val="96"/>
        </w:rPr>
        <w:t>NOËL</w:t>
      </w:r>
    </w:p>
    <w:p>
      <w:pPr>
        <w:pStyle w:val="Normal"/>
        <w:tabs>
          <w:tab w:val="clear" w:pos="708"/>
          <w:tab w:val="left" w:pos="5192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6936740" cy="8709025"/>
            <wp:effectExtent l="0" t="0" r="0" b="0"/>
            <wp:docPr id="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2:00Z</dcterms:created>
  <dc:creator>Lulu</dc:creator>
  <dc:description/>
  <dc:language>en-US</dc:language>
  <cp:lastModifiedBy>Lulu</cp:lastModifiedBy>
  <dcterms:modified xsi:type="dcterms:W3CDTF">2013-12-09T05:27:00Z</dcterms:modified>
  <cp:revision>3</cp:revision>
  <dc:subject/>
  <dc:title/>
</cp:coreProperties>
</file>