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vers les maths Accès                                    Fiche de préparation de séance rituels à compter 4 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rituels pour apprendre à compter   p 10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Gautami" w:ascii="Monotype Corsiva" w:hAnsi="Monotype Corsiva"/>
                <w:sz w:val="22"/>
                <w:szCs w:val="22"/>
              </w:rPr>
              <w:t>° Mémoriser</w:t>
            </w:r>
          </w:p>
          <w:p>
            <w:pPr>
              <w:pStyle w:val="Normal"/>
              <w:rPr>
                <w:rFonts w:ascii="Monotype Corsiva" w:hAnsi="Monotype Corsiva" w:cs="Gautami"/>
                <w:sz w:val="22"/>
                <w:szCs w:val="22"/>
              </w:rPr>
            </w:pPr>
            <w:r>
              <w:rPr>
                <w:rFonts w:cs="Gautami" w:ascii="Monotype Corsiva" w:hAnsi="Monotype Corsiva"/>
                <w:sz w:val="22"/>
                <w:szCs w:val="22"/>
              </w:rPr>
              <w:t>° Développer les compétences numériqu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Gautami" w:ascii="Monotype Corsiva" w:hAnsi="Monotype Corsiva"/>
                <w:sz w:val="22"/>
                <w:szCs w:val="22"/>
              </w:rPr>
              <w:t>° Développer le raisonnement et l’attention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dire la comptine numérique, associer gestes et chant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680"/>
        <w:gridCol w:w="162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1</w:t>
            </w:r>
            <w:r>
              <w:rPr>
                <w:rFonts w:cs="MoolBoran" w:ascii="Monotype Corsiva" w:hAnsi="Monotype Corsiva"/>
                <w:color w:val="FF0000"/>
                <w:vertAlign w:val="superscript"/>
              </w:rPr>
              <w:t>er</w:t>
            </w:r>
            <w:r>
              <w:rPr>
                <w:rFonts w:cs="MoolBoran" w:ascii="Monotype Corsiva" w:hAnsi="Monotype Corsiva"/>
                <w:color w:val="FF0000"/>
              </w:rPr>
              <w:t xml:space="preserve">  2eme 3em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Objectif : utiliser le nombre pour repérer une position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mptine : 3 poul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e repérer dans l’espace : terme devant derrière, dernier dernière …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roupem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le dé géant 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Objectif : dire le nombre représenté par une constellation de dé jusque 3 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’enseignante présente un gros dé en mousse et demande aux élèves de présenter le nombre ave leurs doigt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ontrer avec ses doigts la quantité témo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cartes cosntellations de d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constellation de dé  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Objectif : construire une collection de doigts qui a autant d’éléments qu’une constellation de d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montre 3 doigts , les élèves doivent alors montrer la carte constellation correspondant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- construire des collections identi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rains 4 wagon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 coch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2 chat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3 chiens tacheté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4 lapi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4. comptine numérique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Objectif : réciter la comptine numérique jusqu’à 4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mpti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ans le train il y a 1 petit cochon, 2 chatons mignons, 3 chien tachetés, 4 lapions coquins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</w:rPr>
              <w:t>Montrer la comptine avec des illustrations</w:t>
            </w:r>
            <w:r>
              <w:rPr>
                <w:rFonts w:cs="MoolBoran" w:ascii="Monotype Corsiva" w:hAnsi="Monotype Corsiva"/>
                <w:color w:val="FF0000"/>
              </w:rPr>
              <w:t xml:space="preserve">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citer une comptine avec l’aide des illustr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roupement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> :  A refaire tout au long de la périod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2:00Z</dcterms:created>
  <dc:creator>AGNAOU</dc:creator>
  <dc:description/>
  <cp:keywords/>
  <dc:language>en-US</dc:language>
  <cp:lastModifiedBy>AGNAOU</cp:lastModifiedBy>
  <dcterms:modified xsi:type="dcterms:W3CDTF">2013-08-12T13:42:00Z</dcterms:modified>
  <cp:revision>2</cp:revision>
  <dc:subject/>
  <dc:title>Séquence / thème :                                    Fiche de préparation de séance</dc:title>
</cp:coreProperties>
</file>