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DRE ALPHABETIQU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 </w:t>
      </w:r>
      <w:r>
        <w:rPr>
          <w:b/>
          <w:u w:val="single"/>
        </w:rPr>
        <w:t>Ecris les mots de chaque série dans l’ordre alphabét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/ hyène – éléphant – 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rire – bondir – siff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occuper – visiter – gron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</w:rPr>
        <w:t xml:space="preserve"> </w:t>
      </w:r>
      <w:r>
        <w:rPr>
          <w:b/>
          <w:u w:val="single"/>
        </w:rPr>
        <w:t>Vrai ou faux ? Réponds en observant la 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ettre des mots souligné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Le mot </w:t>
            </w:r>
            <w:r>
              <w:rPr>
                <w:u w:val="single"/>
              </w:rPr>
              <w:t>bouche</w:t>
            </w:r>
            <w:r>
              <w:rPr/>
              <w:t xml:space="preserve"> est avant le mot </w:t>
            </w:r>
            <w:r>
              <w:rPr>
                <w:u w:val="single"/>
              </w:rPr>
              <w:t>bai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Le mot </w:t>
            </w:r>
            <w:r>
              <w:rPr>
                <w:u w:val="single"/>
              </w:rPr>
              <w:t>malade</w:t>
            </w:r>
            <w:r>
              <w:rPr/>
              <w:t xml:space="preserve"> est avant le mot </w:t>
            </w:r>
            <w:r>
              <w:rPr>
                <w:u w:val="single"/>
              </w:rPr>
              <w:t>mue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Le mot </w:t>
            </w:r>
            <w:r>
              <w:rPr>
                <w:u w:val="single"/>
              </w:rPr>
              <w:t>planche</w:t>
            </w:r>
            <w:r>
              <w:rPr/>
              <w:t xml:space="preserve"> est avant le mot </w:t>
            </w:r>
            <w:r>
              <w:rPr>
                <w:u w:val="single"/>
              </w:rPr>
              <w:t>prend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Le mot </w:t>
            </w:r>
            <w:r>
              <w:rPr>
                <w:u w:val="single"/>
              </w:rPr>
              <w:t>foudre</w:t>
            </w:r>
            <w:r>
              <w:rPr/>
              <w:t xml:space="preserve"> est avant le mot </w:t>
            </w:r>
            <w:r>
              <w:rPr>
                <w:u w:val="single"/>
              </w:rPr>
              <w:t>fla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3</w:t>
      </w:r>
      <w:r>
        <w:rPr>
          <w:b/>
        </w:rPr>
        <w:t xml:space="preserve"> </w:t>
      </w:r>
      <w:r>
        <w:rPr>
          <w:b/>
          <w:u w:val="single"/>
        </w:rPr>
        <w:t>Entoure la lettre qui a permis de ranger ces mots dans l’ordre alphabétiqu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/ Ficelle – fiche – fidèle – fier – fière – fi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pou – poubelle – pouce – pou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ferme – fermer – fermeture – fer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</w:rPr>
        <w:t xml:space="preserve"> </w:t>
      </w:r>
      <w:r>
        <w:rPr>
          <w:b/>
          <w:u w:val="single"/>
        </w:rPr>
        <w:t>Pour les plus rapides : classe ces mots dans l’ordre alphabétiqu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lobule – gloire – glousser – globe – glou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 </w:t>
      </w:r>
      <w:r>
        <w:rPr>
          <w:b/>
          <w:u w:val="single"/>
        </w:rPr>
        <w:t>Ecris les mots de chaque série dans l’ordre alphabét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/ hyène – éléphant – 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rire – bondir – siff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occuper – visiter – gron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</w:rPr>
        <w:t xml:space="preserve"> </w:t>
      </w:r>
      <w:r>
        <w:rPr>
          <w:b/>
          <w:u w:val="single"/>
        </w:rPr>
        <w:t>Vrai ou faux ? Réponds en observant la 2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lettre des mots souligné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Le mot </w:t>
            </w:r>
            <w:r>
              <w:rPr>
                <w:u w:val="single"/>
              </w:rPr>
              <w:t>bouche</w:t>
            </w:r>
            <w:r>
              <w:rPr/>
              <w:t xml:space="preserve"> est avant le mot </w:t>
            </w:r>
            <w:r>
              <w:rPr>
                <w:u w:val="single"/>
              </w:rPr>
              <w:t>bai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Le mot </w:t>
            </w:r>
            <w:r>
              <w:rPr>
                <w:u w:val="single"/>
              </w:rPr>
              <w:t>malade</w:t>
            </w:r>
            <w:r>
              <w:rPr/>
              <w:t xml:space="preserve"> est avant le mot </w:t>
            </w:r>
            <w:r>
              <w:rPr>
                <w:u w:val="single"/>
              </w:rPr>
              <w:t>mue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Le mot </w:t>
            </w:r>
            <w:r>
              <w:rPr>
                <w:u w:val="single"/>
              </w:rPr>
              <w:t>planche</w:t>
            </w:r>
            <w:r>
              <w:rPr/>
              <w:t xml:space="preserve"> est avant le mot </w:t>
            </w:r>
            <w:r>
              <w:rPr>
                <w:u w:val="single"/>
              </w:rPr>
              <w:t>prendr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Le mot </w:t>
            </w:r>
            <w:r>
              <w:rPr>
                <w:u w:val="single"/>
              </w:rPr>
              <w:t>foudre</w:t>
            </w:r>
            <w:r>
              <w:rPr/>
              <w:t xml:space="preserve"> est avant le mot </w:t>
            </w:r>
            <w:r>
              <w:rPr>
                <w:u w:val="single"/>
              </w:rPr>
              <w:t>fla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3</w:t>
      </w:r>
      <w:r>
        <w:rPr>
          <w:b/>
        </w:rPr>
        <w:t xml:space="preserve"> </w:t>
      </w:r>
      <w:r>
        <w:rPr>
          <w:b/>
          <w:u w:val="single"/>
        </w:rPr>
        <w:t>Entoure la lettre qui a permis de ranger ces mots dans l’ordre alphabétiqu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/ Ficelle – fiche – fidèle – fier – fière – fi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pou – poubelle – pouce – pou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ferme – fermer – fermeture – fer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</w:rPr>
        <w:t xml:space="preserve"> </w:t>
      </w:r>
      <w:r>
        <w:rPr>
          <w:b/>
          <w:u w:val="single"/>
        </w:rPr>
        <w:t>Pour les plus rapides : classe ces mots dans l’ordre alphabétiqu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lobule – gloire – glousser – globe – glou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Classe ces mots dans l’ordre alphabétique (leçon V1 - 2)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62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poivre - marmite -  arbre - chanson</w:t>
            </w:r>
          </w:p>
        </w:tc>
      </w:tr>
      <w:tr>
        <w:trPr>
          <w:trHeight w:val="62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ait -  stylo – livre - sel</w:t>
            </w:r>
          </w:p>
        </w:tc>
      </w:tr>
      <w:tr>
        <w:trPr>
          <w:trHeight w:val="62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Classe ces mots dans l’ordre alphabétique (leçon V1 - 2)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62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poivre - marmite -  arbre - chanson</w:t>
            </w:r>
          </w:p>
        </w:tc>
      </w:tr>
      <w:tr>
        <w:trPr>
          <w:trHeight w:val="62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ait -  stylo – livre - sel</w:t>
            </w:r>
          </w:p>
        </w:tc>
      </w:tr>
      <w:tr>
        <w:trPr>
          <w:trHeight w:val="62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Classe ces mots dans l’ordre alphabétique (leçon V1 - 2)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62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poivre - marmite -  arbre - chanson</w:t>
            </w:r>
          </w:p>
        </w:tc>
      </w:tr>
      <w:tr>
        <w:trPr>
          <w:trHeight w:val="62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ait -  stylo – livre - sel</w:t>
            </w:r>
          </w:p>
        </w:tc>
      </w:tr>
      <w:tr>
        <w:trPr>
          <w:trHeight w:val="62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Classe ces mots dans l’ordre alphabétique (leçon V1 - 2)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62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poivre - marmite -  arbre - chanson</w:t>
            </w:r>
          </w:p>
        </w:tc>
      </w:tr>
      <w:tr>
        <w:trPr>
          <w:trHeight w:val="62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ait -  stylo – livre - sel</w:t>
            </w:r>
          </w:p>
        </w:tc>
      </w:tr>
      <w:tr>
        <w:trPr>
          <w:trHeight w:val="62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Numérote ces mots dans l’ordre alphabétiqu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chausson – basket – tennis – pantoufle – sand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cirque – cacao – cuisine - crè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panier – pic – puce – pelle – ple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radis – raisin – radeau – ra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skieur – montagne – vallée – maît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bougie – beurre – bureau - bale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Ecris un mot entre les deux mots proposé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ble -  ………………………….……- t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re - …………………………- c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êche - …………………………….- pe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uette - ……… ;;;;;……………..- bat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re - …………………………….- vê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Numérote ces mots dans l’ordre alphabétiqu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chausson – basket – tennis – pantoufle – sand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cirque – cacao – cuisine - crè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panier – pic – puce – pelle – ple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radis – raisin – radeau – ra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skieur – montagne – vallée – maît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bougie – beurre – bureau - bale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Ecris un mot entre les deux mots proposé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ble -  ………………………….……- t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bre - …………………………- c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êche - …………………………….- pe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uette - ……………………..- bat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re - …………………………….- vê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 MOT ETIQUETT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Entoure le mot étiquette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aricot – poireau – légume – carot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lla – appartement – chalet – tente – habi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vier – février – mars – mois – avril – juin – juil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ite – saumon – maquereau – poisson – sa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Trouve le mot étiquette de chaque liste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sapin – chêne – pin – cerisier : -----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judo – danse – escrime – karaté : 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rose – tulipe – marguerite – pâquerette : 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canapé – table – chaise – bureau : 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Trouve l’intrus dans chaque liste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violet – jaune – vert – rose – voi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oto – vélo – trottinette – bate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ain – Rémy – enfants – Alice – Ma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ntoure le mot étiquette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aricot – poireau – légume – carot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lla – appartement – chalet – tente – habi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vier – février – mars – mois – avril – juin – juil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ite – saumon – maquereau – poisson – sar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rouve le mot étiquette de chaque liste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sapin – chêne – pin – cerisier : -----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judo – danse – escrime – karaté : 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rose – tulipe – marguerite – pâquerette : 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rPr/>
      </w:pPr>
      <w:r>
        <w:rPr/>
        <w:t>canapé – table – chaise – bureau : 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Trouve l’intrus dans chaque liste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violet – jaune – vert – rose – voi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oto – vélo – trottinette – bate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ain – Rémy – enfants – Alice – Mar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S MOTS DE LA MÊME FAMILL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Ecris un mot de la même famille pour chaque séri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un jardin : 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ne dent : 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ne plante : 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ison : 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m : 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enir : 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auter : 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Trouve l’intru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ussure – chausson – chasser – chausset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nteur – lentilles – lentement – ralent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rter – porte – emporter – perte – port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urse – coureur – courage – cour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eille – ville – vieillesse – vie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arde – garage – gardien – gard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vrer – livre – livreur - déliv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Ecris un mot de la même famille pour chaque séri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un jardin : 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ne dent : 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une plante : 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ison : 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om : 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enir : 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auter : 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Trouve l’intru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haussure – chausson – chasser – chausset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nteur – lentilles – lentement – ralent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rter – porte – emporter – perte – port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urse – coureur – courage – cour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ieille – ville – vieillesse – vieu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arde – garage – gardien – garde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vrer – livre – livreur - déliv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10:00Z</dcterms:created>
  <dc:creator>Morgane Nadia</dc:creator>
  <dc:description/>
  <cp:keywords/>
  <dc:language>en-US</dc:language>
  <cp:lastModifiedBy>Morgane Nadia</cp:lastModifiedBy>
  <dcterms:modified xsi:type="dcterms:W3CDTF">2010-12-02T20:07:00Z</dcterms:modified>
  <cp:revision>4</cp:revision>
  <dc:subject/>
  <dc:title>VOCABULAIRE – L’ordre alphabétique – séance 2</dc:title>
</cp:coreProperties>
</file>