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Programmation de CE2, Ecole ……………………………… 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ducation Physique et Sportive</w:t>
      </w:r>
    </w:p>
    <w:p>
      <w:pPr>
        <w:pStyle w:val="Heading2"/>
        <w:rPr/>
      </w:pPr>
      <w:r>
        <w:rPr/>
        <w:t>Programmes 20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éducation physique et sportive vise le développement des capacités motrices et la pratique d’activités physiques, sportives et artistiques. Elle contribue à l’éducation à la santé en permettant aux élèves de mieux connaître leur corps, et à l’éducation à la sécurité, par des prises de risques contrôlées. Elle éduque à la responsabilité et à l’autonomie, en faisant accéder les élèves à des valeurs morales et sociales (respect de règles, respect de soi-même et d’autrui).</w:t>
      </w:r>
    </w:p>
    <w:p>
      <w:pPr>
        <w:pStyle w:val="Normal"/>
        <w:ind w:firstLine="708"/>
        <w:jc w:val="both"/>
        <w:rPr/>
      </w:pPr>
      <w:r>
        <w:rPr/>
        <w:t>La pratique des activités est organisée sur les trois années du cycle en exploitant les ressources locales.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20"/>
        <w:gridCol w:w="614"/>
        <w:gridCol w:w="615"/>
        <w:gridCol w:w="615"/>
        <w:gridCol w:w="615"/>
        <w:gridCol w:w="615"/>
      </w:tblGrid>
      <w:tr>
        <w:trPr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Mf11texte1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</w:tr>
      <w:tr>
        <w:trPr>
          <w:trHeight w:val="8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/>
            </w:pPr>
            <w:r>
              <w:rPr>
                <w:rStyle w:val="Mf15grasrouge"/>
              </w:rPr>
              <w:t>Réaliser une performance mesurée (en distance, en temps)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rPr/>
            </w:pPr>
            <w:r>
              <w:rPr/>
              <w:t>- Activités athlétiques : courir longtemp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/>
            </w:pPr>
            <w:r>
              <w:rPr>
                <w:rStyle w:val="Mf15grasrouge"/>
              </w:rPr>
              <w:t>Coopérer ou s’opposer individuellement et collectivement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rPr/>
            </w:pPr>
            <w:r>
              <w:rPr/>
              <w:t>- Jeux de lutte : amener son adversaire au sol pour l’immobilis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rPr/>
            </w:pPr>
            <w:r>
              <w:rPr/>
              <w:t>- Jeux sportifs collectifs (type handball, basket-ball, football, rugby, volley-ball...) : coopérer avec ses partenaires pour affronter collectivement des adversaires, en respectant des règles, en assurant des rôles différents (attaquant, défenseur, arbitre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- Hocke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/>
            </w:pPr>
            <w:r>
              <w:rPr>
                <w:rStyle w:val="Mf15grasrouge"/>
              </w:rPr>
              <w:t>Concevoir et réaliser des actions à visées expressive, artistique, esthétique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f11texte1"/>
              <w:spacing w:before="280" w:after="0"/>
              <w:rPr/>
            </w:pPr>
            <w:r>
              <w:rPr/>
              <w:t>- Activités gymniques : construire et réaliser un enchaînement de 4 ou 5 éléments “acrobatiques” sur divers engins (barres, moutons, poutres, tapis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 au s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f11texte1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3inter"/>
          <w:b/>
          <w:b/>
        </w:rPr>
      </w:pPr>
      <w:r>
        <w:rPr>
          <w:rStyle w:val="13inter"/>
          <w:b/>
        </w:rPr>
        <w:t>Deuxième palier pour la maîtrise du socle commun : compétences attendues à la fin du CM2 en EPS et travaillées en cette année de CE2.</w:t>
      </w:r>
    </w:p>
    <w:p>
      <w:pPr>
        <w:pStyle w:val="Mf11texte1"/>
        <w:rPr/>
      </w:pPr>
      <w:r>
        <w:rPr>
          <w:rStyle w:val="Mf15grasrouge"/>
          <w:b/>
        </w:rPr>
        <w:t>Compétence 5 :</w:t>
      </w:r>
      <w:r>
        <w:rPr>
          <w:b/>
        </w:rPr>
        <w:t xml:space="preserve"> l</w:t>
      </w:r>
      <w:r>
        <w:rPr>
          <w:rStyle w:val="Mf17texterouge"/>
          <w:b/>
        </w:rPr>
        <w:t>a culture humaniste</w:t>
      </w:r>
      <w:r>
        <w:rPr>
          <w:b/>
        </w:rPr>
        <w:br/>
      </w:r>
      <w:r>
        <w:rPr/>
        <w:t xml:space="preserve">L’élève est capable de : </w:t>
        <w:br/>
        <w:t>- inventer et réaliser des chorégraphies ou des enchaînements, à visée artistique ou expressiv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f15grasrouge"/>
          <w:b/>
        </w:rPr>
        <w:t>Compétence 6 :</w:t>
      </w:r>
      <w:r>
        <w:rPr/>
        <w:t xml:space="preserve"> l</w:t>
      </w:r>
      <w:r>
        <w:rPr>
          <w:rStyle w:val="Mf17texterouge"/>
          <w:b/>
        </w:rPr>
        <w:t>es compétences sociales et civiques</w:t>
      </w:r>
      <w:r>
        <w:rPr/>
        <w:br/>
        <w:t xml:space="preserve">L’élève est capable de : </w:t>
        <w:br/>
        <w:t xml:space="preserve">- respecter les autres, et notamment appliquer les principes de l’égalité des filles et des garçons ; </w:t>
        <w:br/>
        <w:t xml:space="preserve">- respecter les règles de la vie collective, notamment dans les pratiques sportives ; </w:t>
        <w:br/>
        <w:t xml:space="preserve">- coopérer avec un ou plusieurs camarades. </w:t>
        <w:br/>
      </w:r>
    </w:p>
    <w:p>
      <w:pPr>
        <w:pStyle w:val="Normal"/>
        <w:rPr>
          <w:rStyle w:val="Mf11texte"/>
        </w:rPr>
      </w:pPr>
      <w:r>
        <w:rPr>
          <w:rStyle w:val="Mf15grasrouge"/>
          <w:b/>
        </w:rPr>
        <w:t>Compétence 7 :</w:t>
      </w:r>
      <w:r>
        <w:rPr>
          <w:rStyle w:val="Mf11texte"/>
          <w:b/>
        </w:rPr>
        <w:t xml:space="preserve"> l</w:t>
      </w:r>
      <w:r>
        <w:rPr>
          <w:rStyle w:val="Mf17texterouge"/>
          <w:b/>
        </w:rPr>
        <w:t>’autonomie et l’initiative</w:t>
      </w:r>
      <w:r>
        <w:rPr/>
        <w:br/>
      </w:r>
      <w:r>
        <w:rPr>
          <w:rStyle w:val="Mf11texte"/>
        </w:rPr>
        <w:t xml:space="preserve">L’élève est capable de : </w:t>
      </w:r>
      <w:r>
        <w:rPr/>
        <w:br/>
      </w:r>
      <w:r>
        <w:rPr>
          <w:rStyle w:val="Mf11texte"/>
        </w:rPr>
        <w:t xml:space="preserve">- montrer une certaine persévérance dans toutes les activités ; </w:t>
      </w:r>
      <w:r>
        <w:rPr/>
        <w:br/>
      </w:r>
      <w:r>
        <w:rPr>
          <w:rStyle w:val="Mf11texte"/>
        </w:rPr>
        <w:t xml:space="preserve">- commencer à savoir s’auto-évaluer dans des situations simples ; </w:t>
      </w:r>
      <w:r>
        <w:rPr/>
        <w:br/>
      </w:r>
      <w:r>
        <w:rPr>
          <w:rStyle w:val="Mf11texte"/>
        </w:rPr>
        <w:t xml:space="preserve">- s’impliquer dans un projet individuel ou collectif ; </w:t>
      </w:r>
      <w:r>
        <w:rPr/>
        <w:br/>
      </w:r>
      <w:r>
        <w:rPr>
          <w:rStyle w:val="Mf11texte"/>
        </w:rPr>
        <w:t xml:space="preserve">- se respecter en respectant les principales règles d’hygiène de vie ; </w:t>
      </w:r>
    </w:p>
    <w:p>
      <w:pPr>
        <w:pStyle w:val="Normal"/>
        <w:rPr/>
      </w:pPr>
      <w:r>
        <w:rPr>
          <w:rStyle w:val="Mf11texte"/>
        </w:rPr>
        <w:t xml:space="preserve">- réaliser une performance mesurée dans les activités athlétiques </w:t>
      </w:r>
      <w:r>
        <w:rPr>
          <w:rStyle w:val="Mf11texte"/>
          <w:strike/>
        </w:rPr>
        <w:t>et en natation</w:t>
      </w:r>
      <w:r>
        <w:rPr>
          <w:rStyle w:val="Mf11texte"/>
        </w:rPr>
        <w:t xml:space="preserve"> ; </w:t>
      </w:r>
      <w:r>
        <w:rPr/>
        <w:br/>
      </w:r>
      <w:r>
        <w:rPr>
          <w:rStyle w:val="Mf11texte"/>
        </w:rPr>
        <w:t>- utiliser un plan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Mf15grasrouge">
    <w:name w:val="mf15-grasrouge"/>
    <w:basedOn w:val="Policepardfaut"/>
    <w:qFormat/>
    <w:rPr/>
  </w:style>
  <w:style w:type="character" w:styleId="Mf11texte">
    <w:name w:val="mf11-texte"/>
    <w:basedOn w:val="Policepardfaut"/>
    <w:qFormat/>
    <w:rPr/>
  </w:style>
  <w:style w:type="character" w:styleId="13inter">
    <w:name w:val="13-inter"/>
    <w:basedOn w:val="Policepardfaut"/>
    <w:qFormat/>
    <w:rPr/>
  </w:style>
  <w:style w:type="character" w:styleId="Mf17texterouge">
    <w:name w:val="mf17-texterou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3inter">
    <w:name w:val="mf13-inter"/>
    <w:basedOn w:val="Normal"/>
    <w:qFormat/>
    <w:pPr>
      <w:spacing w:before="280" w:after="280"/>
    </w:pPr>
    <w:rPr/>
  </w:style>
  <w:style w:type="paragraph" w:styleId="Mf11texte1">
    <w:name w:val="mf11-text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39:00Z</dcterms:created>
  <dc:creator/>
  <dc:description/>
  <dc:language>en-US</dc:language>
  <cp:lastModifiedBy>nath</cp:lastModifiedBy>
  <cp:lastPrinted>2008-08-26T23:03:00Z</cp:lastPrinted>
  <dcterms:modified xsi:type="dcterms:W3CDTF">2012-12-30T11:39:00Z</dcterms:modified>
  <cp:revision>3</cp:revision>
  <dc:subject/>
  <dc:title>ÉDUCATION PHYSIQUE ET SPORTIVE</dc:title>
</cp:coreProperties>
</file>