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73075</wp:posOffset>
                </wp:positionV>
                <wp:extent cx="6546215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1360" cy="482600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8" r="-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136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45pt;height:53.65pt;mso-wrap-distance-left:9.05pt;mso-wrap-distance-right:9.05pt;mso-wrap-distance-top:0pt;mso-wrap-distance-bottom:0pt;margin-top:-37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1360" cy="482600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8" r="-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136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65405</wp:posOffset>
                </wp:positionV>
                <wp:extent cx="6546215" cy="1417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141732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8"/>
                                <w:szCs w:val="28"/>
                              </w:rPr>
                              <w:t>Histoire des Art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8"/>
                                <w:szCs w:val="28"/>
                              </w:rPr>
                              <w:t>Grille d’évaluatio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8"/>
                                <w:szCs w:val="28"/>
                              </w:rPr>
                              <w:t>Nom 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 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8"/>
                                <w:szCs w:val="28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ot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515.45pt;height:111.6pt;mso-wrap-distance-left:9.05pt;mso-wrap-distance-right:9.05pt;mso-wrap-distance-top:0pt;mso-wrap-distance-bottom:0pt;margin-top:5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8"/>
                          <w:szCs w:val="28"/>
                        </w:rPr>
                        <w:t>Histoire des Art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8"/>
                          <w:szCs w:val="28"/>
                        </w:rPr>
                        <w:t>Grille d’évaluatio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8"/>
                          <w:szCs w:val="28"/>
                        </w:rPr>
                        <w:t>Nom 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 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8"/>
                          <w:szCs w:val="28"/>
                        </w:rPr>
                        <w:t>Prénom 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Not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1235"/>
        <w:gridCol w:w="5669"/>
      </w:tblGrid>
      <w:tr>
        <w:trPr>
          <w:trHeight w:val="545" w:hRule="atLeast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ESTATION ORALE</w:t>
            </w:r>
          </w:p>
        </w:tc>
      </w:tr>
      <w:tr>
        <w:trPr>
          <w:trHeight w:val="576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sture, regar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’élève se tient droit et regarde son auditoire</w:t>
            </w:r>
          </w:p>
        </w:tc>
      </w:tr>
      <w:tr>
        <w:trPr>
          <w:trHeight w:val="43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ébit, articula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’élève s’exprime clairement, ne parle pas trop vite, parle de manière audible</w:t>
            </w:r>
          </w:p>
        </w:tc>
      </w:tr>
      <w:tr>
        <w:trPr>
          <w:trHeight w:val="27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ppor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’élève s’appuie sur un support écrit sans le lire</w:t>
            </w:r>
          </w:p>
        </w:tc>
      </w:tr>
      <w:tr>
        <w:trPr>
          <w:trHeight w:val="22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ocabulair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’élève utilise un vocabulaire adapté à la situation d’examen</w:t>
            </w:r>
          </w:p>
        </w:tc>
      </w:tr>
      <w:tr>
        <w:trPr>
          <w:trHeight w:val="409" w:hRule="atLeast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MPREHENSION DE L’ŒUVRE</w:t>
            </w:r>
          </w:p>
        </w:tc>
      </w:tr>
      <w:tr>
        <w:trPr>
          <w:trHeight w:val="72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ntroduction :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Se présenter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Annoncer les 5 œuvres choisies</w:t>
            </w:r>
          </w:p>
        </w:tc>
      </w:tr>
      <w:tr>
        <w:trPr>
          <w:trHeight w:val="244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tenu de l’expos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’élève situe l’œuvre dans son contexte.</w:t>
            </w:r>
          </w:p>
        </w:tc>
      </w:tr>
      <w:tr>
        <w:trPr>
          <w:trHeight w:val="244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ption de l’œuvre</w:t>
            </w:r>
          </w:p>
        </w:tc>
      </w:tr>
      <w:tr>
        <w:trPr>
          <w:trHeight w:val="270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ns de l’œuvre (analyse : le message de l’auteur)</w:t>
            </w:r>
          </w:p>
        </w:tc>
      </w:tr>
      <w:tr>
        <w:trPr>
          <w:trHeight w:val="408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’élève utilise les mots clé en lien avec l’œuvre analysée + vocabulaire « technique »</w:t>
            </w:r>
          </w:p>
        </w:tc>
      </w:tr>
      <w:tr>
        <w:trPr>
          <w:trHeight w:val="409" w:hRule="atLeast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NTRETIEN</w:t>
            </w:r>
          </w:p>
        </w:tc>
      </w:tr>
      <w:tr>
        <w:trPr>
          <w:trHeight w:val="28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longement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’élève met en relation l’œuvre étudiée avec d’autres œuvres + justifie ses choix.</w:t>
            </w:r>
          </w:p>
        </w:tc>
      </w:tr>
      <w:tr>
        <w:trPr>
          <w:trHeight w:val="45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éponses aux question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’élève donne des réponses pertinentes. </w:t>
            </w:r>
          </w:p>
        </w:tc>
      </w:tr>
      <w:tr>
        <w:trPr>
          <w:trHeight w:val="454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Total :                                            /20</w:t>
            </w:r>
          </w:p>
        </w:tc>
        <w:tc>
          <w:tcPr>
            <w:tcW w:w="5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39:00Z</dcterms:created>
  <dc:creator>COMPTE Carmi</dc:creator>
  <dc:description/>
  <cp:keywords/>
  <dc:language>en-US</dc:language>
  <cp:lastModifiedBy>Cécile</cp:lastModifiedBy>
  <dcterms:modified xsi:type="dcterms:W3CDTF">2014-06-09T12:41:00Z</dcterms:modified>
  <cp:revision>13</cp:revision>
  <dc:subject/>
  <dc:title/>
</cp:coreProperties>
</file>