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815975</wp:posOffset>
                </wp:positionV>
                <wp:extent cx="2209800" cy="7429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nom :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8.5pt;mso-wrap-distance-left:9.05pt;mso-wrap-distance-right:9.05pt;mso-wrap-distance-top:0pt;mso-wrap-distance-bottom:0pt;margin-top:-64.2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énom 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137795</wp:posOffset>
                </wp:positionV>
                <wp:extent cx="2209800" cy="5238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25pt;mso-wrap-distance-left:9.05pt;mso-wrap-distance-right:9.05pt;mso-wrap-distance-top:0pt;mso-wrap-distance-bottom:0pt;margin-top:-10.8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-337820</wp:posOffset>
                </wp:positionV>
                <wp:extent cx="4991100" cy="800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Vocabulaire : les mots génér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3pt;mso-wrap-distance-left:9.05pt;mso-wrap-distance-right:9.05pt;mso-wrap-distance-top:0pt;mso-wrap-distance-bottom:0pt;margin-top:-26.6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Vocabulaire : les mots génér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815975</wp:posOffset>
                </wp:positionV>
                <wp:extent cx="685800" cy="335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-64.25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605155</wp:posOffset>
                </wp:positionV>
                <wp:extent cx="6057900" cy="132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/ Entoure l’intrus dans chaque sé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n – pied – cou – ailes - épa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urchette – couteau – louche – cuillère - mar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t –chenille – cheval – chien - fou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4.25pt;mso-wrap-distance-left:9.05pt;mso-wrap-distance-right:9.05pt;mso-wrap-distance-top:0pt;mso-wrap-distance-bottom:0pt;margin-top:47.6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/ Entoure l’intrus dans chaque sé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n – pied – cou – ailes - épa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urchette – couteau – louche – cuillère - mart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t –chenille – cheval – chien - fou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2119630</wp:posOffset>
                </wp:positionV>
                <wp:extent cx="6791325" cy="1343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/ Ecris les mots suivant dans la colonne corresponda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05.75pt;mso-wrap-distance-left:9.05pt;mso-wrap-distance-right:9.05pt;mso-wrap-distance-top:0pt;mso-wrap-distance-bottom:0pt;margin-top:166.9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/ Ecris les mots suivant dans la colonne correspondant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4243705</wp:posOffset>
                </wp:positionV>
                <wp:extent cx="6600825" cy="162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/ Trouve un mot générique pour désigner chaque séri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/ morue – carpe – saumon – sardine :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 / piano – violon – guitare – flûte – harp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 / flan – tarte – cake – macaron – madeleine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 / hutte – appartement – villa – igloo: ……………………………………………………………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28.25pt;mso-wrap-distance-left:9.05pt;mso-wrap-distance-right:9.05pt;mso-wrap-distance-top:0pt;mso-wrap-distance-bottom:0pt;margin-top:334.1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3/ Trouve un mot générique pour désigner chaque séri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/ morue – carpe – saumon – sardine :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 / piano – violon – guitare – flûte – harp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 / flan – tarte – cake – macaron – madeleine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 / hutte – appartement – villa – igloo: ……………………………………………………………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695</wp:posOffset>
                </wp:positionH>
                <wp:positionV relativeFrom="paragraph">
                  <wp:posOffset>6062980</wp:posOffset>
                </wp:positionV>
                <wp:extent cx="6962775" cy="1352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4/ Recopie les verbes de l’ensembl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se déplacer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ir – sauter – dormir – pédaler – nager – manger – apprendre – plonger – bronz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06.5pt;mso-wrap-distance-left:9.05pt;mso-wrap-distance-right:9.05pt;mso-wrap-distance-top:0pt;mso-wrap-distance-bottom:0pt;margin-top:477.4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4/ Recopie les verbes de l’ensemble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se déplacer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rir – sauter – dormir – pédaler – nager – manger – apprendre – plonger – bronz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2757805</wp:posOffset>
                </wp:positionV>
                <wp:extent cx="193357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pinard – haricots – framboise – fenouil – ananas – abricot – melon – petit-pois – groseille – prune - car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2.75pt;mso-wrap-distance-left:9.05pt;mso-wrap-distance-right:9.05pt;mso-wrap-distance-top:0pt;mso-wrap-distance-bottom:0pt;margin-top:217.1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pinard – haricots – framboise – fenouil – ananas – abricot – melon – petit-pois – groseille – prune - car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2510155</wp:posOffset>
                </wp:positionV>
                <wp:extent cx="2590800" cy="1343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0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ruits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égu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5.75pt;mso-wrap-distance-left:9.05pt;mso-wrap-distance-right:9.05pt;mso-wrap-distance-top:0pt;mso-wrap-distance-bottom:0pt;margin-top:197.65pt;mso-position-vertical-relative:text;margin-left:24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20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uits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égumes </w:t>
                            </w:r>
                          </w:p>
                        </w:tc>
                      </w:tr>
                      <w:tr>
                        <w:trPr>
                          <w:trHeight w:val="272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920</wp:posOffset>
                </wp:positionH>
                <wp:positionV relativeFrom="paragraph">
                  <wp:posOffset>7634605</wp:posOffset>
                </wp:positionV>
                <wp:extent cx="6715125" cy="1428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5/Cherche dans le dictionnaire le mot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triangle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elon son sens, ce mot désigne un objet appartenant à deux catégories d’objets différents. Retrouve le mot générique qui désigne chaque catégor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12.5pt;mso-wrap-distance-left:9.05pt;mso-wrap-distance-right:9.05pt;mso-wrap-distance-top:0pt;mso-wrap-distance-bottom:0pt;margin-top:601.1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5/Cherche dans le dictionnaire le mot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triangle.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elon son sens, ce mot désigne un objet appartenant à deux catégories d’objets différents. Retrouve le mot générique qui désigne chaque catégori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3:00Z</dcterms:created>
  <dc:creator>Administrateur</dc:creator>
  <dc:description/>
  <cp:keywords/>
  <dc:language>en-US</dc:language>
  <cp:lastModifiedBy>Administrateur</cp:lastModifiedBy>
  <dcterms:modified xsi:type="dcterms:W3CDTF">2011-01-05T14:54:00Z</dcterms:modified>
  <cp:revision>16</cp:revision>
  <dc:subject/>
  <dc:title/>
</cp:coreProperties>
</file>