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sz w:val="28"/>
          <w:szCs w:val="28"/>
        </w:rPr>
      </w:pPr>
      <w:r>
        <w:rPr/>
        <w:t>Des pas dans le couloir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'entends des pas dans le couloir</w:t>
        <w:br/>
        <w:br/>
        <w:t>Je devrais peut-être aller voir ...</w:t>
        <w:br/>
        <w:br/>
        <w:t>J'ai un peu peur...</w:t>
        <w:br/>
        <w:br/>
        <w:t>Est-ce un voleur ?</w:t>
        <w:br/>
        <w:br/>
        <w:t>Un bandit, un malappris ?</w:t>
        <w:br/>
        <w:br/>
        <w:t>Un brigand, un chenapan ?</w:t>
        <w:br/>
        <w:br/>
        <w:t>Un filou, un voyou ?</w:t>
        <w:br/>
        <w:br/>
        <w:t>Un vaurien, un martien,</w:t>
        <w:br/>
        <w:br/>
        <w:t>Non, ce n'est qu'un chat</w:t>
        <w:br/>
        <w:br/>
        <w:t>Qui passait par là !</w:t>
        <w:br/>
        <w:br/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Corinne Alb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/>
        <w:t>Des pas dans le couloir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'entends des pas dans le couloir</w:t>
        <w:br/>
        <w:br/>
        <w:t>Je devrais peut-être aller voir ...</w:t>
        <w:br/>
        <w:br/>
        <w:t>J'ai un peu peur...</w:t>
        <w:br/>
        <w:br/>
        <w:t>Est-ce un voleur ?</w:t>
        <w:br/>
        <w:br/>
        <w:t>Un bandit, un malappris ?</w:t>
        <w:br/>
        <w:br/>
        <w:t>Un brigand, un chenapan ?</w:t>
        <w:br/>
        <w:br/>
        <w:t>Un filou, un voyou ?</w:t>
        <w:br/>
        <w:br/>
        <w:t>Un vaurien, un martien,</w:t>
        <w:br/>
        <w:br/>
        <w:t>Non, ce n'est qu'un chat</w:t>
        <w:br/>
        <w:br/>
        <w:t>Qui passait par là !</w:t>
        <w:br/>
        <w:br/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Corinne Alba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/>
        <w:t>Le soir indécis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oir vient entre chien et loup, </w:t>
        <w:br/>
        <w:t xml:space="preserve">Ombre parmi les ombres grises, </w:t>
        <w:br/>
        <w:t xml:space="preserve">Entre policier et filou, </w:t>
        <w:br/>
        <w:t xml:space="preserve">Entre mule et cheval de frise. </w:t>
        <w:br/>
        <w:t xml:space="preserve">Il arrive entre chèvre et chou, </w:t>
        <w:br/>
        <w:t xml:space="preserve">Figue et raisin, verre et carafe, </w:t>
        <w:br/>
        <w:t xml:space="preserve">Entre montagne et caoutchouc, </w:t>
        <w:br/>
        <w:t>Le soir, entre chêne et girafe.</w:t>
        <w:br/>
        <w:t>Langue de chien et dents de loup,</w:t>
        <w:br/>
        <w:t xml:space="preserve">A toutes pattes, à tire-d'aile, </w:t>
        <w:br/>
        <w:t xml:space="preserve">Se mélangent dans le ciel flou </w:t>
        <w:br/>
        <w:t xml:space="preserve">Chauves-souris et hirondelles. </w:t>
        <w:br/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Jacques CHARPENTR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/>
        <w:t>Le soir indécis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oir vient entre chien et loup, </w:t>
        <w:br/>
        <w:t xml:space="preserve">Ombre parmi les ombres grises, </w:t>
        <w:br/>
        <w:t xml:space="preserve">Entre policier et filou, </w:t>
        <w:br/>
        <w:t xml:space="preserve">Entre mule et cheval de frise. </w:t>
        <w:br/>
        <w:t xml:space="preserve">Il arrive entre chèvre et chou, </w:t>
        <w:br/>
        <w:t xml:space="preserve">Figue et raisin, verre et carafe, </w:t>
        <w:br/>
        <w:t xml:space="preserve">Entre montagne et caoutchouc, </w:t>
        <w:br/>
        <w:t>Le soir, entre chêne et girafe.</w:t>
        <w:br/>
        <w:t>Langue de chien et dents de loup,</w:t>
        <w:br/>
        <w:t xml:space="preserve">A toutes pattes, à tire-d'aile, </w:t>
        <w:br/>
        <w:t xml:space="preserve">Se mélangent dans le ciel flou </w:t>
        <w:br/>
        <w:t xml:space="preserve">Chauves-souris et hirondelles. </w:t>
        <w:br/>
        <w:br/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Jacques CHARPENTR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cs="Calibri"/>
        </w:rPr>
      </w:pPr>
      <w:r>
        <w:rPr/>
        <w:t>L'effet divers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L'effet divers des faits dive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images des faits dive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apprennent, sans avoir l'ai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ne pas être trop distrai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nez en l'air, sans faire exprès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tombe d'un échafaudag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tre cheval brises ses traits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tre paquebot fait naufrag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 donc a été si distrait 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victimes du fait divers 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u vous et moi, au chaud, au frais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n tranquilles, levant nos verres 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s y penser, sans le savoi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e distrait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s le vouloir et sans le voi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pousse un inconnu de son échafaudag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fait peur au cheval qui s'emballe et s'effrai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ouvre une voie d'eau et provoque un naufrag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nez garde d'être distrait 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effet divers des faits dive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des causes bien singulières.</w:t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sz w:val="28"/>
          <w:szCs w:val="28"/>
        </w:rPr>
        <w:t>Le crime garde son secret.</w:t>
      </w:r>
    </w:p>
    <w:p>
      <w:pPr>
        <w:pStyle w:val="NormalWeb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Claude Roy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cs="Calibri"/>
        </w:rPr>
      </w:pPr>
      <w:r>
        <w:rPr/>
        <w:t>L'effet divers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L'effet divers des faits dive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images des faits dive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apprennent, sans avoir l'ai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ne pas être trop distrai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nez en l'air, sans faire exprès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tombe d'un échafaudag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tre cheval brises ses traits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tre paquebot fait naufrag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 donc a été si distrait 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victimes du fait divers 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u vous et moi, au chaud, au frais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n tranquilles, levant nos verres 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s y penser, sans le savoi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e distrait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s le vouloir et sans le voir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pousse un inconnu de son échafaudag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fait peur au cheval qui s'emballe et s'effraie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ouvre une voie d'eau et provoque un naufrag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nez garde d'être distrait 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effet divers des faits diver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des causes bien singulières.</w:t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sz w:val="28"/>
          <w:szCs w:val="28"/>
        </w:rPr>
        <w:t>Le crime garde son secret.</w:t>
      </w:r>
    </w:p>
    <w:p>
      <w:pPr>
        <w:pStyle w:val="NormalWeb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Claude Roy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9:00Z</dcterms:created>
  <dc:creator>romance cornet</dc:creator>
  <dc:description/>
  <dc:language>en-US</dc:language>
  <cp:lastModifiedBy>romance cornet</cp:lastModifiedBy>
  <dcterms:modified xsi:type="dcterms:W3CDTF">2010-12-05T10:43:00Z</dcterms:modified>
  <cp:revision>2</cp:revision>
  <dc:subject/>
  <dc:title/>
</cp:coreProperties>
</file>