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370"/>
        <w:gridCol w:w="6308"/>
        <w:gridCol w:w="2999"/>
      </w:tblGrid>
      <w:tr>
        <w:trPr>
          <w:trHeight w:val="1749" w:hRule="atLeast"/>
        </w:trPr>
        <w:tc>
          <w:tcPr>
            <w:tcW w:w="2937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69291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Rallye Lecture Cycle 3</w:t>
            </w:r>
          </w:p>
        </w:tc>
        <w:tc>
          <w:tcPr>
            <w:tcW w:w="967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60"/>
                <w:szCs w:val="60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60"/>
                <w:szCs w:val="60"/>
              </w:rPr>
              <w:t>L’enfant d’éléphant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60"/>
                <w:szCs w:val="60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60"/>
                <w:szCs w:val="60"/>
              </w:rPr>
              <w:t>&amp; Le commencement des tatous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 xml:space="preserve">Rudyard Kipling </w:t>
            </w:r>
            <w:r>
              <w:rPr>
                <w:rFonts w:cs="Maiandra GD" w:ascii="Maiandra GD" w:hAnsi="Maiandra GD"/>
              </w:rPr>
              <w:t xml:space="preserve">(éditions </w:t>
            </w:r>
            <w:r>
              <w:rPr>
                <w:rFonts w:cs="Maiandra GD" w:ascii="Maiandra GD" w:hAnsi="Maiandra GD"/>
                <w:u w:val="single"/>
              </w:rPr>
              <w:t>Lire C’est Partir</w:t>
            </w:r>
            <w:r>
              <w:rPr>
                <w:rFonts w:cs="Maiandra GD" w:ascii="Maiandra GD" w:hAnsi="Maiandra GD"/>
              </w:rPr>
              <w:t>)</w:t>
            </w:r>
          </w:p>
        </w:tc>
        <w:tc>
          <w:tcPr>
            <w:tcW w:w="2999" w:type="dxa"/>
            <w:vMerge w:val="restart"/>
            <w:tcBorders>
              <w:left w:val="double" w:sz="12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765935" cy="2886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117" w:hRule="atLeast"/>
        </w:trPr>
        <w:tc>
          <w:tcPr>
            <w:tcW w:w="29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12"/>
              </w:rPr>
            </w:pPr>
            <w:r>
              <w:rPr>
                <w:rFonts w:cs="Maiandra GD" w:ascii="Maiandra GD" w:hAnsi="Maiandra GD"/>
                <w:sz w:val="12"/>
              </w:rPr>
            </w:r>
          </w:p>
        </w:tc>
        <w:tc>
          <w:tcPr>
            <w:tcW w:w="9678" w:type="dxa"/>
            <w:gridSpan w:val="2"/>
            <w:tcBorders>
              <w:top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1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12"/>
                <w:szCs w:val="68"/>
              </w:rPr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1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12"/>
                <w:szCs w:val="68"/>
              </w:rPr>
            </w:r>
          </w:p>
        </w:tc>
      </w:tr>
      <w:tr>
        <w:trPr>
          <w:trHeight w:val="591" w:hRule="atLeast"/>
        </w:trPr>
        <w:tc>
          <w:tcPr>
            <w:tcW w:w="630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</w:rPr>
            </w:pPr>
            <w:r>
              <w:rPr>
                <w:rFonts w:cs="Maiandra GD" w:ascii="Maiandra GD" w:hAnsi="Maiandra GD"/>
                <w:i/>
                <w:sz w:val="36"/>
              </w:rPr>
              <w:t>L’enfant d’éléphant</w:t>
            </w:r>
          </w:p>
        </w:tc>
        <w:tc>
          <w:tcPr>
            <w:tcW w:w="63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</w:rPr>
            </w:pPr>
            <w:r>
              <w:rPr>
                <w:rFonts w:cs="Maiandra GD" w:ascii="Maiandra GD" w:hAnsi="Maiandra GD"/>
                <w:i/>
                <w:sz w:val="36"/>
              </w:rPr>
              <w:t>Le commencement des tatous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</w:rPr>
            </w:pPr>
            <w:r>
              <w:rPr>
                <w:rFonts w:cs="Maiandra GD" w:ascii="Maiandra GD" w:hAnsi="Maiandra GD"/>
                <w:i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 – A l’ origine, comment était le nez de l’éléphant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était très long.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ab/>
              <w:t>b) Il était très court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L’éléphant n’avait pas de nez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6 – Qui souhaite manger le hérisson et la tortu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C’est le jaguar qui souhaite les manger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C’est le tigre qui souhaite les manger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C’est le lion qui souhaite les manger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 – Que veut savoir l’éléphant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veut découvrir l’Afriqu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veut savoir nager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veut savoir ce que mangent les crocodiles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7 – Que doit-il faire pour avoir le hérisson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doit lui donner un coup de patt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doit le pousser dans l’eau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doit le taper avec un bâton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3 – Que se passe-t-il quand il questionne sa famill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On répond à ses question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On le tap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On lui répond de chercher dans les livres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8 – Que doit-il faire pour avoir la tortu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doit lui donner un coup de patte.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ab/>
              <w:t>b) Il doit la pousser dans l’eau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doit la taper avec un bâton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4 – Qui aide l’éléphant à se débarrasser du crocodil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C’est un serpent qui l’aid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C’est un autre éléphant qui l’aid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C’est un oiseau qui l’aide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9 – Comment font le hérisson et la tortue pour se débarrasser du prédateur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Le hérisson apprend à nager et la tortue à se mettre en boul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s le font tomber dans un trou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 xml:space="preserve">c) Ils lui font croire qu’ils sont empoisonnés. 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5 –</w:t>
            </w:r>
            <w:r>
              <w:rPr>
                <w:rFonts w:cs="Maiandra GD" w:ascii="Maiandra GD" w:hAnsi="Maiandra GD"/>
                <w:b/>
              </w:rPr>
              <w:t xml:space="preserve"> Que pensent les autres éléphants de sa nouvelle tromp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s se moquent de lui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s trouvent que ça ne sert à rien.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Maiandra GD" w:ascii="Maiandra GD" w:hAnsi="Maiandra GD"/>
              </w:rPr>
              <w:tab/>
              <w:t>c) Ils veulent la même trompe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0 – Qui leur donne le nouveau nom de Tatous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C’est le prédateur qui les appelle comme ça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C’est l’éléphant qui les appelle comme ça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C’est la mère du prédateur qui les appelle comme ça.</w:t>
            </w:r>
          </w:p>
        </w:tc>
        <w:tc>
          <w:tcPr>
            <w:tcW w:w="2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46"/>
        <w:gridCol w:w="747"/>
        <w:gridCol w:w="747"/>
        <w:gridCol w:w="341"/>
        <w:gridCol w:w="406"/>
        <w:gridCol w:w="11"/>
        <w:gridCol w:w="736"/>
        <w:gridCol w:w="747"/>
        <w:gridCol w:w="747"/>
        <w:gridCol w:w="747"/>
        <w:gridCol w:w="747"/>
        <w:gridCol w:w="453"/>
      </w:tblGrid>
      <w:tr>
        <w:trPr>
          <w:trHeight w:val="1749" w:hRule="atLeast"/>
        </w:trPr>
        <w:tc>
          <w:tcPr>
            <w:tcW w:w="3758" w:type="dxa"/>
            <w:gridSpan w:val="5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692910" cy="652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Rallye Lecture Cycle 3</w:t>
            </w:r>
          </w:p>
        </w:tc>
        <w:tc>
          <w:tcPr>
            <w:tcW w:w="4594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40"/>
                <w:szCs w:val="60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40"/>
                <w:szCs w:val="60"/>
              </w:rPr>
              <w:t>L’enfant d’éléphant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40"/>
                <w:szCs w:val="60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40"/>
                <w:szCs w:val="60"/>
              </w:rPr>
              <w:t>&amp; Le commencement des tatous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 xml:space="preserve">Rudyard Kipling </w:t>
            </w:r>
            <w:r>
              <w:rPr>
                <w:rFonts w:cs="Maiandra GD" w:ascii="Maiandra GD" w:hAnsi="Maiandra GD"/>
              </w:rPr>
              <w:t xml:space="preserve">(éditions </w:t>
            </w:r>
            <w:r>
              <w:rPr>
                <w:rFonts w:cs="Maiandra GD" w:ascii="Maiandra GD" w:hAnsi="Maiandra GD"/>
                <w:u w:val="single"/>
              </w:rPr>
              <w:t>Lire C’est Partir</w:t>
            </w:r>
            <w:r>
              <w:rPr>
                <w:rFonts w:cs="Maiandra GD" w:ascii="Maiandra GD" w:hAnsi="Maiandra GD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37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  <w:sz w:val="44"/>
              </w:rPr>
              <w:t>CORRECTION</w:t>
            </w:r>
          </w:p>
        </w:tc>
        <w:tc>
          <w:tcPr>
            <w:tcW w:w="4594" w:type="dxa"/>
            <w:gridSpan w:val="8"/>
            <w:tcBorders>
              <w:top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</w:tr>
      <w:tr>
        <w:trPr>
          <w:trHeight w:val="591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 – A l’ origine, comment était le nez de l’éléphant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Il était très court.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6 – Qui souhaite manger le hérisson et la tortu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C’est le jaguar qui souhaite les manger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 – Que veut savoir l’éléphant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Il veut savoir ce que mangent les crocodiles.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7 – Que doit-il faire pour avoir le hérisson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Il doit le pousser dans l’eau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3 – Que se passe-t-il quand il questionne sa famill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On le tape.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8 – Que doit-il faire pour avoir la tortu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Il doit lui donner un coup de patte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4 – Qui aide l’éléphant à se débarrasser du crocodil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C’est un serpent qui l’aide.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9 – Comment font le hérisson et la tortue pour se débarrasser du prédateur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Le hérisson apprend à nager et la tortue à se mettre en boule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5 –</w:t>
            </w:r>
            <w:r>
              <w:rPr>
                <w:rFonts w:cs="Maiandra GD" w:ascii="Maiandra GD" w:hAnsi="Maiandra GD"/>
                <w:b/>
              </w:rPr>
              <w:t xml:space="preserve"> Que pensent les autres éléphants de sa nouvelle trompe ?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Ils veulent la même trompe.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0 – Qui leur donne le nouveau nom de Tatous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C’est la mère du prédateur qui les appelle comme ça.</w:t>
            </w:r>
          </w:p>
        </w:tc>
      </w:tr>
      <w:tr>
        <w:trPr>
          <w:trHeight w:val="3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Questio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Point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81" w:right="125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12:00Z</dcterms:created>
  <dc:creator>Maxime Paul</dc:creator>
  <dc:description/>
  <cp:keywords/>
  <dc:language>en-US</dc:language>
  <cp:lastModifiedBy>Maxime Paul</cp:lastModifiedBy>
  <cp:lastPrinted>2008-01-26T18:21:00Z</cp:lastPrinted>
  <dcterms:modified xsi:type="dcterms:W3CDTF">2013-08-18T11:34:00Z</dcterms:modified>
  <cp:revision>4</cp:revision>
  <dc:subject/>
  <dc:title> </dc:title>
</cp:coreProperties>
</file>