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Les formateurs du site de Livry-Gargan (93) de l’E.S.P.E. de l’académie de Créteil réunis le 13 novembre 2014 en intersyndicale ont adopté le texte ci-dessous.</w:t>
      </w:r>
    </w:p>
    <w:p>
      <w:pPr>
        <w:pStyle w:val="Normal"/>
        <w:rPr/>
      </w:pPr>
      <w:r>
        <w:rPr>
          <w:rFonts w:cs="Times New Roman" w:ascii="Times New Roman" w:hAnsi="Times New Roman"/>
        </w:rPr>
        <w:t>La formation des enseignants du premier degré telle qu’elle se déroule à l’ESPE de l’académie de Créteil soulève un grand mécontentement, tant du côté des formateurs que des étudiants. Les formateurs souffrent d’une perte de sens de leur métier tandis que les étudiants doivent faire face à des contraintes multiples souvent inconcil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 Les raisons du mécontentement des formateurs.</w:t>
      </w:r>
    </w:p>
    <w:p>
      <w:pPr>
        <w:pStyle w:val="Normal"/>
        <w:rPr>
          <w:rFonts w:ascii="Times New Roman" w:hAnsi="Times New Roman" w:cs="Times New Roman"/>
        </w:rPr>
      </w:pPr>
      <w:r>
        <w:rPr>
          <w:rFonts w:cs="Times New Roman" w:ascii="Times New Roman" w:hAnsi="Times New Roman"/>
        </w:rPr>
        <w:t>Plus précisément, le mécontentement des formateurs porte sur les points suivants :</w:t>
      </w:r>
    </w:p>
    <w:p>
      <w:pPr>
        <w:pStyle w:val="Normal"/>
        <w:rPr/>
      </w:pPr>
      <w:r>
        <w:rPr>
          <w:rFonts w:cs="Times New Roman" w:ascii="Times New Roman" w:hAnsi="Times New Roman"/>
        </w:rPr>
        <w:t>- Les ruptures de contrat par rapport à la maquette du master MEEF, aux textes ministériels, aux annonces initiales ; la circulation permanente d’informations contradictoires. A titre d’exemple, l’annonce, en cours de semestre, de la suppression de la première des deux commissions et d’une des trois visites bouleverse le calendrier des visites, les états de services des formateurs, la forme d’accompagnement des stagiaires et l’équilibre de la formation en alternance ;</w:t>
      </w:r>
    </w:p>
    <w:p>
      <w:pPr>
        <w:pStyle w:val="Normal"/>
        <w:rPr/>
      </w:pPr>
      <w:r>
        <w:rPr>
          <w:rFonts w:cs="Times New Roman" w:ascii="Times New Roman" w:hAnsi="Times New Roman"/>
        </w:rPr>
        <w:t>- L’hétérogénéité entre les ESPE, entre les sites, entre les options de recherche et entre les équipes concernant les contenus et les évaluations ;</w:t>
      </w:r>
    </w:p>
    <w:p>
      <w:pPr>
        <w:pStyle w:val="Normal"/>
        <w:rPr/>
      </w:pPr>
      <w:r>
        <w:rPr>
          <w:rFonts w:cs="Times New Roman" w:ascii="Times New Roman" w:hAnsi="Times New Roman"/>
        </w:rPr>
        <w:t>- Le manque crucial d’information et de communication en direction des formateurs et des étudiants, l’absence de textes écrits, l’absence d’interlocuteurs clairement identifiés. Ce déficit d’information empêche les formateurs de répondre aux questions et sollicitations des étudiants et contribue à discréditer l’ESPE, la formation et les formateurs ;</w:t>
      </w:r>
    </w:p>
    <w:p>
      <w:pPr>
        <w:pStyle w:val="Normal"/>
        <w:rPr/>
      </w:pPr>
      <w:r>
        <w:rPr>
          <w:rFonts w:cs="Times New Roman" w:ascii="Times New Roman" w:hAnsi="Times New Roman"/>
        </w:rPr>
        <w:t>- La notation des stagiaires et l’évaluation de leurs compétences sur la base de deux simples visites ;</w:t>
      </w:r>
    </w:p>
    <w:p>
      <w:pPr>
        <w:pStyle w:val="Normal"/>
        <w:rPr>
          <w:rFonts w:ascii="Times New Roman" w:hAnsi="Times New Roman" w:cs="Times New Roman"/>
        </w:rPr>
      </w:pPr>
      <w:r>
        <w:rPr>
          <w:rFonts w:cs="Times New Roman" w:ascii="Times New Roman" w:hAnsi="Times New Roman"/>
        </w:rPr>
        <w:t>- L’insuffisante formation consacrée à l’enseignement des disciplines scolaires ;</w:t>
      </w:r>
    </w:p>
    <w:p>
      <w:pPr>
        <w:pStyle w:val="Normal"/>
        <w:rPr>
          <w:rFonts w:ascii="Times New Roman" w:hAnsi="Times New Roman" w:cs="Times New Roman"/>
        </w:rPr>
      </w:pPr>
      <w:r>
        <w:rPr>
          <w:rFonts w:cs="Times New Roman" w:ascii="Times New Roman" w:hAnsi="Times New Roman"/>
        </w:rPr>
        <w:t>- les menaces pesant sur l’avenir du site de Livry-Gar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 Les principes jugés fondamentaux par les formateurs.</w:t>
      </w:r>
    </w:p>
    <w:p>
      <w:pPr>
        <w:pStyle w:val="Normal"/>
        <w:rPr>
          <w:rFonts w:ascii="Times New Roman" w:hAnsi="Times New Roman" w:cs="Times New Roman"/>
        </w:rPr>
      </w:pPr>
      <w:r>
        <w:rPr>
          <w:rFonts w:cs="Times New Roman" w:ascii="Times New Roman" w:hAnsi="Times New Roman"/>
        </w:rPr>
        <w:t>- Les formateurs réaffirment la nécessité absolue d’une formation initiale et continue des enseignants ;</w:t>
      </w:r>
    </w:p>
    <w:p>
      <w:pPr>
        <w:pStyle w:val="Normal"/>
        <w:rPr>
          <w:rFonts w:ascii="Times New Roman" w:hAnsi="Times New Roman" w:cs="Times New Roman"/>
        </w:rPr>
      </w:pPr>
      <w:r>
        <w:rPr>
          <w:rFonts w:cs="Times New Roman" w:ascii="Times New Roman" w:hAnsi="Times New Roman"/>
        </w:rPr>
        <w:t>- La formation initiale doit s’inscrire dans un cadre clair, garanti par des textes qui ne changent pas en cours d’année ;</w:t>
      </w:r>
    </w:p>
    <w:p>
      <w:pPr>
        <w:pStyle w:val="Normal"/>
        <w:rPr>
          <w:rFonts w:ascii="Times New Roman" w:hAnsi="Times New Roman" w:cs="Times New Roman"/>
        </w:rPr>
      </w:pPr>
      <w:r>
        <w:rPr>
          <w:rFonts w:cs="Times New Roman" w:ascii="Times New Roman" w:hAnsi="Times New Roman"/>
        </w:rPr>
        <w:t>- Elle doit relever d’un cadrage national s’imposant à toutes les universités et à toutes les ESPE ;</w:t>
      </w:r>
    </w:p>
    <w:p>
      <w:pPr>
        <w:pStyle w:val="Normal"/>
        <w:rPr/>
      </w:pPr>
      <w:r>
        <w:rPr>
          <w:rFonts w:cs="Times New Roman" w:ascii="Times New Roman" w:hAnsi="Times New Roman"/>
        </w:rPr>
        <w:t>- Les maquettes des masters MEEF doivent donner lieu à la même lecture dans tous les sites, dans toutes les options de recherche et dans toutes les équipes ;</w:t>
      </w:r>
    </w:p>
    <w:p>
      <w:pPr>
        <w:pStyle w:val="Normal"/>
        <w:rPr>
          <w:rFonts w:ascii="Times New Roman" w:hAnsi="Times New Roman" w:cs="Times New Roman"/>
        </w:rPr>
      </w:pPr>
      <w:r>
        <w:rPr>
          <w:rFonts w:cs="Times New Roman" w:ascii="Times New Roman" w:hAnsi="Times New Roman"/>
        </w:rPr>
        <w:t>- Les futurs enseignants ont besoin d’une réelle formation en alternance, ils ne doivent pas être utilisés comme moyens d’enseignement ;</w:t>
      </w:r>
    </w:p>
    <w:p>
      <w:pPr>
        <w:pStyle w:val="Normal"/>
        <w:rPr>
          <w:rFonts w:ascii="Times New Roman" w:hAnsi="Times New Roman" w:cs="Times New Roman"/>
        </w:rPr>
      </w:pPr>
      <w:r>
        <w:rPr>
          <w:rFonts w:cs="Times New Roman" w:ascii="Times New Roman" w:hAnsi="Times New Roman"/>
        </w:rPr>
        <w:t>- Dans le cadre d’une formation professionnelle réduite à un an,  la charge d’une classe à mi-temps est trop lourde pour permettre une réelle formation en alternance ;</w:t>
      </w:r>
    </w:p>
    <w:p>
      <w:pPr>
        <w:pStyle w:val="Normal"/>
        <w:rPr/>
      </w:pPr>
      <w:r>
        <w:rPr>
          <w:rFonts w:cs="Times New Roman" w:ascii="Times New Roman" w:hAnsi="Times New Roman"/>
        </w:rPr>
        <w:t>- Le stage doit donner lieu à un réel accompagnement, ce qui suppose au minimum 6 visites, 3 de la part des professeurs de l’ESPE et 3 de la part des maîtres formateurs et directeurs d’école d’application ;</w:t>
      </w:r>
    </w:p>
    <w:p>
      <w:pPr>
        <w:pStyle w:val="Normal"/>
        <w:rPr/>
      </w:pPr>
      <w:r>
        <w:rPr>
          <w:rFonts w:cs="Times New Roman" w:ascii="Times New Roman" w:hAnsi="Times New Roman"/>
        </w:rPr>
        <w:t>- La concertation et les échanges entre les formateurs ayant suivi le stagiaire supposent l’existence de trois commissions en présence de l’étudiant-stagiaire car il s’agit d’un moment fort de la formation professionnelle ;</w:t>
      </w:r>
    </w:p>
    <w:p>
      <w:pPr>
        <w:pStyle w:val="Normal"/>
        <w:rPr/>
      </w:pPr>
      <w:r>
        <w:rPr>
          <w:rFonts w:cs="Times New Roman" w:ascii="Times New Roman" w:hAnsi="Times New Roman"/>
        </w:rPr>
        <w:t>- Les enseignements doivent présenter une cohérence qui ne peut être réalisée qu’à la condition d’aménager des temps réguliers de concertation entre formateurs inscrits dans leur service et leur emploi du temps ;</w:t>
      </w:r>
    </w:p>
    <w:p>
      <w:pPr>
        <w:pStyle w:val="Normal"/>
        <w:rPr/>
      </w:pPr>
      <w:r>
        <w:rPr>
          <w:rFonts w:cs="Times New Roman" w:ascii="Times New Roman" w:hAnsi="Times New Roman"/>
        </w:rPr>
        <w:t>- La formation professionnelle en alternance doit préserver des équilibres entre le stage, les enseignements scientifiques, didactiques et pédagogiques ainsi que l’initiation à la recherche ;</w:t>
      </w:r>
    </w:p>
    <w:p>
      <w:pPr>
        <w:pStyle w:val="Normal"/>
        <w:rPr>
          <w:rFonts w:ascii="Times New Roman" w:hAnsi="Times New Roman" w:cs="Times New Roman"/>
        </w:rPr>
      </w:pPr>
      <w:r>
        <w:rPr>
          <w:rFonts w:cs="Times New Roman" w:ascii="Times New Roman" w:hAnsi="Times New Roman"/>
        </w:rPr>
        <w:t>- La maîtrise des contenus des disciplines enseignées à l’école est un impératif. En conséquence, une plus grande place doit être accordée aux entrées disciplinaires et didactiques dans la formation ;</w:t>
      </w:r>
    </w:p>
    <w:p>
      <w:pPr>
        <w:pStyle w:val="Normal"/>
        <w:rPr/>
      </w:pPr>
      <w:r>
        <w:rPr>
          <w:rFonts w:cs="Times New Roman" w:ascii="Times New Roman" w:hAnsi="Times New Roman"/>
        </w:rPr>
        <w:t>- Les enseignements dispensés (hors option approfondissement disciplinaire et didactique et initiation à la recherche) doivent donner lieu à une évaluation formative, en nombre limité, portant sur des productions écrites ou orales en cohérence avec le stage. Elle ne doit pas se traduire par une surcharge de travail mais correspondre à une analyse réflexive sur les pratiques de classe. Elle doit correspondre à un moment de réflexion utile à la 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II. Ce que les formateurs réclament dès cette année :</w:t>
      </w:r>
    </w:p>
    <w:p>
      <w:pPr>
        <w:pStyle w:val="Normal"/>
        <w:rPr>
          <w:rFonts w:ascii="Times New Roman" w:hAnsi="Times New Roman" w:cs="Times New Roman"/>
        </w:rPr>
      </w:pPr>
      <w:r>
        <w:rPr>
          <w:rFonts w:cs="Times New Roman" w:ascii="Times New Roman" w:hAnsi="Times New Roman"/>
        </w:rPr>
        <w:t xml:space="preserve">- Nous exigeons une augmentation des moyens d’enseignement de l’ESPE afin qu’elle puisse faire face à ses missions. </w:t>
      </w:r>
    </w:p>
    <w:p>
      <w:pPr>
        <w:pStyle w:val="Normal"/>
        <w:rPr/>
      </w:pPr>
      <w:r>
        <w:rPr>
          <w:rFonts w:cs="Times New Roman" w:ascii="Times New Roman" w:hAnsi="Times New Roman"/>
        </w:rPr>
        <w:t>Alors que ces dernières années plus de 130 postes d’enseignants de l’ESPE ont été transférés vers d’autres composantes de l’UPEC, alors que le nombre de postes au concours de recrutement des professeurs des écoles passe dans l’académie de Créteil de 1100 cette année à 1800 l’année prochaine, la direction de l’UPEC s’oppose à la demande de trois créations de poste et décide de transformer 9 postes de formateurs second degré en postes d’enseignants-chercheurs, ce qui correspond à une perte d’heures d’enseignement équivalent à 4,5 postes ;</w:t>
      </w:r>
    </w:p>
    <w:p>
      <w:pPr>
        <w:pStyle w:val="Normal"/>
        <w:rPr/>
      </w:pPr>
      <w:r>
        <w:rPr>
          <w:rFonts w:cs="Times New Roman" w:ascii="Times New Roman" w:hAnsi="Times New Roman"/>
        </w:rPr>
        <w:t>- Nous voulons des écrits pérennes confirmant toutes les informations qui circulent par voie orale ;</w:t>
      </w:r>
    </w:p>
    <w:p>
      <w:pPr>
        <w:pStyle w:val="Commentaire"/>
        <w:rPr>
          <w:rFonts w:ascii="Times New Roman" w:hAnsi="Times New Roman" w:cs="Times New Roman"/>
          <w:sz w:val="22"/>
          <w:szCs w:val="22"/>
        </w:rPr>
      </w:pPr>
      <w:r>
        <w:rPr>
          <w:rFonts w:cs="Times New Roman" w:ascii="Times New Roman" w:hAnsi="Times New Roman"/>
          <w:sz w:val="22"/>
          <w:szCs w:val="22"/>
        </w:rPr>
        <w:t>- Nous  exigeons la tenue des commissions. Celles-ci permettent en effet un dialogue entre les formateurs, débouchant sur une synthèse, point d’appui de l’échange avec le stagiaire. Ceci exige la présence physique de tous les protagonistes. Par conséquent nous refusons tout dispositif à distance et ne pouvons accepter de remplir un simple dossier car ce traitement nous parait irrespectueux, impersonnel et inefficace. Cette proposition d’action, faite en conseil de formateurs, a été soutenue par l'ensemble de présents ;</w:t>
      </w:r>
    </w:p>
    <w:p>
      <w:pPr>
        <w:pStyle w:val="Normal"/>
        <w:rPr/>
      </w:pPr>
      <w:r>
        <w:rPr>
          <w:rFonts w:cs="Times New Roman" w:ascii="Times New Roman" w:hAnsi="Times New Roman"/>
        </w:rPr>
        <w:t xml:space="preserve">- Nous exigeons que les E.S soient en binôme avec des professeurs titulaires et refusons qu’ils le soient avec un autre E.S, un vacataire, un titulaire première année ou un ZIL ; </w:t>
      </w:r>
    </w:p>
    <w:p>
      <w:pPr>
        <w:pStyle w:val="Commentaire"/>
        <w:rPr>
          <w:rFonts w:ascii="Times New Roman" w:hAnsi="Times New Roman" w:cs="Times New Roman"/>
          <w:sz w:val="22"/>
          <w:szCs w:val="22"/>
        </w:rPr>
      </w:pPr>
      <w:r>
        <w:rPr>
          <w:rFonts w:cs="Times New Roman" w:ascii="Times New Roman" w:hAnsi="Times New Roman"/>
          <w:sz w:val="22"/>
          <w:szCs w:val="22"/>
        </w:rPr>
        <w:t>- Nous réclamons le rétablissement des trois visites des professeurs de l’ESPE pour tous les étudiants, y compris ceux inscrits en D.U.  La réduction des visites porte un grand préjudice à la cohérence et à l’articulation entre le stage et la formation dispensée à l’ESPE. Ces trois visites s’imposent d’autant plus que le temps de formation hors le temps du stage a été réduit. Elles constituent un temps de formation individualisé indispensable. Cette réduction du nombre de visites est d'autant moins compréhensible que les conditions de mise en stage s'avèrent difficiles dans l'académie et qu'un véritable accompagnement à la prise de fonction serait un signal important et fort à envoyer pour encourager les candidatures au concours ;</w:t>
      </w:r>
    </w:p>
    <w:p>
      <w:pPr>
        <w:pStyle w:val="Normal"/>
        <w:rPr/>
      </w:pPr>
      <w:r>
        <w:rPr>
          <w:rFonts w:cs="Times New Roman" w:ascii="Times New Roman" w:hAnsi="Times New Roman"/>
        </w:rPr>
        <w:t>- Nous réclamons une totale remise à plat des évaluations en M2 qui pour l’instant ne sont que sommatives ou plus exactement normatives puisqu’elles ne peuvent prétendre permettre de faire la somme de ce qui aurait été travaillé à l’ESPE avant. Nous réclamons que celles qui seraient mises en place aient de nouveau du sens, ce qui exige qu’elles soient véritablement utiles à la professionnalisation des étudiants-stagiaires et qu’elles s’intègrent dans une véritable progression basée sur un dispositif long d’évaluation formative qui précéderait l’évaluation sommative ;</w:t>
      </w:r>
    </w:p>
    <w:p>
      <w:pPr>
        <w:pStyle w:val="Normal"/>
        <w:rPr/>
      </w:pPr>
      <w:r>
        <w:rPr>
          <w:rFonts w:cs="Times New Roman" w:ascii="Times New Roman" w:hAnsi="Times New Roman"/>
        </w:rPr>
        <w:t>- Nous réclamons l’organisation par la direction des sites de temps de concertation réguliers entre les formateurs permettant entre autre des retours d’expérience, des bilans d’étape, des échanges réels sur l’efficacité du travail et des projets menés auprès des étudiants ;</w:t>
      </w:r>
    </w:p>
    <w:p>
      <w:pPr>
        <w:pStyle w:val="Normal"/>
        <w:rPr>
          <w:rFonts w:ascii="Times New Roman" w:hAnsi="Times New Roman" w:cs="Times New Roman"/>
        </w:rPr>
      </w:pPr>
      <w:r>
        <w:rPr>
          <w:rFonts w:cs="Times New Roman" w:ascii="Times New Roman" w:hAnsi="Times New Roman"/>
        </w:rPr>
        <w:t>- Nous réclamons que les conditions de la formation soient traitées avec sérieux : nous dénonçons l’approche strictement  budgétaire de l’UPEC et du rectorat des questions de formation des enseignants. La recherche systématique d’économies budgétaires amène ces deux instances à sacrifier la formation en toute désinvolture (diminution du suivi des stagiaires, alourdissement des effectifs des groupes, suppression pure et simple du mémoire des étudiants déjà titulaires d’un master sans avoir tenté de le réaménager, réduction des heures de l’association spor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V. Ce que les formateurs réclament pour l’année prochaine et les années à venir :</w:t>
      </w:r>
    </w:p>
    <w:p>
      <w:pPr>
        <w:pStyle w:val="Normal"/>
        <w:rPr>
          <w:rFonts w:ascii="Times New Roman" w:hAnsi="Times New Roman" w:cs="Times New Roman"/>
        </w:rPr>
      </w:pPr>
      <w:r>
        <w:rPr>
          <w:rFonts w:cs="Times New Roman" w:ascii="Times New Roman" w:hAnsi="Times New Roman"/>
          <w:b/>
          <w:u w:val="single"/>
        </w:rPr>
        <w:t>Au niveau local :</w:t>
      </w:r>
      <w:r>
        <w:rPr>
          <w:rFonts w:cs="Times New Roman" w:ascii="Times New Roman" w:hAnsi="Times New Roman"/>
        </w:rPr>
        <w:t xml:space="preserve"> </w:t>
      </w:r>
    </w:p>
    <w:p>
      <w:pPr>
        <w:pStyle w:val="Normal"/>
        <w:rPr/>
      </w:pPr>
      <w:r>
        <w:rPr>
          <w:rFonts w:cs="Times New Roman" w:ascii="Times New Roman" w:hAnsi="Times New Roman"/>
        </w:rPr>
        <w:t xml:space="preserve">- Nous réclamons une révision de la maquette afin d’augmenter le temps de formation et les ECTS consacrés à l’enseignement des disciplines à l’école, afin de redéfinir le mémoire et reconfigurer les exigences le concernant et afin de réduire le nombre d’évaluations ; </w:t>
      </w:r>
    </w:p>
    <w:p>
      <w:pPr>
        <w:pStyle w:val="Normal"/>
        <w:autoSpaceDE w:val="false"/>
        <w:spacing w:lineRule="auto" w:line="240" w:before="0" w:after="0"/>
        <w:rPr>
          <w:rFonts w:ascii="Times New Roman" w:hAnsi="Times New Roman" w:eastAsia="Times New Roman" w:cs="Times New Roman"/>
          <w:lang w:eastAsia="fr-FR"/>
        </w:rPr>
      </w:pPr>
      <w:r>
        <w:rPr>
          <w:rFonts w:cs="Times New Roman" w:ascii="Times New Roman" w:hAnsi="Times New Roman"/>
        </w:rPr>
        <w:t xml:space="preserve">- </w:t>
      </w:r>
      <w:r>
        <w:rPr>
          <w:rFonts w:eastAsia="Times New Roman" w:cs="Times New Roman" w:ascii="Times New Roman" w:hAnsi="Times New Roman"/>
          <w:lang w:eastAsia="fr-FR"/>
        </w:rPr>
        <w:t>Après le pillage des postes de l'ESPE, nous réclamons de la présidence de l'UPEC des publications de postes à hauteur des besoins, alors que le nombre des étudiants et stagiaires augmente très fortement. La ministre N. Vallaud-Belkacem a encore annoncé le 19 novembre 500 nouveaux recrutements en Seine-Saint-Denis l'année prochaine. Qui va les former ?</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rPr/>
      </w:pPr>
      <w:r>
        <w:rPr>
          <w:rFonts w:cs="Times New Roman" w:ascii="Times New Roman" w:hAnsi="Times New Roman"/>
        </w:rPr>
        <w:t>- Nous réclamons la reconnaissance dans le RNA de toutes les tâches de coordination. La coordination d’une équipe doit correspondre à 24h, quel que soit le nombre d’équipes prises en charge. Nous réclamons le retour des coordinations disciplinaires ;</w:t>
      </w:r>
    </w:p>
    <w:p>
      <w:pPr>
        <w:pStyle w:val="Normal"/>
        <w:rPr/>
      </w:pPr>
      <w:r>
        <w:rPr>
          <w:rFonts w:cs="Times New Roman" w:ascii="Times New Roman" w:hAnsi="Times New Roman"/>
        </w:rPr>
        <w:t>- Nous réclamons des groupes ne dépassant pas 25 étudiants ;</w:t>
      </w:r>
    </w:p>
    <w:p>
      <w:pPr>
        <w:pStyle w:val="Normal"/>
        <w:rPr>
          <w:rFonts w:ascii="Times New Roman" w:hAnsi="Times New Roman" w:cs="Times New Roman"/>
        </w:rPr>
      </w:pPr>
      <w:r>
        <w:rPr>
          <w:rFonts w:cs="Times New Roman" w:ascii="Times New Roman" w:hAnsi="Times New Roman"/>
        </w:rPr>
        <w:t>- Nous réclamons le versement des salaires des étudiants-stagiaires dès la fin de leur premier mois d’exercice ;</w:t>
      </w:r>
    </w:p>
    <w:p>
      <w:pPr>
        <w:pStyle w:val="Normal"/>
        <w:rPr>
          <w:rFonts w:ascii="Times New Roman" w:hAnsi="Times New Roman" w:eastAsia="Times New Roman" w:cs="Times New Roman"/>
          <w:lang w:eastAsia="fr-FR"/>
        </w:rPr>
      </w:pPr>
      <w:r>
        <w:rPr>
          <w:rFonts w:cs="Times New Roman" w:ascii="Times New Roman" w:hAnsi="Times New Roman"/>
        </w:rPr>
        <w:t xml:space="preserve">- Nous demandons qu’en début d’année universitaire, la formation à l’ESPE ne commence que lorsque les conditions la rendront possible (ce qui suppose l’inscription effective des étudiants à l’université, leur affectation définitive dans des groupes, la stabilité des équipes pédagogiques). Afin de mieux articuler le mémoire avec le stage, il nous semble </w:t>
      </w:r>
      <w:r>
        <w:rPr>
          <w:rFonts w:eastAsia="Times New Roman" w:cs="Times New Roman" w:ascii="Times New Roman" w:hAnsi="Times New Roman"/>
          <w:lang w:eastAsia="fr-FR"/>
        </w:rPr>
        <w:t>souhaitable que les équipes de M2 soient constituées une fois les étudiants répartis dans les options de recherche, ainsi seraient facilités le recueil et l’analyse des donnée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Nous réclamons la pérennité du site de Livry-Gargan.</w:t>
      </w:r>
    </w:p>
    <w:p>
      <w:pPr>
        <w:pStyle w:val="Normal"/>
        <w:rPr>
          <w:rFonts w:ascii="Times New Roman" w:hAnsi="Times New Roman" w:cs="Times New Roman"/>
          <w:b/>
          <w:b/>
          <w:u w:val="single"/>
        </w:rPr>
      </w:pPr>
      <w:r>
        <w:rPr>
          <w:rFonts w:cs="Times New Roman" w:ascii="Times New Roman" w:hAnsi="Times New Roman"/>
          <w:b/>
          <w:u w:val="single"/>
        </w:rPr>
        <w:t>Au niveau national :</w:t>
      </w:r>
    </w:p>
    <w:p>
      <w:pPr>
        <w:pStyle w:val="Normal"/>
        <w:rPr/>
      </w:pPr>
      <w:r>
        <w:rPr>
          <w:rFonts w:cs="Times New Roman" w:ascii="Times New Roman" w:hAnsi="Times New Roman"/>
        </w:rPr>
        <w:t>- Nous réaffirmons notre position en faveur d’un concours d’entrée en ESPE situé en fin de L3 suivi de deux années de formation professionnelle rémunérées débouchant sur l’obtention d’un master. Cette solution permet tout à la fois d’allonger la durée de la formation initiale, d’accueillir dans les ESPE un public homogène constitué d’étudiants ayant tous réussi le concours, de dissocier la préparation d’un diplôme et celle d’un concours, de ne pas produire des reçus au concours collés au master ou des reçus au master collés au concours et enfin d’avancer d’un an la perception du premier salaire, ce qui permet de démocratiser le métier d’enseignant et de résoudre la crise du recrutement ;</w:t>
      </w:r>
    </w:p>
    <w:p>
      <w:pPr>
        <w:pStyle w:val="Normal"/>
        <w:rPr/>
      </w:pPr>
      <w:r>
        <w:rPr>
          <w:rFonts w:cs="Times New Roman" w:ascii="Times New Roman" w:hAnsi="Times New Roman"/>
        </w:rPr>
        <w:t>- Nous réclamons une réforme du contenu du concours qui, en l’état, consacre dans le premier degré la fin de la formation à la polyvalence puisque 9 disciplines enseignées sur 13 sont écartées des épreuves. Le concours doit permettre d’évaluer la maîtrise par les candidats de toutes les disciplines qu’ils auraient à enseigner en cas de réussite ;</w:t>
      </w:r>
    </w:p>
    <w:p>
      <w:pPr>
        <w:pStyle w:val="Normal"/>
        <w:rPr>
          <w:rFonts w:ascii="Times New Roman" w:hAnsi="Times New Roman" w:cs="Times New Roman"/>
        </w:rPr>
      </w:pPr>
      <w:r>
        <w:rPr>
          <w:rFonts w:cs="Times New Roman" w:ascii="Times New Roman" w:hAnsi="Times New Roman"/>
        </w:rPr>
        <w:t>- Nous réclamons le rétablissement de la formation continue sur le temps de travail et un complément substantiel de la formation lors de la première année d’exercice suivant la titularisation ;</w:t>
      </w:r>
    </w:p>
    <w:p>
      <w:pPr>
        <w:pStyle w:val="Normal"/>
        <w:rPr/>
      </w:pPr>
      <w:r>
        <w:rPr>
          <w:rFonts w:cs="Times New Roman" w:ascii="Times New Roman" w:hAnsi="Times New Roman"/>
        </w:rPr>
        <w:t>- Nous réclamons une réduction de la durée du stage. Celui-ci ne doit pas dépasser un tiers temps annuel. Cet allègement du stage permettrait de rééquilibrer les différentes dimensions du master (formation disciplinaire, didactique, pédagogique et initiation à la recherche) ;</w:t>
      </w:r>
    </w:p>
    <w:p>
      <w:pPr>
        <w:pStyle w:val="Normal"/>
        <w:rPr/>
      </w:pPr>
      <w:r>
        <w:rPr>
          <w:rFonts w:cs="Times New Roman" w:ascii="Times New Roman" w:hAnsi="Times New Roman"/>
        </w:rPr>
        <w:t>- Dans le cadre d’une formation professionnelle réduite à un an, nous réclamons un stage en classe composé de trois périodes de trois semaines chacune en totale responsabilité dans une seule et même classe pendant la durée d’une période et amenant les étudiants- stagiaires à travailler dans chacun des trois cycles de l’école primaire et à être confrontés à l’enseignement de toutes les disciplines qui sont au programme de celle-ci.</w:t>
      </w:r>
    </w:p>
    <w:p>
      <w:pPr>
        <w:pStyle w:val="Normal"/>
        <w:rPr/>
      </w:pPr>
      <w:r>
        <w:rPr>
          <w:rFonts w:cs="Times New Roman" w:ascii="Times New Roman" w:hAnsi="Times New Roman"/>
        </w:rPr>
        <w:t xml:space="preserve">- Nous réclamons l’autonomie des ESPE par rapport aux universités afin de sanctuariser leurs moyens en postes et en budget, à la mesure des missions de l’ESPE. </w:t>
      </w:r>
      <w:r>
        <w:rPr>
          <w:rFonts w:eastAsia="Times New Roman" w:cs="Times New Roman" w:ascii="Times New Roman" w:hAnsi="Times New Roman"/>
          <w:lang w:eastAsia="fr-FR"/>
        </w:rPr>
        <w:t xml:space="preserve">Les ESPE doivent constituer des Etablissements à part entière et développer des partenariats avec toutes les universités de l’académie sans être intégrées à aucune </w:t>
      </w:r>
      <w:r>
        <w:rPr>
          <w:rFonts w:cs="Times New Roman" w:ascii="Times New Roman" w:hAnsi="Times New Roman"/>
        </w:rPr>
        <w:t>;</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t>- Nous réclamons une véritable représentation des enseignants et des étudiants dans les instances décisionnelles.</w:t>
      </w:r>
    </w:p>
    <w:p>
      <w:pPr>
        <w:pStyle w:val="Normal"/>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widowControl/>
        <w:bidi w:val="0"/>
        <w:spacing w:lineRule="auto" w:line="276" w:before="0" w:after="200"/>
        <w:rPr/>
      </w:pPr>
      <w:r>
        <w:rPr>
          <w:rFonts w:cs="Times New Roman" w:ascii="Times New Roman" w:hAnsi="Times New Roman"/>
        </w:rPr>
        <w:t>Face à une situation difficile générant une importante souffrance au travail chez les formateurs et les formés et sacrifiant une partie de la scolarité de nombreux élèves, nous affirmons que la République a plus que jamais besoin de Maîtres, de Professeurs des Ecoles ayant un haut niveau de formation, que les élèves ont droit à un enseignement de qualité, quelle que soit leur origine sociale et géographique et que seul l’Etat peut garantir l’accès de tous à l’éduc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CommentaireCar">
    <w:name w:val="Commentaire Car"/>
    <w:basedOn w:val="Policepardfaut"/>
    <w:qFormat/>
    <w:rPr>
      <w:rFonts w:ascii="Calibri" w:hAnsi="Calibri" w:eastAsia="Calibri" w:cs="Calibri"/>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32:00Z</dcterms:created>
  <dc:creator>didier</dc:creator>
  <dc:description/>
  <dc:language>en-US</dc:language>
  <cp:lastModifiedBy>ARTS</cp:lastModifiedBy>
  <dcterms:modified xsi:type="dcterms:W3CDTF">2014-11-24T00:32:00Z</dcterms:modified>
  <cp:revision>2</cp:revision>
  <dc:subject/>
  <dc:title>Les formateurs du site de Livry-Gargan (93) de l’E</dc:title>
</cp:coreProperties>
</file>