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ge">
                  <wp:posOffset>520700</wp:posOffset>
                </wp:positionV>
                <wp:extent cx="1831975" cy="2247900"/>
                <wp:effectExtent l="13335" t="12700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247840"/>
                          <a:chOff x="0" y="0"/>
                          <a:chExt cx="183204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0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796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éb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>béb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36880"/>
                            <a:ext cx="359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587520"/>
                            <a:ext cx="359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171440"/>
                            <a:ext cx="1623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463760"/>
                            <a:ext cx="1623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1pt;width:144.25pt;height:177pt" coordorigin="855,820" coordsize="2885,3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Zone de texte 3" fillcolor="white" stroked="t" o:allowincell="f" style="position:absolute;left:855;top:820;width:2884;height:3539;mso-wrap-style:none;v-text-anchor:middle;mso-position-horizontal-relative:page;mso-position-vertical-relative:page" type="_x0000_t202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stroked="f" o:allowincell="f" style="position:absolute;left:1019;top:91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éb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>béb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193;width:565;height:5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745;width:565;height:46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;top:2665;width:2556;height:46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;top:3125;width:2556;height:8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6450</wp:posOffset>
                </wp:positionH>
                <wp:positionV relativeFrom="page">
                  <wp:posOffset>520700</wp:posOffset>
                </wp:positionV>
                <wp:extent cx="1831975" cy="2247900"/>
                <wp:effectExtent l="13335" t="12700" r="12700" b="32518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247840"/>
                          <a:chOff x="0" y="0"/>
                          <a:chExt cx="183204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0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58320"/>
                            <a:ext cx="118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明朝" w:cs="Arial"/>
                                  <w:color w:val="000000"/>
                                  <w:lang w:val="fr-FR" w:bidi="ar-SA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>bonb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408960"/>
                            <a:ext cx="118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759600"/>
                            <a:ext cx="118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051560"/>
                            <a:ext cx="1623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343520"/>
                            <a:ext cx="1623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635840"/>
                            <a:ext cx="1623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41pt;width:144.25pt;height:177pt" coordorigin="5270,820" coordsize="2885,3540">
                <v:shape id="shape_0" ID="Zone de texte 9" fillcolor="white" stroked="t" o:allowincell="f" style="position:absolute;left:5270;top:820;width:2884;height:3539;mso-wrap-style:none;v-text-anchor:middle;mso-position-horizontal-relative:page;mso-position-vertical-relative:page" type="_x0000_t202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stroked="f" o:allowincell="f" style="position:absolute;left:5433;top:912;width:186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on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明朝" w:cs="Arial"/>
                            <w:color w:val="000000"/>
                            <w:lang w:val="fr-FR" w:bidi="ar-SA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>bon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1464;width:186;height:5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2016;width:186;height:46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2476;width:2556;height:46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2936;width:2556;height:46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3396;width:2556;height:8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65220</wp:posOffset>
            </wp:positionH>
            <wp:positionV relativeFrom="page">
              <wp:posOffset>685800</wp:posOffset>
            </wp:positionV>
            <wp:extent cx="1181100" cy="835660"/>
            <wp:effectExtent l="0" t="0" r="0" b="0"/>
            <wp:wrapTight wrapText="bothSides">
              <wp:wrapPolygon edited="0">
                <wp:start x="-457" y="0"/>
                <wp:lineTo x="-457" y="21244"/>
                <wp:lineTo x="21600" y="21244"/>
                <wp:lineTo x="21600" y="0"/>
                <wp:lineTo x="-457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0300</wp:posOffset>
            </wp:positionH>
            <wp:positionV relativeFrom="page">
              <wp:posOffset>647700</wp:posOffset>
            </wp:positionV>
            <wp:extent cx="800100" cy="1007745"/>
            <wp:effectExtent l="0" t="0" r="0" b="0"/>
            <wp:wrapTight wrapText="bothSides">
              <wp:wrapPolygon edited="0">
                <wp:start x="-216" y="0"/>
                <wp:lineTo x="-216" y="21150"/>
                <wp:lineTo x="21599" y="21150"/>
                <wp:lineTo x="21599" y="0"/>
                <wp:lineTo x="-216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933440</wp:posOffset>
            </wp:positionH>
            <wp:positionV relativeFrom="page">
              <wp:posOffset>2538095</wp:posOffset>
            </wp:positionV>
            <wp:extent cx="3373755" cy="443357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2200</wp:posOffset>
                </wp:positionH>
                <wp:positionV relativeFrom="page">
                  <wp:posOffset>508000</wp:posOffset>
                </wp:positionV>
                <wp:extent cx="996950" cy="227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733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noSchoolScript Bold" w:hAnsi="GinoSchoolScript Bold" w:cs="GinoSchoolScrip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noSchoolScript Bold" w:ascii="GinoSchoolScript Bold" w:hAnsi="GinoSchoolScript Bold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noSchoolScript Bold" w:hAnsi="GinoSchoolScript Bold" w:cs="GinoSchoolScrip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noSchoolScript Bold" w:ascii="GinoSchoolScript Bold" w:hAnsi="GinoSchoolScript Bold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noSchoolScript Bold" w:hAnsi="GinoSchoolScript Bold" w:cs="GinoSchoolScrip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noSchoolScript Bold" w:ascii="GinoSchoolScript Bold" w:hAnsi="GinoSchoolScript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78.5pt;height:179pt;mso-wrap-distance-left:9.05pt;mso-wrap-distance-right:9.05pt;mso-wrap-distance-top:0pt;mso-wrap-distance-bottom:0pt;margin-top:40pt;mso-position-vertical-relative:page;margin-left:18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noSchoolScript Bold" w:hAnsi="GinoSchoolScript Bold" w:cs="GinoSchoolScript Bold"/>
                          <w:sz w:val="52"/>
                          <w:szCs w:val="52"/>
                        </w:rPr>
                      </w:pPr>
                      <w:r>
                        <w:rPr>
                          <w:rFonts w:cs="GinoSchoolScript Bold" w:ascii="GinoSchoolScript Bold" w:hAnsi="GinoSchoolScript Bold"/>
                          <w:sz w:val="52"/>
                          <w:szCs w:val="5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noSchoolScript Bold" w:hAnsi="GinoSchoolScript Bold" w:cs="GinoSchoolScript Bold"/>
                          <w:sz w:val="52"/>
                          <w:szCs w:val="52"/>
                        </w:rPr>
                      </w:pPr>
                      <w:r>
                        <w:rPr>
                          <w:rFonts w:cs="GinoSchoolScript Bold" w:ascii="GinoSchoolScript Bold" w:hAnsi="GinoSchoolScript Bold"/>
                          <w:sz w:val="52"/>
                          <w:szCs w:val="5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noSchoolScript Bold" w:hAnsi="GinoSchoolScript Bold" w:cs="GinoSchoolScript Bold"/>
                          <w:sz w:val="36"/>
                          <w:szCs w:val="36"/>
                        </w:rPr>
                      </w:pPr>
                      <w:r>
                        <w:rPr>
                          <w:rFonts w:cs="GinoSchoolScript Bold" w:ascii="GinoSchoolScript Bold" w:hAnsi="GinoSchoolScript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ge">
                  <wp:posOffset>2755900</wp:posOffset>
                </wp:positionV>
                <wp:extent cx="4660900" cy="270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70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a</w:t>
                              <w:tab/>
                              <w:tab/>
                              <w:t>bo</w:t>
                              <w:tab/>
                              <w:tab/>
                              <w:t>bi</w:t>
                              <w:tab/>
                              <w:tab/>
                              <w:t>bu</w:t>
                              <w:tab/>
                              <w:tab/>
                              <w:t>ob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au</w:t>
                              <w:tab/>
                              <w:tab/>
                              <w:t>beau</w:t>
                              <w:tab/>
                              <w:tab/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i</w:t>
                              <w:tab/>
                              <w:tab/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o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ab/>
                              <w:tab/>
                              <w:t>b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</w:t>
                              <w:tab/>
                              <w:tab/>
                              <w:t>b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u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o</w:t>
                              <w:tab/>
                              <w:tab/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ab/>
                              <w:t>bra</w:t>
                              <w:tab/>
                              <w:tab/>
                              <w:t>bro</w:t>
                              <w:tab/>
                              <w:tab/>
                              <w:t>bri</w:t>
                              <w:tab/>
                              <w:tab/>
                              <w:t>b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pt;height:213pt;mso-wrap-distance-left:9.05pt;mso-wrap-distance-right:9.05pt;mso-wrap-distance-top:0pt;mso-wrap-distance-bottom:0pt;margin-top:217pt;mso-position-vertical-relative:page;margin-left:41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a</w:t>
                        <w:tab/>
                        <w:tab/>
                        <w:t>bo</w:t>
                        <w:tab/>
                        <w:tab/>
                        <w:t>bi</w:t>
                        <w:tab/>
                        <w:tab/>
                        <w:t>bu</w:t>
                        <w:tab/>
                        <w:tab/>
                        <w:t>ob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au</w:t>
                        <w:tab/>
                        <w:tab/>
                        <w:t>beau</w:t>
                        <w:tab/>
                        <w:tab/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i</w:t>
                        <w:tab/>
                        <w:tab/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o</w:t>
                        <w:tab/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ab/>
                        <w:tab/>
                        <w:t>ba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</w:t>
                        <w:tab/>
                        <w:tab/>
                        <w:t>bi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u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o</w:t>
                        <w:tab/>
                        <w:tab/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ab/>
                        <w:t>bra</w:t>
                        <w:tab/>
                        <w:tab/>
                        <w:t>bro</w:t>
                        <w:tab/>
                        <w:tab/>
                        <w:t>bri</w:t>
                        <w:tab/>
                        <w:tab/>
                        <w:t>b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ge">
                  <wp:posOffset>5435600</wp:posOffset>
                </wp:positionV>
                <wp:extent cx="4660900" cy="154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54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ob</w:t>
                              <w:tab/>
                              <w:tab/>
                              <w:t>un bol</w:t>
                              <w:tab/>
                              <w:tab/>
                              <w:t>une bu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une ba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r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e</w:t>
                              <w:tab/>
                              <w:tab/>
                              <w:t>le bras</w:t>
                              <w:tab/>
                              <w:t xml:space="preserve"> </w:t>
                              <w:tab/>
                              <w:t xml:space="preserve">un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pt;height:122pt;mso-wrap-distance-left:9.05pt;mso-wrap-distance-right:9.05pt;mso-wrap-distance-top:0pt;mso-wrap-distance-bottom:0pt;margin-top:428pt;mso-position-vertical-relative:page;margin-left:41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ob</w:t>
                        <w:tab/>
                        <w:tab/>
                        <w:t>un bol</w:t>
                        <w:tab/>
                        <w:tab/>
                        <w:t>une bul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une bal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ab/>
                        <w:tab/>
                        <w:t xml:space="preserve">un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r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un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e</w:t>
                        <w:tab/>
                        <w:tab/>
                        <w:t>le bras</w:t>
                        <w:tab/>
                        <w:t xml:space="preserve"> </w:t>
                        <w:tab/>
                        <w:t xml:space="preserve">un 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r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5090</wp:posOffset>
                </wp:positionH>
                <wp:positionV relativeFrom="page">
                  <wp:posOffset>513080</wp:posOffset>
                </wp:positionV>
                <wp:extent cx="5032375" cy="2026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2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Un hibou barbu boit dans son bo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ais tout à coup… Boum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La balle de bébé hibou atterrit dans le bol. Monsieur Hibou est tout mouill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159.6pt;mso-wrap-distance-left:9.05pt;mso-wrap-distance-right:9.05pt;mso-wrap-distance-top:0pt;mso-wrap-distance-bottom:0pt;margin-top:40.4pt;mso-position-vertical-relative:page;margin-left:406.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Un hibou barbu boit dans son bol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ais tout à coup… Boum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La balle de bébé hibou atterrit dans le bol. Monsieur Hibou est tout mouillé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altName w:val="Cambria"/>
    <w:charset w:val="4d"/>
    <w:family w:val="script"/>
    <w:pitch w:val="default"/>
  </w:font>
  <w:font w:name="Cursive standard">
    <w:altName w:val="Cursivestandard"/>
    <w:charset w:val="00"/>
    <w:family w:val="auto"/>
    <w:pitch w:val="variable"/>
  </w:font>
  <w:font w:name="GinoSchoolScript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ript cole;Cambria" w:hAnsi="Script cole;Cambria" w:eastAsia="ＭＳ 明朝" w:cs="Script cole;Cambri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4:00Z</dcterms:created>
  <dc:creator>Valérie Le Hir</dc:creator>
  <dc:description/>
  <cp:keywords/>
  <dc:language>en-US</dc:language>
  <cp:lastModifiedBy>Valérie Le Hir</cp:lastModifiedBy>
  <cp:lastPrinted>2015-11-03T19:07:00Z</cp:lastPrinted>
  <dcterms:modified xsi:type="dcterms:W3CDTF">2015-11-2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