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</w:rPr>
        <w:t>Référence de la fiche de préparation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b/>
          <w:bCs/>
          <w:color w:val="FF0000"/>
        </w:rPr>
        <w:t>FP ERMEL CE2 mots nombres</w:t>
      </w:r>
      <w:r>
        <w:rPr>
          <w:b/>
          <w:bCs/>
        </w:rPr>
        <w:t xml:space="preserve">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iscipline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bCs/>
                <w:color w:val="FF0000"/>
              </w:rPr>
              <w:t>Mathématiques</w:t>
            </w:r>
            <w:r>
              <w:rPr>
                <w:bCs/>
              </w:rPr>
              <w:t xml:space="preserve"> ERMEL connaître les nombres Période3-Quinzain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JEC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faire fonctionner et institutionnaliser les règles de la numération orale pour les nombres de 0à99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puis au-delà de 100 et en deçà de 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faire découvrir, faire fonctionner, institutionnaliser les règles de la numération orale pour les nombres au-delà de 1000 jusqu’au mill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écrire des nombres avec des mots en ayant conscience de leur grandeur et de leur place les uns par rapport aux autres dans la suite des nombres (séance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analyser, dans ce qu’on entend d’un nombre oralisé, la décomposition (pas toujours canonique) qui en est faite (séance3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BJECTIF OPERATIONNE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crire les nombres avec des mots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E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des som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une multiplication d’un nombre par un chiff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aître les tables de multi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/>
              <w:t>connaître la règle des zéros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Description rapide</w:t>
      </w:r>
      <w:r>
        <w:rPr>
          <w:bCs/>
          <w:iCs/>
        </w:rPr>
        <w:t> 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ette activité est constituée d’un jeu et d’un exercice où les élèves utilisent des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étiquettes-mots pour écrire des nombre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s étiquettes nombres (format collectif et individuel)avec au recto tous les mots utilisés pour écrire les nombres et au verso leur traduction en chiffr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PREMIERE SEANCE 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Mise en place du matériel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Recherche individuel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s enfants écrivent tous les mots auxquels ils pensent et qui servent à écrire des nombres</w:t>
      </w:r>
    </w:p>
    <w:p>
      <w:pPr>
        <w:pStyle w:val="Normal"/>
        <w:jc w:val="both"/>
        <w:rPr/>
      </w:pPr>
      <w:r>
        <w:rPr/>
        <w:t>recherche au brouillon, individue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Mise en commu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nventaire de tous les mots trouvés et afficher les étiquettes au tableau au fur et à mesur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n complète collectivement en se référant à la suite des nombres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>pas d’étiquette et  -  ou cents/cent  vingts/ving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r ici, on travaille la numération ora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’arrêté Haby permet d’omettre les tiret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Jeu « entre »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  <w:u w:val="single"/>
        </w:rPr>
        <w:t>Description 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e jeu consiste à essayer d’écrire, avec des mots qui sont les mêmes pour les trois joueurs, un nombre situé entre ceux des deux autres joueurs sans connaître ces deux nombr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s étiquettes nombres sont réparties en 4tas 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zéro, dix, onze, douze, treize, quatorze, quinze, seize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un, deux, trois, quatre, cinq, six, sept, huit, neu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ngt(s), trente, quarante, cinqunte, soixa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(s), mille</w:t>
      </w:r>
    </w:p>
    <w:p>
      <w:pPr>
        <w:pStyle w:val="Normal"/>
        <w:jc w:val="both"/>
        <w:rPr/>
      </w:pPr>
      <w:r>
        <w:rPr/>
        <w:t>les joueurs peuvent voir ce qu’ils tirent (côte nombre au dess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ègle de jeu à 3joueurs</w:t>
      </w:r>
      <w:r>
        <w:rPr/>
        <w:t> :</w:t>
      </w:r>
    </w:p>
    <w:p>
      <w:pPr>
        <w:pStyle w:val="Normal"/>
        <w:jc w:val="both"/>
        <w:rPr/>
      </w:pPr>
      <w:r>
        <w:rPr/>
        <w:t>chaque joueur tire une étiquette dans un tas de son choix, jusqu’à ce quil y en ait 6communes aux trois joueurs.</w:t>
      </w:r>
    </w:p>
    <w:p>
      <w:pPr>
        <w:pStyle w:val="Normal"/>
        <w:jc w:val="both"/>
        <w:rPr/>
      </w:pPr>
      <w:r>
        <w:rPr/>
        <w:t>chaque joueur écrit en chiffre et en cachette des autres, un nombre qu’on peut former avec ces étiquettes. Quand chacun a écrit son nombre, on les dévoile, on les compare.</w:t>
      </w:r>
    </w:p>
    <w:p>
      <w:pPr>
        <w:pStyle w:val="Normal"/>
        <w:jc w:val="both"/>
        <w:rPr/>
      </w:pPr>
      <w:r>
        <w:rPr/>
        <w:t>si deux joueurs ont le même nombre, la partie est nulle, et on cherche à nouveau chacun un nombre écrit avec les mêmes six mots. Sinon celui qui a le nombre compris entre les deux autres marque un point</w:t>
      </w:r>
    </w:p>
    <w:p>
      <w:pPr>
        <w:pStyle w:val="Normal"/>
        <w:jc w:val="both"/>
        <w:rPr/>
      </w:pPr>
      <w:r>
        <w:rPr/>
        <w:t>Le jeu étant rapide, on fait plusieurs paties pour laisser à chacun la possibilité de se forger une straté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éments de stratégie</w:t>
      </w:r>
      <w:r>
        <w:rPr/>
        <w:t> :</w:t>
      </w:r>
    </w:p>
    <w:p>
      <w:pPr>
        <w:pStyle w:val="Normal"/>
        <w:jc w:val="both"/>
        <w:rPr/>
      </w:pPr>
      <w:r>
        <w:rPr/>
        <w:t>le plus grand nombre possible et le plus petit sont évidemment perdant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DEUXIEME SEANCE : recto vers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16"/>
          <w:szCs w:val="16"/>
          <w:u w:val="single"/>
        </w:rPr>
      </w:pPr>
      <w:r>
        <w:rPr>
          <w:b/>
          <w:bCs/>
          <w:i/>
          <w:iCs/>
          <w:color w:val="80008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u w:val="single"/>
        </w:rPr>
        <w:t>Description 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/>
        <w:t>à partir de l’écriture d’un nombre avec des mots, les élèves doivent trouver la décomposition correspondante : cent quatre-vingt-cinq=  100 + 4x20 + 5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jc w:val="both"/>
        <w:rPr>
          <w:iCs/>
        </w:rPr>
      </w:pPr>
      <w:r>
        <w:rPr>
          <w:iCs/>
        </w:rPr>
        <w:t>les étiquettes nombres : au verso de chaque mot, il y aura sa traduction en chiffres.</w:t>
      </w:r>
    </w:p>
    <w:p>
      <w:pPr>
        <w:pStyle w:val="Normal"/>
        <w:jc w:val="both"/>
        <w:rPr>
          <w:iCs/>
        </w:rPr>
      </w:pPr>
      <w:r>
        <w:rPr>
          <w:iCs/>
        </w:rPr>
        <w:t>prévoir 3séries par groupe car un même mot peut apparaître plusieurs fois dans un même nombre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Travail par group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r 2ou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’enseignant dicte un nombre : 4385, l’écrire au tableau + élève sur ardoi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s élèves doivent aligner les étiquettes devant eux :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"/>
        <w:gridCol w:w="751"/>
        <w:gridCol w:w="222"/>
        <w:gridCol w:w="732"/>
        <w:gridCol w:w="222"/>
        <w:gridCol w:w="869"/>
        <w:gridCol w:w="222"/>
        <w:gridCol w:w="816"/>
        <w:gridCol w:w="222"/>
        <w:gridCol w:w="963"/>
        <w:gridCol w:w="222"/>
        <w:gridCol w:w="6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quatr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il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roi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ent(s)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quatr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ingt(s)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inq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nsuite, ils retournent chaque étiquette sans changer sa place :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68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"/>
        <w:gridCol w:w="751"/>
        <w:gridCol w:w="222"/>
        <w:gridCol w:w="732"/>
        <w:gridCol w:w="222"/>
        <w:gridCol w:w="869"/>
        <w:gridCol w:w="222"/>
        <w:gridCol w:w="816"/>
        <w:gridCol w:w="222"/>
        <w:gridCol w:w="963"/>
        <w:gridCol w:w="222"/>
        <w:gridCol w:w="6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s doivent alors indiquer les opérations qui, à partir de ces nombres pris dans cet ordre, permettent de calculer le nombre dicté 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 x 1000  +  3 x 100   +   4 x 20  +   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ntraînement :   2419   -   1753  -  8642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Décodage</w:t>
      </w:r>
    </w:p>
    <w:p>
      <w:pPr>
        <w:pStyle w:val="Normal"/>
        <w:jc w:val="both"/>
        <w:rPr>
          <w:iCs/>
        </w:rPr>
      </w:pPr>
      <w:r>
        <w:rPr>
          <w:iCs/>
        </w:rPr>
        <w:t>on décode pour valider : il s’agit de l’exercice inverse</w:t>
      </w:r>
    </w:p>
    <w:p>
      <w:pPr>
        <w:pStyle w:val="Normal"/>
        <w:jc w:val="both"/>
        <w:rPr>
          <w:iCs/>
        </w:rPr>
      </w:pPr>
      <w:r>
        <w:rPr>
          <w:iCs/>
        </w:rPr>
        <w:t>on échange les écritures produites</w:t>
      </w:r>
    </w:p>
    <w:p>
      <w:pPr>
        <w:pStyle w:val="Normal"/>
        <w:jc w:val="both"/>
        <w:rPr>
          <w:iCs/>
        </w:rPr>
      </w:pPr>
      <w:r>
        <w:rPr>
          <w:iCs/>
        </w:rPr>
        <w:t>donner l’écriture décomposer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ab/>
      </w:r>
    </w:p>
    <w:p>
      <w:pPr>
        <w:pStyle w:val="Normal"/>
        <w:ind w:left="360" w:hanging="0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TROISIEME SEANCE : évaluation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0’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hier de l’élève exercices 1et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Evaluation : les mots nombres</w:t>
      </w:r>
    </w:p>
    <w:p>
      <w:pPr>
        <w:pStyle w:val="Normal"/>
        <w:rPr/>
      </w:pPr>
      <w:r>
        <w:rPr>
          <w:b/>
          <w:u w:val="single"/>
        </w:rPr>
        <w:t>Compétences visées </w:t>
      </w:r>
      <w:r>
        <w:rPr>
          <w:b/>
        </w:rPr>
        <w:t>:</w:t>
      </w:r>
      <w:r>
        <w:rPr/>
        <w:t xml:space="preserve"> Ecrire les nombres avec des mots</w:t>
      </w:r>
    </w:p>
    <w:p>
      <w:pPr>
        <w:pStyle w:val="Normal"/>
        <w:rPr/>
      </w:pPr>
      <w:r>
        <w:rPr/>
        <w:tab/>
        <w:tab/>
        <w:tab/>
        <w:t xml:space="preserve">  Savoir décomposer un 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1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, avec des lettres puis avec des chiffr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es nombres possibles, en utilisant, à chaque fo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4 étiquettes ci-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1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4"/>
        <w:gridCol w:w="1316"/>
        <w:gridCol w:w="284"/>
        <w:gridCol w:w="1316"/>
        <w:gridCol w:w="284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gt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6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ure en let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hiffre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2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 tableau. (Attention : chaque nombre de la troisième colonne doit correspondre à un mot-nomb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451"/>
        <w:gridCol w:w="30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hiffr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ure en let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osi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cent soixante-ne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x100) +60+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2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f cent quatre-vingt-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x100)+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x1 000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 mille feux cent cin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mille quatre-vingt-d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9:00Z</dcterms:created>
  <dc:creator>Seve</dc:creator>
  <dc:description/>
  <cp:keywords/>
  <dc:language>en-US</dc:language>
  <cp:lastModifiedBy>Jérôme REMPILLON</cp:lastModifiedBy>
  <cp:lastPrinted>2006-11-07T06:36:00Z</cp:lastPrinted>
  <dcterms:modified xsi:type="dcterms:W3CDTF">2016-09-27T18:39:00Z</dcterms:modified>
  <cp:revision>2</cp:revision>
  <dc:subject/>
  <dc:title>REFERENCE AUX PROGRAMMES</dc:title>
</cp:coreProperties>
</file>