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CM1</w:t>
        <w:tab/>
        <w:tab/>
        <w:t>Prénom :</w:t>
        <w:tab/>
        <w:tab/>
        <w:tab/>
        <w:tab/>
        <w:tab/>
        <w:tab/>
        <w:t>Date :       /       /  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80010</wp:posOffset>
                </wp:positionV>
                <wp:extent cx="6960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6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BLE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4ème périod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97155</wp:posOffset>
                </wp:positionV>
                <wp:extent cx="696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Signatures des parent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709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udre un problème de recherche de « la valeur de chaque part 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udre un problème avec une étape intermédia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udre un problème de proportionnalité en utilisant un raisonnement appropri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pile de 12 caisses identiques mesure 180 cm de haut.</w:t>
      </w:r>
    </w:p>
    <w:p>
      <w:pPr>
        <w:pStyle w:val="Normal"/>
        <w:spacing w:lineRule="auto" w:line="480"/>
        <w:ind w:left="720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Quelle est la hauteur d’une de ces caisses ?</w:t>
      </w:r>
      <w:r>
        <w:rPr>
          <w:rFonts w:cs="Georgia" w:ascii="Georgia" w:hAnsi="Georgia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eorgia" w:ascii="Georgia" w:hAnsi="Georgia"/>
          <w:sz w:val="24"/>
          <w:szCs w:val="24"/>
        </w:rPr>
        <w:t>20 morceaux de sucre identiques pèsent 300 grammes.</w:t>
      </w:r>
    </w:p>
    <w:p>
      <w:pPr>
        <w:pStyle w:val="Paragraphedeliste"/>
        <w:spacing w:lineRule="auto" w:line="360"/>
        <w:rPr/>
      </w:pPr>
      <w:r>
        <w:rPr>
          <w:rFonts w:cs="Arial" w:ascii="Georgia" w:hAnsi="Georgia"/>
          <w:b/>
          <w:sz w:val="24"/>
          <w:szCs w:val="24"/>
          <w:u w:val="single"/>
        </w:rPr>
        <w:t>Combien pèse un morceau de sucre ?</w:t>
      </w:r>
      <w:r>
        <w:rPr>
          <w:rFonts w:cs="Arial" w:ascii="Georgia" w:hAnsi="Georgia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s une école, il y a deux classes de CM1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directeur a noté le nombre des élèves de chaque classe sur des petites fiches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735</wp:posOffset>
                </wp:positionH>
                <wp:positionV relativeFrom="paragraph">
                  <wp:posOffset>66675</wp:posOffset>
                </wp:positionV>
                <wp:extent cx="635" cy="2465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62230</wp:posOffset>
                </wp:positionV>
                <wp:extent cx="2319655" cy="1045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lasse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M. 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2 f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3 garç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82.35pt;mso-wrap-distance-left:9.05pt;mso-wrap-distance-right:9.05pt;mso-wrap-distance-top:0pt;mso-wrap-distance-bottom:0pt;margin-top:4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Classe</w:t>
                        <w:tab/>
                        <w:t xml:space="preserve"> </w:t>
                        <w:tab/>
                      </w:r>
                      <w:r>
                        <w:rPr>
                          <w:rFonts w:cs="Georgia" w:ascii="Georgia" w:hAnsi="Georgia"/>
                          <w:b/>
                        </w:rPr>
                        <w:t>M. M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C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12 f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13 gar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62230</wp:posOffset>
                </wp:positionV>
                <wp:extent cx="2319655" cy="1045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lasse 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Mme. Emat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0 f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garç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82.35pt;mso-wrap-distance-left:9.05pt;mso-wrap-distance-right:9.05pt;mso-wrap-distance-top:0pt;mso-wrap-distance-bottom:0pt;margin-top:4.9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Classe </w:t>
                        <w:tab/>
                      </w:r>
                      <w:r>
                        <w:rPr>
                          <w:rFonts w:cs="Georgia" w:ascii="Georgia" w:hAnsi="Georgia"/>
                          <w:b/>
                        </w:rPr>
                        <w:t>Mme. Emat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CM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10 fi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garçon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765</wp:posOffset>
                </wp:positionH>
                <wp:positionV relativeFrom="paragraph">
                  <wp:posOffset>68580</wp:posOffset>
                </wp:positionV>
                <wp:extent cx="1374140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.5pt;mso-wrap-distance-left:9.05pt;mso-wrap-distance-right:9.05pt;mso-wrap-distance-top:0pt;mso-wrap-distance-bottom:0pt;margin-top:5.4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92710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32080</wp:posOffset>
                </wp:positionV>
                <wp:extent cx="395605" cy="31813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01">
                              <a:moveTo>
                                <a:pt x="157" y="49"/>
                              </a:moveTo>
                              <a:cubicBezTo>
                                <a:pt x="124" y="151"/>
                                <a:pt x="169" y="56"/>
                                <a:pt x="92" y="114"/>
                              </a:cubicBezTo>
                              <a:cubicBezTo>
                                <a:pt x="61" y="137"/>
                                <a:pt x="11" y="195"/>
                                <a:pt x="11" y="195"/>
                              </a:cubicBezTo>
                              <a:cubicBezTo>
                                <a:pt x="16" y="249"/>
                                <a:pt x="0" y="309"/>
                                <a:pt x="27" y="356"/>
                              </a:cubicBezTo>
                              <a:cubicBezTo>
                                <a:pt x="44" y="386"/>
                                <a:pt x="124" y="389"/>
                                <a:pt x="124" y="389"/>
                              </a:cubicBezTo>
                              <a:cubicBezTo>
                                <a:pt x="130" y="405"/>
                                <a:pt x="127" y="427"/>
                                <a:pt x="141" y="437"/>
                              </a:cubicBezTo>
                              <a:cubicBezTo>
                                <a:pt x="206" y="483"/>
                                <a:pt x="381" y="482"/>
                                <a:pt x="432" y="486"/>
                              </a:cubicBezTo>
                              <a:cubicBezTo>
                                <a:pt x="475" y="481"/>
                                <a:pt x="530" y="501"/>
                                <a:pt x="561" y="470"/>
                              </a:cubicBezTo>
                              <a:cubicBezTo>
                                <a:pt x="623" y="408"/>
                                <a:pt x="523" y="359"/>
                                <a:pt x="496" y="340"/>
                              </a:cubicBezTo>
                              <a:cubicBezTo>
                                <a:pt x="491" y="324"/>
                                <a:pt x="489" y="307"/>
                                <a:pt x="480" y="292"/>
                              </a:cubicBezTo>
                              <a:cubicBezTo>
                                <a:pt x="472" y="279"/>
                                <a:pt x="448" y="274"/>
                                <a:pt x="448" y="259"/>
                              </a:cubicBezTo>
                              <a:cubicBezTo>
                                <a:pt x="448" y="225"/>
                                <a:pt x="480" y="162"/>
                                <a:pt x="480" y="162"/>
                              </a:cubicBezTo>
                              <a:cubicBezTo>
                                <a:pt x="475" y="141"/>
                                <a:pt x="481" y="112"/>
                                <a:pt x="464" y="98"/>
                              </a:cubicBezTo>
                              <a:cubicBezTo>
                                <a:pt x="438" y="76"/>
                                <a:pt x="396" y="84"/>
                                <a:pt x="367" y="65"/>
                              </a:cubicBezTo>
                              <a:cubicBezTo>
                                <a:pt x="351" y="54"/>
                                <a:pt x="336" y="41"/>
                                <a:pt x="318" y="33"/>
                              </a:cubicBezTo>
                              <a:cubicBezTo>
                                <a:pt x="287" y="19"/>
                                <a:pt x="221" y="0"/>
                                <a:pt x="221" y="0"/>
                              </a:cubicBezTo>
                              <a:cubicBezTo>
                                <a:pt x="200" y="64"/>
                                <a:pt x="222" y="49"/>
                                <a:pt x="157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501" path="m157,49c124,151,169,56,92,114c61,137,11,195,11,195c16,249,0,309,27,356c44,386,124,389,124,389c130,405,127,427,141,437c206,483,381,482,432,486c475,481,530,501,561,470c623,408,523,359,496,340c491,324,489,307,480,292c472,279,448,274,448,259c448,225,480,162,480,162c475,141,481,112,464,98c438,76,396,84,367,65c351,54,336,41,318,33c287,19,221,0,221,0c200,64,222,49,157,49xe" fillcolor="gray" stroked="t" o:allowincell="f" style="position:absolute;margin-left:284.95pt;margin-top:10.4pt;width:31.1pt;height:25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ait qu’il y a au total 50 élèves dans l’école.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ombien y a-t-il de garçons dans la deuxième classe de CM1 ?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169545</wp:posOffset>
                </wp:positionV>
                <wp:extent cx="1270" cy="24663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-56.95pt;width:0.05pt;height:19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169545</wp:posOffset>
                </wp:positionV>
                <wp:extent cx="137414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.5pt;mso-wrap-distance-left:9.05pt;mso-wrap-distance-right:9.05pt;mso-wrap-distance-top:0pt;mso-wrap-distance-bottom:0pt;margin-top:13.35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fait des piles avec des livres tous identiques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pile de 5 livres a une hauteur de 6 cm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Quelle est la hauteur d’une pile 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10 livres ?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15 livres ? 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50 livres ? 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3:00Z</dcterms:created>
  <dc:creator>Nathalie</dc:creator>
  <dc:description/>
  <cp:keywords/>
  <dc:language>en-US</dc:language>
  <cp:lastModifiedBy>Nathalie</cp:lastModifiedBy>
  <dcterms:modified xsi:type="dcterms:W3CDTF">2011-04-09T15:15:00Z</dcterms:modified>
  <cp:revision>3</cp:revision>
  <dc:subject/>
  <dc:title/>
</cp:coreProperties>
</file>