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u w:val="single"/>
              </w:rPr>
              <w:t>Les trois petits coch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éponds aux questions sur ton cahier de lectu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Je comprends l’histoire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doivent-ils quitter leur mèr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matériau utilise chaque cochon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a du faire le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cochon avant de construire sa maison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personnage cherche à manger le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cochon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fait-il pour détruire sa maison ?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J’analyse le texte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 quelle formule commence le texte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ont les personnages principaux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el type d’écrit s’agit-il ? Explique ta répon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u w:val="single"/>
              </w:rPr>
              <w:t>Les trois petits coch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éponds aux questions sur ton cahier de lectu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Je comprends l’histoire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doivent-ils quitter leur mèr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matériau utilise chaque cochon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a du faire le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cochon avant de construire sa maison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personnage cherche à manger le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cochon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fait-il pour détruire sa maison ?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J’analyse le texte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 quelle formule commence le texte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ont les personnages principaux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el type d’écrit s’agit-il ? Explique ta répon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u w:val="single"/>
              </w:rPr>
              <w:t>Les trois petits coch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éponds aux questions sur ton cahier de lectu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Je comprends l’histoire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doivent-ils quitter leur mèr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matériau utilise chaque cochon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a du faire le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cochon avant de construire sa maison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personnage cherche à manger le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cochon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fait-il pour détruire sa maison ?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J’analyse le texte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 quelle formule commence le texte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ont les personnages principaux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el type d’écrit s’agit-il ? Explique ta répon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u w:val="single"/>
              </w:rPr>
              <w:t>Les trois petits coch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éponds aux questions sur ton cahier de lectu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Je comprends l’histoire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doivent-ils quitter leur mèr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matériau utilise chaque cochon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a du faire le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cochon avant de construire sa maison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personnage cherche à manger le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cochon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fait-il pour détruire sa maison ?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J’analyse le texte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 quelle formule commence le texte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ont les personnages principaux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el type d’écrit s’agit-il ? Explique ta répon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4:00Z</dcterms:created>
  <dc:creator>Elodie</dc:creator>
  <dc:description/>
  <dc:language>en-US</dc:language>
  <cp:lastModifiedBy>Elodie</cp:lastModifiedBy>
  <dcterms:modified xsi:type="dcterms:W3CDTF">2013-03-13T15:04:00Z</dcterms:modified>
  <cp:revision>2</cp:revision>
  <dc:subject/>
  <dc:title/>
</cp:coreProperties>
</file>