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fr-FR"/>
        </w:rPr>
        <w:t>L'impératif des auxiliaires</w:t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2506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0" w:name="content"/>
            <w:bookmarkStart w:id="1" w:name="bodyContent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être » conjugué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avoir » conjugué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i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ie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on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ons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ez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4427"/>
      </w:tblGrid>
      <w:tr>
        <w:trPr/>
        <w:tc>
          <w:tcPr>
            <w:tcW w:w="538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fr-FR"/>
              </w:rPr>
              <w:drawing>
                <wp:inline distT="0" distB="0" distL="0" distR="0">
                  <wp:extent cx="285115" cy="2381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On ne m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jamais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 le pronom personnel sujet devant un verbe à l'impératif !</w:t>
            </w:r>
          </w:p>
        </w:tc>
      </w:tr>
    </w:tbl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fr-FR"/>
        </w:rPr>
        <w:t>L'impératif des auxiliaires</w:t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2506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2" w:name="content1"/>
            <w:bookmarkStart w:id="3" w:name="bodyContent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être » conjugué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avoir » conjugué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i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ie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on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ons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ez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4427"/>
      </w:tblGrid>
      <w:tr>
        <w:trPr/>
        <w:tc>
          <w:tcPr>
            <w:tcW w:w="538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fr-FR"/>
              </w:rPr>
              <w:drawing>
                <wp:inline distT="0" distB="0" distL="0" distR="0">
                  <wp:extent cx="285115" cy="2381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On ne m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jamais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 le pronom personnel sujet devant un verbe à l'impératif !</w:t>
            </w:r>
          </w:p>
        </w:tc>
      </w:tr>
    </w:tbl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fr-FR"/>
        </w:rPr>
        <w:t>L'impératif des auxiliaires</w:t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2506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4" w:name="content2"/>
            <w:bookmarkStart w:id="5" w:name="bodyContent2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être » conjugué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avoir » conjugué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i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ie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on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ons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ez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4427"/>
      </w:tblGrid>
      <w:tr>
        <w:trPr/>
        <w:tc>
          <w:tcPr>
            <w:tcW w:w="538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fr-FR"/>
              </w:rPr>
              <w:drawing>
                <wp:inline distT="0" distB="0" distL="0" distR="0">
                  <wp:extent cx="285115" cy="23812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On ne m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jamais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 le pronom personnel sujet devant un verbe à l'impératif !</w:t>
            </w:r>
          </w:p>
        </w:tc>
      </w:tr>
    </w:tbl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fr-FR"/>
        </w:rPr>
        <w:t>L'impératif des auxiliaires</w:t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2506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6" w:name="content3"/>
            <w:bookmarkStart w:id="7" w:name="bodyContent3"/>
            <w:bookmarkEnd w:id="6"/>
            <w:bookmarkEnd w:id="7"/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être » conjugué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avoir » conjugué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i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ie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on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ons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ez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4427"/>
      </w:tblGrid>
      <w:tr>
        <w:trPr/>
        <w:tc>
          <w:tcPr>
            <w:tcW w:w="538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fr-FR"/>
              </w:rPr>
              <w:drawing>
                <wp:inline distT="0" distB="0" distL="0" distR="0">
                  <wp:extent cx="285115" cy="23812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On ne m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jamais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 le pronom personnel sujet devant un verbe à l'impératif !</w:t>
            </w:r>
          </w:p>
        </w:tc>
      </w:tr>
    </w:tbl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fr-FR"/>
        </w:rPr>
        <w:t>L'impératif des auxiliaires</w:t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2506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être » conjugué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avoir » conjugué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i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ie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on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ons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ez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4427"/>
      </w:tblGrid>
      <w:tr>
        <w:trPr/>
        <w:tc>
          <w:tcPr>
            <w:tcW w:w="538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fr-FR"/>
              </w:rPr>
              <w:drawing>
                <wp:inline distT="0" distB="0" distL="0" distR="0">
                  <wp:extent cx="285115" cy="2381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On ne m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jamais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 le pronom personnel sujet devant un verbe à l'impératif !</w:t>
            </w:r>
          </w:p>
        </w:tc>
      </w:tr>
    </w:tbl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fr-FR"/>
        </w:rPr>
        <w:t>L'impératif des auxiliaires</w:t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2506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être » conjugué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avoir » conjugué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i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ie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on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ons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ez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4427"/>
      </w:tblGrid>
      <w:tr>
        <w:trPr/>
        <w:tc>
          <w:tcPr>
            <w:tcW w:w="538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fr-FR"/>
              </w:rPr>
              <w:drawing>
                <wp:inline distT="0" distB="0" distL="0" distR="0">
                  <wp:extent cx="285115" cy="2381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On ne m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jamais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 le pronom personnel sujet devant un verbe à l'impératif !</w:t>
            </w:r>
          </w:p>
        </w:tc>
      </w:tr>
    </w:tbl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fr-FR"/>
        </w:rPr>
        <w:t>L'impératif des auxiliaires</w:t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2506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8" w:name="content4"/>
            <w:bookmarkStart w:id="9" w:name="bodyContent4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être » conjugué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avoir » conjugué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i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ie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on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ons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ez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4427"/>
      </w:tblGrid>
      <w:tr>
        <w:trPr/>
        <w:tc>
          <w:tcPr>
            <w:tcW w:w="538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fr-FR"/>
              </w:rPr>
              <w:drawing>
                <wp:inline distT="0" distB="0" distL="0" distR="0">
                  <wp:extent cx="285115" cy="2381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On ne m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jamais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 le pronom personnel sujet devant un verbe à l'impératif !</w:t>
            </w:r>
          </w:p>
        </w:tc>
      </w:tr>
    </w:tbl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fr-FR"/>
        </w:rPr>
        <w:t>L'impératif des auxiliaires</w:t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2506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être » conjugué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avoir » conjugué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i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ie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on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ons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ez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4427"/>
      </w:tblGrid>
      <w:tr>
        <w:trPr/>
        <w:tc>
          <w:tcPr>
            <w:tcW w:w="538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fr-FR"/>
              </w:rPr>
              <w:drawing>
                <wp:inline distT="0" distB="0" distL="0" distR="0">
                  <wp:extent cx="285115" cy="23812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On ne m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jamais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 le pronom personnel sujet devant un verbe à l'impératif !</w:t>
            </w:r>
          </w:p>
        </w:tc>
      </w:tr>
    </w:tbl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fr-FR"/>
        </w:rPr>
        <w:t>L'impératif des auxiliaires</w:t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9"/>
        <w:gridCol w:w="2506"/>
      </w:tblGrid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être » conjugué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Verbe « avoir » conjugué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i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ie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ons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ons</w:t>
            </w:r>
          </w:p>
        </w:tc>
      </w:tr>
      <w:tr>
        <w:trPr/>
        <w:tc>
          <w:tcPr>
            <w:tcW w:w="24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soyez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>Aye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496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4427"/>
      </w:tblGrid>
      <w:tr>
        <w:trPr/>
        <w:tc>
          <w:tcPr>
            <w:tcW w:w="538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fr-FR"/>
              </w:rPr>
              <w:drawing>
                <wp:inline distT="0" distB="0" distL="0" distR="0">
                  <wp:extent cx="285115" cy="23812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tcBorders/>
            <w:shd w:fill="FFE4E1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On ne met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C4C4C"/>
                <w:sz w:val="24"/>
                <w:szCs w:val="24"/>
                <w:lang w:eastAsia="fr-FR"/>
              </w:rPr>
              <w:t>jamais</w:t>
            </w:r>
            <w:r>
              <w:rPr>
                <w:rFonts w:eastAsia="Times New Roman" w:cs="Times New Roman" w:ascii="Times New Roman" w:hAnsi="Times New Roman"/>
                <w:color w:val="4C4C4C"/>
                <w:sz w:val="24"/>
                <w:szCs w:val="24"/>
                <w:lang w:eastAsia="fr-FR"/>
              </w:rPr>
              <w:t xml:space="preserve"> le pronom personnel sujet devant un verbe à l'impératif !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versity.org/wiki/Fichier:Nuvola_apps_important.sv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fr.wikiversity.org/wiki/Fichier:Nuvola_apps_important.sv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fr.wikiversity.org/wiki/Fichier:Nuvola_apps_important.sv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fr.wikiversity.org/wiki/Fichier:Nuvola_apps_important.sv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fr.wikiversity.org/wiki/Fichier:Nuvola_apps_important.sv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fr.wikiversity.org/wiki/Fichier:Nuvola_apps_important.sv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fr.wikiversity.org/wiki/Fichier:Nuvola_apps_important.svg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fr.wikiversity.org/wiki/Fichier:Nuvola_apps_important.svg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fr.wikiversity.org/wiki/Fichier:Nuvola_apps_important.sv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9:42:00Z</dcterms:created>
  <dc:creator>romance cornet</dc:creator>
  <dc:description/>
  <dc:language>en-US</dc:language>
  <cp:lastModifiedBy>romance cornet</cp:lastModifiedBy>
  <dcterms:modified xsi:type="dcterms:W3CDTF">2011-04-16T19:42:00Z</dcterms:modified>
  <cp:revision>2</cp:revision>
  <dc:subject/>
  <dc:title/>
</cp:coreProperties>
</file>