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rFonts w:cs="Arabic Transparent"/>
          <w:b/>
          <w:bCs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</w:p>
    <w:p>
      <w:pPr>
        <w:pStyle w:val="Normal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</w:t>
      </w:r>
    </w:p>
    <w:p>
      <w:pPr>
        <w:pStyle w:val="Heading3"/>
        <w:ind w:left="0" w:right="0" w:hanging="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قس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ستراتيجيا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SA"/>
        </w:rPr>
        <w:t>التكوين</w:t>
      </w:r>
    </w:p>
    <w:p>
      <w:pPr>
        <w:pStyle w:val="Normal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Heading3"/>
        <w:ind w:left="0" w:right="0" w:hanging="0"/>
        <w:jc w:val="center"/>
        <w:rPr>
          <w:rFonts w:cs="Arabic Transparent"/>
          <w:b/>
          <w:b/>
          <w:bCs/>
          <w:lang w:bidi="ar-MA"/>
        </w:rPr>
      </w:pPr>
      <w:r>
        <w:rPr>
          <w:rFonts w:cs="Arabic Transparent"/>
          <w:b/>
          <w:bCs/>
          <w:rtl w:val="true"/>
          <w:lang w:bidi="ar-MA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exact" w:line="740" w:before="120" w:after="120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spacing w:lineRule="exact" w:line="740" w:before="120" w:after="120"/>
        <w:ind w:left="0" w:right="0" w:firstLine="720"/>
        <w:jc w:val="left"/>
        <w:rPr>
          <w:rFonts w:eastAsia="SimSun;宋体"/>
          <w:b/>
          <w:b/>
          <w:bCs/>
          <w:lang w:val="fr-FR" w:eastAsia="zh-CN"/>
        </w:rPr>
      </w:pPr>
      <w:r>
        <w:rPr>
          <w:rFonts w:eastAsia="SimSun;宋体"/>
          <w:b/>
          <w:b/>
          <w:bCs/>
          <w:rtl w:val="true"/>
          <w:lang w:val="fr-FR" w:eastAsia="zh-CN"/>
        </w:rPr>
        <w:t>مصوغة سوسيولوجيات المدرسة وسيكولوجيات المراهق</w:t>
      </w:r>
    </w:p>
    <w:p>
      <w:pPr>
        <w:pStyle w:val="Normal"/>
        <w:jc w:val="left"/>
        <w:rPr>
          <w:rFonts w:eastAsia="SimSun;宋体"/>
          <w:b/>
          <w:b/>
          <w:bCs/>
          <w:sz w:val="36"/>
          <w:szCs w:val="36"/>
          <w:lang w:val="fr-FR" w:eastAsia="zh-CN" w:bidi="ar-MA"/>
        </w:rPr>
      </w:pPr>
      <w:r>
        <w:rPr>
          <w:rFonts w:eastAsia="SimSun;宋体"/>
          <w:b/>
          <w:bCs/>
          <w:sz w:val="36"/>
          <w:szCs w:val="36"/>
          <w:rtl w:val="true"/>
          <w:lang w:val="fr-FR" w:eastAsia="zh-CN" w:bidi="ar-MA"/>
        </w:rPr>
      </w:r>
    </w:p>
    <w:p>
      <w:pPr>
        <w:pStyle w:val="Normal"/>
        <w:jc w:val="center"/>
        <w:rPr>
          <w:rFonts w:eastAsia="SimSun;宋体"/>
          <w:b/>
          <w:b/>
          <w:bCs/>
          <w:sz w:val="36"/>
          <w:szCs w:val="36"/>
          <w:lang w:val="fr-FR" w:eastAsia="zh-CN" w:bidi="ar-MA"/>
        </w:rPr>
      </w:pPr>
      <w:r>
        <w:rPr>
          <w:rFonts w:eastAsia="SimSun;宋体"/>
          <w:b/>
          <w:b/>
          <w:bCs/>
          <w:sz w:val="36"/>
          <w:sz w:val="36"/>
          <w:szCs w:val="36"/>
          <w:rtl w:val="true"/>
          <w:lang w:val="fr-FR" w:eastAsia="zh-CN" w:bidi="ar-MA"/>
        </w:rPr>
        <w:t>من إعدا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eastAsia="SimSun;宋体"/>
          <w:b/>
          <w:b/>
          <w:bCs/>
          <w:sz w:val="36"/>
          <w:szCs w:val="36"/>
          <w:lang w:val="fr-FR" w:eastAsia="zh-CN" w:bidi="ar-MA"/>
        </w:rPr>
      </w:pPr>
      <w:r>
        <w:rPr>
          <w:rFonts w:eastAsia="SimSun;宋体"/>
          <w:b/>
          <w:b/>
          <w:bCs/>
          <w:sz w:val="36"/>
          <w:sz w:val="36"/>
          <w:szCs w:val="36"/>
          <w:rtl w:val="true"/>
          <w:lang w:val="fr-FR" w:eastAsia="zh-CN" w:bidi="ar-MA"/>
        </w:rPr>
        <w:t>قسم استراتيجيات التكوين</w:t>
      </w:r>
    </w:p>
    <w:p>
      <w:pPr>
        <w:pStyle w:val="Heading1"/>
        <w:spacing w:lineRule="exact" w:line="740" w:before="120" w:after="120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عتب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أهي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وار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ش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ج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صل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ربوي</w:t>
      </w:r>
      <w:r>
        <w:rPr>
          <w:rFonts w:cs="Arabic Transparent"/>
          <w:sz w:val="40"/>
          <w:szCs w:val="40"/>
          <w:rtl w:val="true"/>
          <w:lang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ب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صب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كو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إعا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كو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مر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سؤول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سي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باش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ؤس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لي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ير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ج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زاو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ذلك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صلاح</w:t>
      </w:r>
      <w:r>
        <w:rPr>
          <w:rFonts w:cs="Arabic Transparent"/>
          <w:sz w:val="40"/>
          <w:szCs w:val="40"/>
          <w:rtl w:val="true"/>
          <w:lang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المواصف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ق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غير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و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موغرا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قتصاد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سيا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ثقا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نعك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طب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د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ؤسسات</w:t>
      </w:r>
      <w:r>
        <w:rPr>
          <w:rFonts w:cs="Arabic Transparent"/>
          <w:sz w:val="40"/>
          <w:szCs w:val="40"/>
          <w:rtl w:val="true"/>
          <w:lang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ث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س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يا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و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ل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مك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قيق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و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عتم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قيا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كفاء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عرفة</w:t>
      </w:r>
      <w:r>
        <w:rPr>
          <w:rFonts w:cs="Arabic Transparent"/>
          <w:sz w:val="40"/>
          <w:szCs w:val="40"/>
          <w:rtl w:val="true"/>
          <w:lang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يستن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وج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قتض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يثا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طن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تر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كو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ذ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هتمام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غ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مج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وار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ش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إتقا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كوين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هي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شرو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س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عملها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راج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قاي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وظي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رق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خاص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ا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36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ؤك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كو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م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يئ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كو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يعتب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كو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وسيولوج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سيكولوج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د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س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كرئ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ؤسس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ستيعا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ترض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يوم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مؤسس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سو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ل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م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تد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و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ا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درس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ؤس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مختل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طرا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تدخ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م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و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لي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م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ا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ظ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جمع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ت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ني</w:t>
      </w:r>
      <w:r>
        <w:rPr>
          <w:rFonts w:cs="Arabic Transparent"/>
          <w:sz w:val="40"/>
          <w:szCs w:val="40"/>
          <w:rtl w:val="true"/>
          <w:lang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ساع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ف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مل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جوان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قا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جمع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ت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ني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ساع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ف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م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قا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سيوكولوجية</w:t>
      </w:r>
      <w:r>
        <w:rPr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وات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شا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عتماد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ديث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رن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عيد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راء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سفية</w:t>
      </w:r>
      <w:r>
        <w:rPr>
          <w:rFonts w:cs="Arabic Transparent"/>
          <w:sz w:val="40"/>
          <w:szCs w:val="40"/>
          <w:rtl w:val="true"/>
          <w:lang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تيقة</w:t>
      </w:r>
      <w:r>
        <w:rPr>
          <w:rFonts w:cs="Arabic Transparent"/>
          <w:sz w:val="40"/>
          <w:szCs w:val="40"/>
          <w:rtl w:val="true"/>
          <w:lang w:bidi="ar-MA"/>
        </w:rPr>
        <w:t>"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صوغ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ا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مك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تخا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واق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دا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الج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ظواه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تبط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راهق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ناد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تائ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عض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ر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االمجال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هدا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خاص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نو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جدا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ا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حي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اص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بي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أ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رج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ب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تقال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ج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رش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تنوع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وظ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اب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لي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عض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م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لوك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راهق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س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س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حيط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ب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و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نصات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أ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ضو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ف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جدان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ب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حي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اص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اق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ـ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جسده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أقرانه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جن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خر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طا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در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دا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ج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نتاج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خلاصات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رج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ناقض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فار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عيش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Heading2"/>
        <w:spacing w:lineRule="exact" w:line="74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rFonts w:cs="Arabic Transparent"/>
          <w:b w:val="false"/>
          <w:bCs w:val="false"/>
          <w:sz w:val="40"/>
          <w:szCs w:val="40"/>
          <w:rtl w:val="true"/>
        </w:rPr>
        <w:tab/>
        <w:tab/>
        <w:t>*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أزم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rFonts w:cs="Arabic Transparent"/>
          <w:b w:val="false"/>
          <w:bCs w:val="false"/>
          <w:sz w:val="40"/>
          <w:szCs w:val="40"/>
          <w:rtl w:val="true"/>
        </w:rPr>
        <w:t>**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تقا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جز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ضع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كامت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طفول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ن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ضطرا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ؤقت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تل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ضو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عقل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وجدا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جتماعية</w:t>
      </w:r>
      <w:r>
        <w:rPr>
          <w:rFonts w:cs="Arabic Transparent"/>
          <w:sz w:val="40"/>
          <w:szCs w:val="40"/>
          <w:rtl w:val="true"/>
          <w:lang w:bidi="ar-MA"/>
        </w:rPr>
        <w:t>)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وائ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نس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فر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جتمع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ه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ي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د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ثم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ا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جاو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سلبيات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جموعات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ظرو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قراء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تها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قشتها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ظيف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خلا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بادئ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وجه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مار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فسير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ضو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ظ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خ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هن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خطط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6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تار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تق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قع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7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كوي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ني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جليا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تل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يات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ضو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جدا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س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طو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طو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جدان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قراء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ب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وثائ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وضو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شتغال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قش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ضو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جر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خص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نت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ثي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ركيب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كويني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تو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هائ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ميذ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حي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اص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ضويا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هتم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تحو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س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خاو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صاح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و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مث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سلط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كب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دريس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طا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داري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هتم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تقائ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و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راس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ث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م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لو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ل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رفة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امل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صاد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سائ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تص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ديثة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ناقش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نب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حض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ق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بئ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ط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موعات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قش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عم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ش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جماع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بئ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ش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جماع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سبور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ثائ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ستنتاج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بي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كيف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رج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تقال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رشد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نس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فر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جماع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موع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شتغ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ثم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تعل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قي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ثم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جار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ثم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نتائج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بأ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د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حور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وحد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وظ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ارك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ظ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ول</w:t>
      </w:r>
      <w:r>
        <w:rPr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يستثم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بر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هن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خط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ائ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خط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تك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اخ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و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مك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عمال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س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ا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نظ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كفي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طل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قبل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ر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صوغة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"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د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واصل</w:t>
      </w:r>
      <w:r>
        <w:rPr>
          <w:rFonts w:cs="Arabic Transparent"/>
          <w:sz w:val="40"/>
          <w:szCs w:val="40"/>
          <w:rtl w:val="true"/>
          <w:lang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ز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خا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وثائ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تم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91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طبي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خر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ثي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ديل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و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ها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توج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ض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ليل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س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أه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حو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عاقد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أهميته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عتم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و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إقن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د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لطو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قد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شع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سؤو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بالد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نو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ائ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تدي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و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د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مكا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ظيفها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و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ها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رض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لخصا</w:t>
      </w:r>
      <w:r>
        <w:rPr>
          <w:sz w:val="40"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ض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صورات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كي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ظيف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اه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ش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عل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س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أه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ار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شارك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د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ؤس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و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شط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دماج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راس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دية،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رشات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رحلات</w:t>
      </w:r>
      <w:r>
        <w:rPr>
          <w:rFonts w:cs="Arabic Transparent"/>
          <w:sz w:val="40"/>
          <w:szCs w:val="40"/>
          <w:rtl w:val="true"/>
          <w:lang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فت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يط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جي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وظيف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إبرا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ج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ن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إبداع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رياض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جموع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غي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ط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ثقا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ياضي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خطط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ناقش</w:t>
      </w:r>
      <w:r>
        <w:rPr>
          <w:rFonts w:cs="Arabic Transparent"/>
          <w:sz w:val="40"/>
          <w:szCs w:val="40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center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center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Heading3"/>
        <w:spacing w:lineRule="exact" w:line="74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سيكولوج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اهق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تقدي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صوغ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سيكولوجي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)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ا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مك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تخا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واق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دا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الج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ظواه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تبط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راهق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ناد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تائ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عض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ر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ال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هدا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خاص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ضو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جدا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حي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اص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بي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أ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رج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ب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تقال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ج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رش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تنوع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وظ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اب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لي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عض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م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لك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راهق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س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س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حيط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ب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و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نصات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6</w:t>
      </w:r>
      <w:r>
        <w:rPr>
          <w:rFonts w:cs="Arabic Transparent"/>
          <w:sz w:val="40"/>
          <w:szCs w:val="40"/>
          <w:rtl w:val="true"/>
          <w:lang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مهيد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إدماج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ظي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اع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غب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هتمامته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اعد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ن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بداع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فك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رياض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أ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ضو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ف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وجدان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ب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حياته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اص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اق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ـ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جسده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أقرانه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جن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خر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طا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در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دا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ج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نتاج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خلاصات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رج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ناقض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فار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عيش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ز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**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تقا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جز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ضو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كامت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طفول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ن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ضطراب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ؤقت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عتبار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رش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كتسب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تل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ضو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عقل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وجدا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جتماع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وائ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نس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فر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جتمع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ه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ي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د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ثمين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ا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جاو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سلبيات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جموعات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ظرو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قراء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،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تها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قشت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ظيف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خلا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بادئ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وجهة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مار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فسير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ضو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ظ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خ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هن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د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بادئ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ج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خطط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6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تار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تق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قع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7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كوي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جموعات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جموعات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ظرو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قراء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تها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قشت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ظيف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خلا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بادئ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وجه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مار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فسير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ضو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ظر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خ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هن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خطط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ج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6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تار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تق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قع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7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كوي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ل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جليا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تل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ستويات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ضو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جدا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سم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طو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طو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جدان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ير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زمن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لى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د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هج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ثمار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موع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1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ائق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قش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15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عو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دب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كامل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ستحض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برت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ه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2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ع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شرو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ثي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ركي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أه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ستو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ختلف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15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نطلا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عم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موعات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ظ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لائ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كويني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تو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هائ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ش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ي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علاه</w:t>
      </w:r>
      <w:r>
        <w:rPr>
          <w:rFonts w:cs="Arabic Transparent"/>
          <w:sz w:val="40"/>
          <w:szCs w:val="40"/>
          <w:rtl w:val="true"/>
          <w:lang w:bidi="ar-MA"/>
        </w:rPr>
        <w:t>)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ل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حي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اص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ضو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غذ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رياض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هتم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تحو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جسد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خاو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صاح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و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ف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ن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ب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نسين،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تجاذب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نافر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نافس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صراع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نف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مي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راشد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مث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سلط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كب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ضمن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در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طا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داري</w:t>
      </w:r>
      <w:r>
        <w:rPr>
          <w:rFonts w:cs="Arabic Transparent"/>
          <w:sz w:val="40"/>
          <w:szCs w:val="40"/>
          <w:rtl w:val="true"/>
          <w:lang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كي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هتم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تقائ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و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را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أث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ض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ل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أسلو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ل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ي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حو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إهتم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كث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خي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نق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ح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ستطلاع</w:t>
      </w:r>
      <w:r>
        <w:rPr>
          <w:rFonts w:cs="Arabic Transparent"/>
          <w:sz w:val="40"/>
          <w:szCs w:val="40"/>
          <w:rtl w:val="true"/>
          <w:lang w:bidi="ar-MA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امل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مصاد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سائ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تص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ديث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اصة</w:t>
      </w:r>
      <w:r>
        <w:rPr>
          <w:rFonts w:cs="Arabic Transparent"/>
          <w:sz w:val="40"/>
          <w:szCs w:val="40"/>
          <w:rtl w:val="true"/>
          <w:lang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مو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ر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ستاذ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ير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ئ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ستهد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مر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لى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نب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عك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ميذ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حض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ق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وس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د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شارك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وضي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ي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بئ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مرحلت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ائق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اخ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موع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صغرى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ع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جما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لث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شتغ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موع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بئ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2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رابع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اقش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عم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موع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عبئ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ش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جماعي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35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ظ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لائ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–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ل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خلا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ستنتاج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بي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كي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ها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رج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فهو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ز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مائية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ناقض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مفار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عيش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ض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نسي</w:t>
      </w:r>
      <w:r>
        <w:rPr>
          <w:rFonts w:cs="Arabic Transparent"/>
          <w:sz w:val="40"/>
          <w:szCs w:val="40"/>
          <w:rtl w:val="true"/>
          <w:lang w:bidi="ar-MA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ستقل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ادي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ف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اد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عاطف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رغ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ر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إثب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ذات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ضطراب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فق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لب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زاج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ذبذ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واق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إهتمامات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انية</w:t>
      </w:r>
      <w:r>
        <w:rPr>
          <w:rFonts w:cs="Arabic Transparent"/>
          <w:sz w:val="40"/>
          <w:szCs w:val="40"/>
          <w:rtl w:val="true"/>
          <w:lang w:bidi="ar-MA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غير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مرك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و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ذ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شع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إضطهاد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تقالي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و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ز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مائية</w:t>
      </w:r>
      <w:r>
        <w:rPr>
          <w:rFonts w:cs="Arabic Transparent"/>
          <w:sz w:val="40"/>
          <w:szCs w:val="40"/>
          <w:rtl w:val="true"/>
          <w:lang w:bidi="ar-MA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ض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مت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طفول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ضطراب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ؤقت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ح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عد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رشد</w:t>
      </w:r>
      <w:r>
        <w:rPr>
          <w:rFonts w:cs="Arabic Transparent"/>
          <w:sz w:val="40"/>
          <w:szCs w:val="40"/>
          <w:rtl w:val="true"/>
          <w:lang w:bidi="ar-MA"/>
        </w:rPr>
        <w:t>: 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اتها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جس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فك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خيا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بتكا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بداع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واق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ث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ي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جتمع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ق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قع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حث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دائل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فض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ظل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توق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ستفا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يجاب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جاو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سلبيا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ي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ن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نجا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ؤس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يعا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غ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زم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6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جموع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شتغ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تعل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قي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جار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ين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15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نتائ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 xml:space="preserve"> 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بكة</w:t>
      </w:r>
      <w:r>
        <w:rPr>
          <w:rFonts w:cs="Arabic Transparent"/>
          <w:sz w:val="40"/>
          <w:szCs w:val="40"/>
          <w:rtl w:val="true"/>
          <w:lang w:bidi="ar-MA"/>
        </w:rPr>
        <w:t xml:space="preserve">): </w:t>
      </w:r>
      <w:r>
        <w:rPr>
          <w:rFonts w:cs="Arabic Transparent"/>
          <w:sz w:val="40"/>
          <w:szCs w:val="40"/>
          <w:lang w:bidi="ar-MA"/>
        </w:rPr>
        <w:t>3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ز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لث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ياغ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ثي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تض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خلاصات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15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تقد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نت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جماع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ض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خلاصات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صو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شبك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بأ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lang w:bidi="ar-MA"/>
        </w:rPr>
        <w:t>5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ا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ط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وحدة</w:t>
      </w:r>
      <w:r>
        <w:rPr>
          <w:rFonts w:cs="Arabic Transparent"/>
          <w:sz w:val="40"/>
          <w:szCs w:val="40"/>
          <w:rtl w:val="true"/>
          <w:lang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1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ام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وظ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ظر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و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يستثمر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بر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ه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صحي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ظر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راه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س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اق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راهق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اه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مهيد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إدماج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صائ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خط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ائع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خط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تك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اخ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و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مك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ستعمال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س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لاميذ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نظ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كفي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3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ل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فس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ناقشت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ضو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رص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ظر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خ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ه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لمشاركين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عامة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عتم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دي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ستثمر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خب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عارف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منهج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راس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ار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صوغ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د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واص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91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نهج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ش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كز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و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ها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توج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ض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حلي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الة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2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س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أه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حو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عاق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ر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حس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عه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ص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أهميته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عتما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و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قن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د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لطو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اقد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شع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سؤول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بالد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نوط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ائد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تدي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و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د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مكانية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ظيفها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4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نت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ر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ركيبي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2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*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ق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و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ها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رض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لخص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ض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تصوراته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وظيفها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لث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هدف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ساه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شارك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ش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عل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دما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يا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رس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ضامين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سي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أه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شط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شارك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دب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ؤسس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عرف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و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شط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دماج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راس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ند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رشات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رحل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 xml:space="preserve">...)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فت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يط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لا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مجتم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د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وجي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ه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وظيف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لإبرا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ؤهل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ل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           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اج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نم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طاقات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بداع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رياضي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جاز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جموع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صغي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قتر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خط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ثقا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ورياض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جس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آلي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قترح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ش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قافي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3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قد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هذه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خطط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تناقش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جماعيا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30</w:t>
      </w:r>
      <w:r>
        <w:rPr>
          <w:rFonts w:cs="Arabic Transparent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دقيق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ل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حو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ثاني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ت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قوي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م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رحلتين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ق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نته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حور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  <w:tab/>
        <w:tab/>
        <w:tab/>
        <w:t xml:space="preserve">   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م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ها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صوغة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م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نبغ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ستف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حلي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فسي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تا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Sigmund Freud, Intérêt de la psychanalyse personne 96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جم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لا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ش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و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ك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و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كش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ائ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تفيد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خص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ض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ب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يه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فاد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ب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ط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خل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ح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عج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ن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ولتن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ان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اكر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ب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ول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ري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ك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(...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ض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دها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جه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شا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ي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لي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س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صل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ساليب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ا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ا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ث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د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ع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جا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ع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زا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ضخ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ح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ب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ازف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ث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ت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م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ط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خوف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وث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كو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در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غ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ض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ط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قت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ي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ص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قب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عصا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اس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ط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ر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ائز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ص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ج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اء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ي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س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حق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رما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شاط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ستمت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يات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ع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ائ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واف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ب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طب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و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ع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ص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ب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س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و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علاء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ضائل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ل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قا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ولن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تر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ا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ث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ائز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ا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ام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كي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وجيه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اس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تام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ص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عص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ه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ن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شب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تط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تاب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bidi w:val="0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Maurice Debesse, L’Adolecence, col, Que suis-je ? PUF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Times New Roman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جم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صرف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لا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ش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ش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و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ك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كش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ط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Cs w:val="40"/>
          <w:lang w:val="fr-FR" w:bidi="ar-MA"/>
        </w:rPr>
        <w:t>6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Cs w:val="40"/>
          <w:lang w:val="fr-FR" w:bidi="ar-MA"/>
        </w:rPr>
        <w:t>8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(...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ز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ئ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و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ط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جس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زا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عط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يز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قرا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و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ش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س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ي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صو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ئ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درس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ز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ي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ق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ص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و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اس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تخ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ز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ز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اسق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ز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قرا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ح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ت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ب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شو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هو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ز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د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اح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هتما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حصي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م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ز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تج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وا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ظ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ق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ش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ائ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ظ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ي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شر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ائ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أ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قر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ئلي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ط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0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با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ذهان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سار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و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ط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ع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ه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ح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أد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ت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ختص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باه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دف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و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ه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و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ج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افق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ي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د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فرغ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دراس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د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ا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باط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را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لاحظ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ت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ا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ب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تد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اء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ط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3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رب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ك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رح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ناسق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ف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م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ض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ناسق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خ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تياط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وا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ج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خاذ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حيت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خلاق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دف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ح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غذ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ا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تل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ق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و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و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ش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ض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ه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ح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ع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7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8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ل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ذ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غذ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ج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جه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ذلو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ركي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ياض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هم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حيت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ف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تف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ضاع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ني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راقبت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ي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ح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ع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عكا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ل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اج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ا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ل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سأ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صوص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أ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حو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لصدا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ه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عرا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صا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ذهان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قبل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جا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هو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اح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و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ضطر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عراض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خا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احظو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را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د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بيه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و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ر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عض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رغ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ت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ا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ت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ر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ابوه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ا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رس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نقا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لو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ر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ك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و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رور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وخ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فا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ز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دد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ح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فع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ه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اح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ق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ش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قي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ط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ز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ضيف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ظه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ل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م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وا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و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صا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رف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ث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ا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ها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اث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ثا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رتباط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در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ص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ستجد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ض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رئ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و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ب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عو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ض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أ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أ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طع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واط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ت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ح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بالإض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ر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ش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ث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نفع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ث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ز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L’Hyperémotivité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قر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وا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ج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جدد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غ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زي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د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رتبا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ي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(...)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تس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ج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حاسيس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رتباط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ه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وا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جمال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لتز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ان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ضح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وظيف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ام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خطط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ي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ا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فا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مي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يا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حر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د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يا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غ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ذ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رتب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اض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غ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او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نز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ع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تب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ا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ضع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ؤ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ختل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ق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ثا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ك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ساط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ذ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Mythomanic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ط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ص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ت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17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 xml:space="preserve">(...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لاص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ت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ا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هل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ا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ستغر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ل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م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وا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تلف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م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جاو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ط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ه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ه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شد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 xml:space="preserve">(...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اع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غ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ع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نا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ب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ث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وم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ميز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و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ه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لمان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تح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فيا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يطال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عل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تن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فع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حيا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ش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شبا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 xml:space="preserve">(...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ر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م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ور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و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م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و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ائن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(...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ع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فر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ثال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(...)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شخ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ع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وا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ش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هل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س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فاق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يار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طل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شد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جاو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ل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ت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و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ح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ط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ش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طل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ثا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أه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دف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خت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لتزا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عن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د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ماس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ب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ج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فا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ل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سع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مز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ي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س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ض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خلا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ك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طره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اف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صالح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م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د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صر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طه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مداد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طاق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فت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كتل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bidi w:val="0"/>
        <w:spacing w:lineRule="exact" w:line="740" w:before="120" w:after="120"/>
        <w:jc w:val="left"/>
        <w:rPr/>
      </w:pPr>
      <w:r>
        <w:rPr>
          <w:rFonts w:cs="Times New Roman"/>
          <w:sz w:val="40"/>
          <w:szCs w:val="40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Pour une adolescence épanouie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رط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ت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خ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ئ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ط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ا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نبنا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ز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قح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مط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عز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ز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نغل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قد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اق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ا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سخي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صال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د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ف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فتح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ختار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فسه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دا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ج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دجي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نسجم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ف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دا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ري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مارس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ق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سؤو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أ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سل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و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عا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ش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ن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اق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ي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نب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شط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ع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وي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دفع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سال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ود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ج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ل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ال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ت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قت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دو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رى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bidi w:val="0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D. Winnicot, De la Pédiatrie à la Psychanalyse, P.B. Payot, 1980, (L’adolescence personne 257 et société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جم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لا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ش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ش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و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ك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و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كش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ح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ن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ت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لق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ص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ر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ض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ري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ر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سرا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بطئت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ا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ض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ت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ا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ز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نس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اش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اشد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رف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خصص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خا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خي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ؤ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صريح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ؤو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دم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ص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تا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نا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ق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ش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شك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جو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ن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لت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و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واطف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أك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ز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ي</w:t>
      </w:r>
      <w:r>
        <w:rPr>
          <w:rFonts w:cs="Arabic Transparent"/>
          <w:sz w:val="40"/>
          <w:szCs w:val="40"/>
          <w:rtl w:val="true"/>
          <w:lang w:val="fr-FR" w:bidi="ar-MA"/>
        </w:rPr>
        <w:t>/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طلا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ر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( 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–</w:t>
      </w:r>
      <w:r>
        <w:rPr>
          <w:rFonts w:cs="Arabic Transparent"/>
          <w:sz w:val="40"/>
          <w:szCs w:val="40"/>
          <w:lang w:val="fr-FR" w:bidi="ar-MA"/>
        </w:rPr>
        <w:t>7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ج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ائ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/>
        </w:rPr>
        <w:t>Desire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ش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ر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و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داف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طلا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ج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ه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أ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جاته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ب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رف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واز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ر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تر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/>
        </w:rPr>
        <w:t>Respect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م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ية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كف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ا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وا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تر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ج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بار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اجب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رسخ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ضو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ر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لد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Cs w:val="40"/>
          <w:lang w:val="fr-FR" w:bidi="ar-MA"/>
        </w:rPr>
        <w:t>7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و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م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خلاق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غ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لق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لوك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Cs w:val="40"/>
          <w:lang w:val="fr-FR" w:bidi="ar-MA"/>
        </w:rPr>
        <w:t>7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بتع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كز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كز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ري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فت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هو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تر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بادل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اون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ي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د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حب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عتبار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ر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قاعدة</w:t>
      </w:r>
      <w:r>
        <w:rPr>
          <w:rFonts w:cs="Arabic Transparent"/>
          <w:sz w:val="40"/>
          <w:szCs w:val="40"/>
          <w:rtl w:val="true"/>
          <w:lang w:val="fr-FR" w:bidi="ar-MA"/>
        </w:rPr>
        <w:t>"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انو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و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لاقي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سا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ل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لاص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ص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د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لا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س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نط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من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ز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ق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تر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ــ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وق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ستشع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ق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لح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كي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قل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س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ب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كي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ساع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ج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ت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جا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واجه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شخص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ضبط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مث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م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نام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لا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س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ط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ك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طلا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ص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برنام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سع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ا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شر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حو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ـ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ر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يير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صلاح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ؤد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ضع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تب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ا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لتص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ي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ر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خر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ط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ر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ط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يا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رو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آن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شدا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يق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ق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ثلى</w:t>
      </w:r>
      <w:r>
        <w:rPr>
          <w:rFonts w:cs="Arabic Transparent"/>
          <w:sz w:val="40"/>
          <w:szCs w:val="40"/>
          <w:rtl w:val="true"/>
          <w:lang w:val="fr-FR" w:bidi="ar-MA"/>
        </w:rPr>
        <w:t>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ت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ض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و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خلا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ك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فص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و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و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لاق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bidi w:val="0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Développement échieco-affech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دا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زنكوط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كش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ضو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؟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يك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تان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ل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س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ك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غ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دخ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ص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882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صائص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ل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موض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درس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د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اح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ز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ل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طور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يز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ذك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ه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أرسط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ن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وس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8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با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ز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حاد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ط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ج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يل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ل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فصا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ط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قلا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ذر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حد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ز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از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ص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ك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د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صائ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صائ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لف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ئ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ط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ظ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ليل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ؤ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اح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و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ت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يز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د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رك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اروي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طو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ض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خي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ست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وض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ت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راؤ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ل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ما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ط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ريخ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ش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ت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ب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ريخ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و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نو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ك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رت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ف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شك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قي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3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</w:t>
      </w:r>
      <w:r>
        <w:rPr>
          <w:rFonts w:cs="Arabic Transparent"/>
          <w:sz w:val="40"/>
          <w:szCs w:val="40"/>
          <w:rtl w:val="true"/>
          <w:lang w:val="fr-FR" w:bidi="ar-MA"/>
        </w:rPr>
        <w:t>):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خ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ري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ضطر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ز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قت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ضطر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ط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اب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طف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ت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و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اط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خ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ي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ون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ث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ئيس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فكي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س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ظر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ن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وا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ي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عو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يش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ضا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اه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قائ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ي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مرا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م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ئ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ب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إنتق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ري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قل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ج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2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نسلاخ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ي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ك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فترا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نباط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ه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ك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ر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تب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يز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ل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ا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م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در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و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شي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ك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ته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عز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تأ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قق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ع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ث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ي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سي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ب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أ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واص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ب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ش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ذ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ذ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ر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ض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را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لق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حض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لاث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بع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س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ويد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ستود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ا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اج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ولوج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منط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ذ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ص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ي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قيق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ل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ج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بك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صراخ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ج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حد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ن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مقتضيا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ر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اج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طلب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ذك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على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ز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ظ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ا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ون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ش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س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آفاق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ق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ز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يا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اجا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حد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ز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شب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ع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ب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و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دخ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ش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حا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ينا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فاعل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حي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ؤ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ع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ل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ي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ضاف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ا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غ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اس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ا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غ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وا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من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رؤ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م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أ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ي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ل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هت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ل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حسا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ق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ط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ا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صار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ق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و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اك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ا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س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جاو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ش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وز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ا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ار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ي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رت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ر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بوي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ز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ف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ي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ا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حل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رك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عز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ض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و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ك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وس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رك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اغ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و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لاث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،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ص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ق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اريخ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راث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حاث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ق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كز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هتما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مو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ز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ا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ط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سي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ئ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ز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ريخ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تك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ط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ريخ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س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مك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ك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ط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رك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رتباط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ثق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ظر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ريخ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تاز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ر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7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ضا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ه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نو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تلف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حاس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لف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شرائ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اسيط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يدي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غر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غ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ش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قات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ت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ف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و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شئ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ق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ل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ن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يل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ح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غ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رام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صغ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ك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اء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رد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ع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ل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ف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ت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ول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غي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ص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وك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ق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ا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غ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ل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720" w:right="0" w:hanging="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حث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ص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ض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Lma civilisation de l’image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ث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اك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ح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لوا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شها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إبر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ا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ت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غ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صح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ج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يل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ص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كت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ي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طل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ض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ص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بل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ا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غ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توب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ارس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شمول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اط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يال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م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باه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اش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سح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ال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بذ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ح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هن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ا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ر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ي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اش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بي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ر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كتاب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ع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دراك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Arabic Transparent"/>
          <w:sz w:val="40"/>
          <w:szCs w:val="40"/>
          <w:rtl w:val="true"/>
          <w:lang w:val="fr-FR" w:bidi="ar-MA"/>
        </w:rPr>
        <w:footnoteReference w:id="2"/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رف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ها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Mac Luhan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أك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ول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ط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بق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فض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و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و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خل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ذه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ل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د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ليد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لاء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طل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ص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سأ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ع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ت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ؤو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و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ل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ل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سو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ق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ي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طبو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رح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صر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قا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ج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ر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غ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جد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ة</w:t>
      </w:r>
      <w:r>
        <w:rPr>
          <w:rFonts w:cs="Arabic Transparent"/>
          <w:sz w:val="40"/>
          <w:szCs w:val="40"/>
          <w:rtl w:val="true"/>
          <w:lang w:val="fr-FR" w:bidi="ar-MA"/>
        </w:rPr>
        <w:t>" (</w:t>
      </w:r>
      <w:r>
        <w:rPr>
          <w:rStyle w:val="FootnoteCharacters"/>
          <w:rStyle w:val="FootnoteAnchor"/>
          <w:rFonts w:cs="Arabic Transparent"/>
          <w:sz w:val="40"/>
          <w:szCs w:val="40"/>
          <w:rtl w:val="true"/>
          <w:lang w:val="fr-FR" w:bidi="ar-MA"/>
        </w:rPr>
        <w:footnoteReference w:id="3"/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.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ت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ج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طل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موز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ص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ا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تل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نات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ت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فزة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قنو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رم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قر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ه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’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ذ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م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ر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رام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لي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ظ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ن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سائ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يداكتيك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ض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ط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د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ائ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اسيط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يديو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ب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تش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خر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أت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رائ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غييير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ع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ب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ي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ف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يديو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و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ألو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باد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رائ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اس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ص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جي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بق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ك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روء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ت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خــ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ـكت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شت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/>
        </w:rPr>
        <w:t>Informer et former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ج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ت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د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ر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د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ه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كت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طح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ود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قاد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طن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غل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م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كتش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اص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حددات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ن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ت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ت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قرو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غ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سو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رك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صو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د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ك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أ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ط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أ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م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ي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Ouillon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جل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Origlia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م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صر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غ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سيك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ط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جد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وك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صرفا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ع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فتح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موز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يا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ض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غم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ي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ن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س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ص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عال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سو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ع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ف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مز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لاء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اسي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ر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ق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كت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ك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فتراض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نباط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م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يه</w:t>
      </w:r>
      <w:r>
        <w:rPr>
          <w:rFonts w:cs="Arabic Transparent"/>
          <w:sz w:val="40"/>
          <w:szCs w:val="40"/>
          <w:rtl w:val="true"/>
          <w:lang w:val="fr-FR" w:bidi="ar-MA"/>
        </w:rPr>
        <w:t>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ص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ر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هز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دو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ط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مو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سو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ت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م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ائ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س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هز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ض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ه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و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عرض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د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خ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موع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طل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ضا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نسا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إح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ئي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ض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ف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ن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ه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لق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ج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س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س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لق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ه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نح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ا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عاه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م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قبل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ي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ذ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طل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ن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قل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ه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ستس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ظا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ار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يقا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ت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م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ح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ض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و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ناع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ق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ن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ئ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وج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واك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رس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قم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/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س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ن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يزي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شتت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ا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ث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ه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طل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فى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اء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ض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ايت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ص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اضر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رض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ج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ض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Arabic Transparent"/>
          <w:sz w:val="40"/>
          <w:szCs w:val="40"/>
          <w:rtl w:val="true"/>
          <w:lang w:val="fr-FR" w:bidi="ar-MA"/>
        </w:rPr>
        <w:footnoteReference w:id="4"/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ميذ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ض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ش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موز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هر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ل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ا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رف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طا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اج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ظا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واني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سلو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لي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ب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ط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ش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ط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ق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س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ناك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لف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ن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اخ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ك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شخيص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تاز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غي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ا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ا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ام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قرر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طرائق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داغ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سائ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يداكتيك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و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ث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ع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هم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ج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ت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ت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تو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ش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ه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فس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La représentation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رو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طف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Arabic Transparent"/>
          <w:sz w:val="40"/>
          <w:szCs w:val="40"/>
          <w:rtl w:val="true"/>
          <w:lang w:val="fr-FR" w:bidi="ar-MA"/>
        </w:rPr>
        <w:footnoteReference w:id="5"/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ي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ع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65,29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حو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ر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هق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ض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14,53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ئ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دف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14,92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ح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11,56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علي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خريج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20,89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ر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ئ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لا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ار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41,41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يم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عل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ؤ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م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رتبا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ش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و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جتي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متحان</w:t>
      </w:r>
      <w:r>
        <w:rPr>
          <w:rFonts w:cs="Arabic Transparent"/>
          <w:sz w:val="40"/>
          <w:szCs w:val="40"/>
          <w:rtl w:val="true"/>
          <w:lang w:val="fr-FR" w:bidi="ar-MA"/>
        </w:rPr>
        <w:t>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ام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قرر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صل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ب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ل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قع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اج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ا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خاذ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اج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طو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تمع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جود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قتص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ه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ح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ف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برام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قرراتها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ف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ا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ؤ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باب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ي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صا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بلاد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جري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ارس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و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ب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ش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نح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ا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طبي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ا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ح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جو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قيم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ليم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س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وضا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اض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ل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قيم</w:t>
      </w:r>
      <w:r>
        <w:rPr>
          <w:rFonts w:cs="Arabic Transparent"/>
          <w:sz w:val="40"/>
          <w:szCs w:val="40"/>
          <w:rtl w:val="true"/>
          <w:lang w:val="fr-FR" w:bidi="ar-MA"/>
        </w:rPr>
        <w:t>"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9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د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زم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له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ع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ن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جم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وعت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ت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ص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رو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خ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و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وص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قيق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ي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مو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ضج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ي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ؤ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ظ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كنازازو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B.Zazzo</w:t>
      </w:r>
      <w:r>
        <w:rPr>
          <w:rFonts w:cs="Arabic Transparent"/>
          <w:sz w:val="40"/>
          <w:szCs w:val="40"/>
          <w:rtl w:val="true"/>
          <w:lang w:val="fr-FR"/>
        </w:rPr>
        <w:t xml:space="preserve"> "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أن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وعي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الذات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يتم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تعبير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عنه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بذل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جهد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للتمييز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عن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أقران</w:t>
      </w:r>
      <w:r>
        <w:rPr>
          <w:rFonts w:cs="Arabic Transparent"/>
          <w:sz w:val="40"/>
          <w:szCs w:val="40"/>
          <w:rtl w:val="true"/>
          <w:lang w:val="fr-FR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فالإحساس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الذات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الوعي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ها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يتبلور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أكثر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ويكتسب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مختلف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أبعاده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عن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طريق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علاقة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المراهق</w:t>
      </w:r>
      <w:r>
        <w:rPr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/>
        </w:rPr>
        <w:t>بغيره</w:t>
      </w:r>
      <w:r>
        <w:rPr>
          <w:rFonts w:cs="Arabic Transparent"/>
          <w:sz w:val="40"/>
          <w:szCs w:val="40"/>
          <w:rtl w:val="true"/>
          <w:lang w:val="fr-FR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اق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ش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ه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اني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أ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ح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س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ن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ج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م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ه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اس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ص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ي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ح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دائ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ضح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د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ج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واء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ق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ف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ص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ران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ع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دو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ض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ل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صي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س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سي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غ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ا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احظ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دي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لا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ق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بعض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ض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رع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أ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ق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ق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ي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ديدة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ع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حث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ذه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ق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تس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سال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قاي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ش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كان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ش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يا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آبائ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ف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رؤ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ط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ق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أ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م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ف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ل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حي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س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تغ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قد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ق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خصي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ثق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إيو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ط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ش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ن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تل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بو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ف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ف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ري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م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يا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دق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صي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بر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اس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ساوئ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يا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س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لص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نف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غب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طموح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ق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س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ع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بط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دح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أسر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حث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شخا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ص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ا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ش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دلسو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</w:rPr>
        <w:t>D</w:t>
      </w:r>
      <w:r>
        <w:rPr>
          <w:rFonts w:cs="Arabic Transparent"/>
          <w:sz w:val="40"/>
          <w:szCs w:val="40"/>
          <w:lang w:val="fr-FR"/>
        </w:rPr>
        <w:t>ouvant et Adelson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طل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يك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راو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ما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lang w:val="fr-FR" w:bidi="ar-MA"/>
        </w:rPr>
        <w:t>1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لاف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شكل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و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ب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ت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ط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أك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دع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قلا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تج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ميم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ع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غ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ن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*-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خذ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ض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شب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واع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واف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غب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خ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يقاته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صد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ث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شك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د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صا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ع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غ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د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ح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افئ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صد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ان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لد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رين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ز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98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82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ح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ئ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82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حوص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rFonts w:cs="Arabic Transparent"/>
          <w:sz w:val="40"/>
          <w:szCs w:val="40"/>
          <w:rtl w:val="true"/>
          <w:lang w:val="fr-FR" w:bidi="ar-MA"/>
        </w:rPr>
        <w:t>: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ا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أس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ضراء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ط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يق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**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ج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سج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.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ؤ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</w:t>
      </w:r>
      <w:r>
        <w:rPr>
          <w:rFonts w:cs="Arabic Transparent"/>
          <w:sz w:val="40"/>
          <w:szCs w:val="40"/>
          <w:rtl w:val="true"/>
          <w:lang w:val="fr-FR" w:bidi="ar-MA"/>
        </w:rPr>
        <w:t>...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دقائ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.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ر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ج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سج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ا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76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ؤ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يب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59,6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دقائ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ديث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56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ر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هم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كار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33,5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سلط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تق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ج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راهي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نظ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ي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ق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ا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داغ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تل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خي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بهاما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ك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قد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داف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سط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و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داخ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داخ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باد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أث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فا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ث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ا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ون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ظام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طلا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ث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ت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بط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ق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د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لث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ن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أ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ط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غ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اب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فا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نح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فح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ب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ب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وان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او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ص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ك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صائ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غ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ف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يرطا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P.Tap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ث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ستاذ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ل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ضح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خصص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ظ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يء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طب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طب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داد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ظ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ي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نح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ل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د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يط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هتم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غ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ق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غ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ناث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و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ابع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لدما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Veldman</w:t>
      </w:r>
      <w:r>
        <w:rPr>
          <w:rFonts w:cs="Arabic Transparent"/>
          <w:sz w:val="40"/>
          <w:szCs w:val="40"/>
          <w:lang w:val="fr-FR" w:bidi="ar-MA"/>
        </w:rPr>
        <w:t xml:space="preserve"> (1963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م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اجح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و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50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ل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ما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بو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شجع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ز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سلط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ق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صص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ـ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ح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مل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ديموقراط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يت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Witty</w:t>
      </w:r>
      <w:r>
        <w:rPr>
          <w:rFonts w:cs="Arabic Transparent"/>
          <w:sz w:val="40"/>
          <w:szCs w:val="40"/>
          <w:lang w:val="fr-FR" w:bidi="ar-MA"/>
        </w:rPr>
        <w:t xml:space="preserve"> (1964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ستخد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ا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نه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لدما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ش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ج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ج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كف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ح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ص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شجيع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ح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واس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ملت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ون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س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خ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تق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ن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راسو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Grasso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غ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ف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ذك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م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ه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سامح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ـ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ز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ك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ظ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د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امساو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ق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راك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نضج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حوث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ك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يموقراط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او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مل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ص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ميذ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ر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ه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ساعد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در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م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كل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شد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ئ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اقع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قا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ص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طف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ش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و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ث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65,83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ذ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امذت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قع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قار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ي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ضر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ضج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هتم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حص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ح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ل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ك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رر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و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ل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نفس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ب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ء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دمو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ل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سط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ئ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حاج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ل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ز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ام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غ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ا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ف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غسترج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نج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رر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طغ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ك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ريس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ل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كت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ثاب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ش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متحا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ع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ام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هذ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حاج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حاج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خ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و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او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و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م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ي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درس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د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د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جنس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مستوا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اقتص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وث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شف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فك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ئ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ل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ا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ي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درس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نتي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ت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حاج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ج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د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نا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ب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ن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ج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خت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وا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ع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قط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ص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درك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7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رك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ا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مي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جه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ج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ذه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قو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ف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ع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د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سقاط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دو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ل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ضطر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أساتذ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غ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62,25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لث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حوص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0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مل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ق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ص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غ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تذ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حترا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من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تب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عرف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حوث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ع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ت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ظ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ج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ق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رس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55.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ن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تر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تم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تب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قافتهم</w:t>
      </w:r>
      <w:r>
        <w:rPr>
          <w:rFonts w:cs="Arabic Transparent"/>
          <w:sz w:val="40"/>
          <w:szCs w:val="40"/>
          <w:rtl w:val="true"/>
          <w:lang w:val="fr-FR" w:bidi="ar-MA"/>
        </w:rPr>
        <w:t>"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ض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ظ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صائ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صف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بذ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ت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يص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ظ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كل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انات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مع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ر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يموقراط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ج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ط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ن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ملته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د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ل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س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صي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ن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شاكل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ا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ف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لامبالا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ج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ح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صرا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ق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اب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يه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ض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وف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ك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ضاي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ر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ؤو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ط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ا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اج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يم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كولوجي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ص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مو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بن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وك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ؤك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حث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ث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ج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Breger</w:t>
      </w:r>
      <w:r>
        <w:rPr>
          <w:rFonts w:cs="Arabic Transparent"/>
          <w:sz w:val="40"/>
          <w:szCs w:val="40"/>
          <w:lang w:val="fr-FR" w:bidi="ar-MA"/>
        </w:rPr>
        <w:t xml:space="preserve"> (1962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ونا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Konokap</w:t>
      </w:r>
      <w:r>
        <w:rPr>
          <w:rFonts w:cs="Arabic Transparent"/>
          <w:sz w:val="40"/>
          <w:szCs w:val="40"/>
          <w:lang w:val="fr-FR" w:bidi="ar-MA"/>
        </w:rPr>
        <w:t xml:space="preserve"> (1973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وو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Schoeppe</w:t>
      </w:r>
      <w:r>
        <w:rPr>
          <w:rFonts w:cs="Arabic Transparent"/>
          <w:sz w:val="40"/>
          <w:szCs w:val="40"/>
          <w:lang w:val="fr-FR" w:bidi="ar-MA"/>
        </w:rPr>
        <w:t xml:space="preserve"> (1974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ا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ي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ش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و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ك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لا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رف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ف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Système congnitif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نج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Singer</w:t>
      </w:r>
      <w:r>
        <w:rPr>
          <w:rFonts w:cs="Arabic Transparent"/>
          <w:sz w:val="40"/>
          <w:szCs w:val="40"/>
          <w:lang w:val="fr-FR" w:bidi="ar-MA"/>
        </w:rPr>
        <w:t xml:space="preserve"> (1954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تيفل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Stefeler</w:t>
      </w:r>
      <w:r>
        <w:rPr>
          <w:rFonts w:cs="Arabic Transparent"/>
          <w:sz w:val="40"/>
          <w:szCs w:val="40"/>
          <w:lang w:val="fr-FR" w:bidi="ar-MA"/>
        </w:rPr>
        <w:t xml:space="preserve"> (1954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رو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Peron</w:t>
      </w:r>
      <w:r>
        <w:rPr>
          <w:rFonts w:cs="Arabic Transparent"/>
          <w:sz w:val="40"/>
          <w:szCs w:val="40"/>
          <w:lang w:val="fr-FR" w:bidi="ar-MA"/>
        </w:rPr>
        <w:t xml:space="preserve"> (1973)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ت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ش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خت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غ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رتبا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شف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ح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يز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ختلا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ائ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يا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جع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تر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باعدو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كذ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ني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طلا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تس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ا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ف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و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تجاه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يو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تقد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ج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ظر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تم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ف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قب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فض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ا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ل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تس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ؤ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عال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ؤي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ي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شري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ضا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فا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بن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ج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يار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واقف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ز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A.Gsell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ب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هتمام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ص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تا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ش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ا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ج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رك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كتسا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اد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ى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ز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ع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ع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رك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حسا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ب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سيط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ذ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ز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ك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ج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كو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خدا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ؤ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ت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دا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ا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ه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ت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ع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غدغ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هتزازات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ن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اج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فر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وي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ف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ب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افق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صطي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صاف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سمك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ش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ع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لع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اخ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لع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ارس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ض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ط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ق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صد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صص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خل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زا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حظ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هتما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ش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يار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د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صنيف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ماء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لاء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ضح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ا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ق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عوز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ف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شر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ل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1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ط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يول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ير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إنت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عتبا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ف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غي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ل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ح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دمج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ئل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ر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كمال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ش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أ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ه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ع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دف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ت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طو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ر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جماع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هو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سك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دف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ام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تب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غي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سك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أم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ي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صن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نظي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غ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طو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بطان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ر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ض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غ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أسلح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دو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ا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هيأ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طل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ظر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ز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ياض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طا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رو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ي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ياض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ن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قائ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فضل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ال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ص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ض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ص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ك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غام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ي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غرائ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جائ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ز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أ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بل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ش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ح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ط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ياضي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تس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وج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اسب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ي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عل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س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ت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سر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يا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ال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ات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ز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رت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تكاصا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م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ب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رخ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ستس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راح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رس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وايا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ه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ياض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ض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ض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صلا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دي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آ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تلف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ن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يا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يا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ر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شي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ض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رس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غاد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اف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جتماعي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ت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ا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ت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ي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مايز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سال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و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دراك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ح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ط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عرف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لي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ل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تم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فكار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خضا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محي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ي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دد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ل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ياض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غ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بتك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ن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شكي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ذ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جريد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اع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ر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يع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نتب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ط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ريد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ا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ح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جام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ا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يع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لس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جر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Abstraction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خي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ذكم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ذ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دع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عرف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ك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خي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تس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ذك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رج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ك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ب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ب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سخ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كر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زدي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ستيع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كر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تم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ف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ر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ذ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طق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م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ط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ق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و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ائ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يفة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فر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ح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ء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لاءم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ب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ط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صارع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حا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نت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ص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ظلوم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ع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قوق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كانت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ثر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قص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وز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ط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طلب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ح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ا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م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هل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قتصاد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ظ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ت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ا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ف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ب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ملائ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حظ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ض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تات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ح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ثال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وكس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فر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اع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ح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ه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سا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تل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قد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ك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د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ذك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ط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ود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واز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حر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ت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ال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ض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ع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زوي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قارب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اج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ز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رط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ر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ض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طور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أ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حيط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ا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ه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ط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تح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س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وغ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هن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و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او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د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Heuyer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lang w:val="fr-FR"/>
        </w:rPr>
        <w:t>Santy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ن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00.00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م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س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قتصا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ابط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و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ا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لد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ت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ن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ى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ت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لا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خير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عم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زك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ح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و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ر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Brout et Berry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ريك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رين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ئ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س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ريخ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صيا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ظهر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اث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ق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ج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فظ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دي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ط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ر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نز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رف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ام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ب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وك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ين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ع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حو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نب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ج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حاس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ذ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ر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ين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ط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د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رف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هي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Sexualit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rFonts w:cs="Arabic Transparent"/>
          <w:sz w:val="40"/>
          <w:szCs w:val="40"/>
          <w:rtl w:val="true"/>
          <w:lang w:val="fr-FR" w:bidi="ar-MA"/>
        </w:rPr>
        <w:t>.. 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رك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حوص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Nationalit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ه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ص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تبا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شغ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ض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غ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ج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ظ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فت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فرد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يط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ق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ض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ا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ئ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ي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شك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ص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رف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ذ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ص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و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ك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ل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تجاه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مع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م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ب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ي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ت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يا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ر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ط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ومان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ري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ش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يق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ا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ي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و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هذ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جرين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ئ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س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ريخ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صي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ظهر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جا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اث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ق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ج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ه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فظ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د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ط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ر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نز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رفق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ام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ب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خب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ت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وك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ين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ع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نب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ظ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جا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حاس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ذ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ر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ين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ؤ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ط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رف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هي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ف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Sexualit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رك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حوص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Nationalite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ه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ص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تبا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شغ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ض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غ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ج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ظ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فت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فدرهم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يط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م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قاءات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ض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ا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ئ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ي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شك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ص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رف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بذل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ص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و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ك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د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ى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ف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تجاه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آخ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معه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ه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ح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بط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ط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ي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ت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/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يا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يا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ر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**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ومان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ري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شت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يق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واب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ي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و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هذ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rtl w:val="true"/>
        </w:rPr>
        <w:t xml:space="preserve">شبكة خصائص المراهقة </w:t>
      </w:r>
      <w:r>
        <w:rPr>
          <w:rtl w:val="true"/>
        </w:rPr>
        <w:t>وانعكاساتها</w:t>
      </w:r>
      <w:r>
        <w:rPr>
          <w:rtl w:val="true"/>
        </w:rPr>
        <w:t>:</w:t>
      </w:r>
    </w:p>
    <w:tbl>
      <w:tblPr>
        <w:bidiVisual w:val="true"/>
        <w:tblW w:w="1036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3"/>
        <w:gridCol w:w="1403"/>
        <w:gridCol w:w="1409"/>
        <w:gridCol w:w="1425"/>
        <w:gridCol w:w="224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نعكاساتها</w:t>
            </w:r>
          </w:p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تطورا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دراس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والعلا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المعرف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علا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القرا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علا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الجنس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آخ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علا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طاقم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تدريس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والإدار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علا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المحيط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إجتماعي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والثقافي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جسمي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عقلي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وجداني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740" w:before="120" w:after="120"/>
              <w:ind w:left="0" w:right="0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إجتماعي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خ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د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ح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زو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لحاح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بخ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هاو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وس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هما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اجب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ح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غ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فع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ث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كا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افق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هدئ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طل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بن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ب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ق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ع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ك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قنع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عد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ذ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ج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عم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رو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رى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بن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لتح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و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ب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ض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غي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ب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ص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م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خ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قطا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ضم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ض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ي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ك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ضع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س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خرج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مي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ض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رخ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ش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فو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بي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ج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اف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خ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ا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ت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متن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ز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ف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د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ا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نتق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ار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اس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لا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ب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و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غ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س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س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ضمو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ج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ستا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ا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ه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ش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ل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ضباط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ث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ق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ش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م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ت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قض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أدي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ي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شط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راس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جاو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ر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غيا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شط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ق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ئل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وان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حالة؟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؟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أي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م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؟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س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؟</w:t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rtl w:val="true"/>
        </w:rPr>
        <w:t xml:space="preserve">الدعامات </w:t>
      </w:r>
      <w:r>
        <w:rPr>
          <w:rtl w:val="true"/>
        </w:rPr>
        <w:t>الديداكتيكية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وضوعها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ind w:left="0" w:right="0" w:hanging="0"/>
              <w:jc w:val="center"/>
              <w:rPr>
                <w:rFonts w:cs="Arabic Transparent"/>
                <w:sz w:val="40"/>
                <w:szCs w:val="40"/>
                <w:lang w:bidi="ar-S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ج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وظيفها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S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حو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نشا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ا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ينبغي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أن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تستفيده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تربي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تحليل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نفسي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>(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فرويد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2-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2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قاطع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>-</w:t>
            </w:r>
            <w:r>
              <w:rPr>
                <w:rFonts w:cs="Arabic Transparent"/>
                <w:sz w:val="40"/>
                <w:szCs w:val="40"/>
                <w:lang w:val="fr-FR" w:bidi="ar-MA"/>
              </w:rPr>
              <w:t>2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>-</w:t>
            </w:r>
            <w:r>
              <w:rPr>
                <w:rFonts w:cs="Arabic Transparent"/>
                <w:sz w:val="40"/>
                <w:szCs w:val="40"/>
                <w:lang w:val="fr-FR" w:bidi="ar-MA"/>
              </w:rPr>
              <w:t>3</w:t>
            </w:r>
          </w:p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قتطفات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كتاب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وريس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راهق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-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قطع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Cs w:val="40"/>
                <w:lang w:val="fr-FR" w:bidi="ar-M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قتطفات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كتاب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وريس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راهق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قتطفات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كتاب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وريس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راهق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2-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قيم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راه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وكيف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ينبغي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تعامل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معها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 xml:space="preserve">Dr. Winnicott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نمو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أخلاقي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>-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عاطفي</w:t>
            </w:r>
          </w:p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ياجي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تصر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نمو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عضوي</w:t>
            </w:r>
            <w:r>
              <w:rPr>
                <w:rFonts w:cs="Arabic Transparent"/>
                <w:sz w:val="40"/>
                <w:szCs w:val="40"/>
                <w:rtl w:val="true"/>
                <w:lang w:val="fr-FR" w:bidi="ar-MA"/>
              </w:rPr>
              <w:t>-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أحمد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أوز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علم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نفس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عرفي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والمراه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حمد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أوز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نمو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أنفعالي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وجه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نظر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تلتحليل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نفسي</w:t>
            </w:r>
          </w:p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أحمد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وز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نعكاسات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مراه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على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لدراس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والعلاقة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بالمعرفة</w:t>
            </w:r>
          </w:p>
          <w:p>
            <w:pPr>
              <w:pStyle w:val="Normal"/>
              <w:spacing w:before="120" w:after="120"/>
              <w:jc w:val="left"/>
              <w:rPr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حمد</w:t>
            </w:r>
            <w:r>
              <w:rPr>
                <w:sz w:val="40"/>
                <w:sz w:val="40"/>
                <w:szCs w:val="40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  <w:lang w:val="fr-FR" w:bidi="ar-MA"/>
              </w:rPr>
              <w:t>اوز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sz w:val="40"/>
                <w:szCs w:val="40"/>
                <w:lang w:val="fr-FR" w:bidi="ar-MA"/>
              </w:rPr>
            </w:pPr>
            <w:r>
              <w:rPr>
                <w:rFonts w:cs="Arabic Transparent"/>
                <w:sz w:val="40"/>
                <w:szCs w:val="40"/>
                <w:lang w:val="fr-FR" w:bidi="ar-MA"/>
              </w:rPr>
              <w:t>2</w:t>
            </w:r>
          </w:p>
        </w:tc>
      </w:tr>
    </w:tbl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ن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طروح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وس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د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TextBodyIndent"/>
        <w:spacing w:lineRule="exact" w:line="740"/>
        <w:jc w:val="both"/>
        <w:rPr/>
      </w:pPr>
      <w:r>
        <w:rPr/>
        <w:t>2-2</w:t>
      </w:r>
      <w:r>
        <w:rPr>
          <w:rtl w:val="true"/>
        </w:rPr>
        <w:t>-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-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و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نا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جي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ث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ضام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ن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ر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-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نش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-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غيي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-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رك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جاز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ج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ش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ت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تغ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م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اص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Times New Roman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تت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قد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ط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يض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صوغة،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هداف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تو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ساء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ف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ر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صو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6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وز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تر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م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قام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طل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ت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ع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تنج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يبر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اح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ج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نت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تظر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اء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صور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صو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حض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ث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ج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شخص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جم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ض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ص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شغا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ي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ثر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ش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ص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ل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ض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ع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ساؤ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ذور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تط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ل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ك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ما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د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ز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دعا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صوغ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سترا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ح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lang w:val="fr-FR" w:bidi="ar-MA"/>
        </w:rPr>
        <w:t>3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ئن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ر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رر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تل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ح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ل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عق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كز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شك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ضا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رو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ط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سا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نش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مص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عل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يا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واز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حا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ص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ك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ع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ه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م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ك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نظي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ن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ص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سي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ائ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نا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ه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قت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ت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ج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ك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ر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ا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دخ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ي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نت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وز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يب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عام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ت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ل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نش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غي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ك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و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ث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ن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و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هد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-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اميذ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2-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2-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ذك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ضام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لال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ولوج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نز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ت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سقية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دو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ي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بي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ل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لال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ل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ثروب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ة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ل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غرا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ال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ل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ل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كولوج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ع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ض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جاز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م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ج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رب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ش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وز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ح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ل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ن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قتضا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ض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إنج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ر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ش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ر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صور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ت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لاص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ت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ص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ض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ائ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عد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س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واز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د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رب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ش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غ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صف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ت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ت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ت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ت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ذك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بق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منح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دو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ز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ود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ه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ترك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غ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أط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فس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ط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ش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وجي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هجية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ن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صف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را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ي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تق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طل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لو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تاب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ا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قد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تلف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لت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بع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يا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صو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ماذ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سي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ظم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ت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ص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ج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صغ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صيا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كي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ت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ص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زي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نسخ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عام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م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ل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رش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ت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ص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طل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عمق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ف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هد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ط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ثقا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ؤ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جا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حي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ثقا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صاد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جاز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و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صف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ا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باد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قترا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جاب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ضوع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ش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م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وي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درس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ز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را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ختل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ض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ناول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*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زم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صف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اقشته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عام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ج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ت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ا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رى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ويم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ب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ا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ح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قي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جا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تطل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تظ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ن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طروح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د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Cs w:val="40"/>
          <w:lang w:val="fr-FR" w:bidi="ar-MA"/>
        </w:rPr>
        <w:t>2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-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مي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جم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-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و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ترض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ث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ضام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ن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رس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-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-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نش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Cs w:val="40"/>
          <w:lang w:val="fr-FR" w:bidi="ar-MA"/>
        </w:rPr>
        <w:t>3-2-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غيي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-2-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رك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ك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جاز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ج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ش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تال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تغ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م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اص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قا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تو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صو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وض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داف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تويا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همي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د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6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ذ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م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ك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م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اء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خ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ترح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صو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فكا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غ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م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و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م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ت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سترا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ص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 w:bidi="ar-MA"/>
        </w:rPr>
        <w:t>9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قيقة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ر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د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ق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ضمو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كز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صو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روح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ع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ك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ج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صيا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كي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ع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عام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عا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لتال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ي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ل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ن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ب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غي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م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رك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ث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ي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ط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ن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و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هد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اه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ف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و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ل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وذجا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ضام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ل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نز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ر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ت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د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ربات</w:t>
      </w:r>
      <w:r>
        <w:rPr>
          <w:rFonts w:cs="Arabic Transparent"/>
          <w:sz w:val="40"/>
          <w:szCs w:val="40"/>
          <w:rtl w:val="true"/>
          <w:lang w:val="fr-FR" w:bidi="ar-MA"/>
        </w:rPr>
        <w:t>"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يف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غ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بي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ل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ل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روبولوجي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غرافي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وجيا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ر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فاع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ض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جاز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م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ج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نش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ال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ش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و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هداف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ف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عد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ع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كل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ع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ج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و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اء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ائق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ر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خلاص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صو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كيب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ي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تا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شغ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د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ي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ر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ط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ع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رير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اق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ا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تال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ن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صور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صيا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لاص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عام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رش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د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سر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ت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ائ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صو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ص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طل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عمق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center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center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Cs w:val="40"/>
          <w:lang w:val="fr-FR" w:bidi="ar-MA"/>
        </w:rPr>
        <w:t>6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هت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لل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ق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لام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يم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ا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ط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ص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ستق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صلاح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س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عتد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سامح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غو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ر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فاق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ت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طل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بد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طب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و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نت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ف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تح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مل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ي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ائ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واب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قد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م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مس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لك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ستور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طن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ب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جا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ا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ع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جب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قوق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مكن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ب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غ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س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بي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تاب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فتح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غ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شا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شبع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و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و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ب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تل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ب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ا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يموقراط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انو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أ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ر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ضا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ثقا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بلا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ن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واف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فاع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تكا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يحق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ف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ا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جدي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ضم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شع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مل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قاف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د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ض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ام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ائ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ف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جا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ف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ص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طل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ائ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عاص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فا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و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ي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سج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ك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ت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ط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ضا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س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ص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نظ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ق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س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دع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رامت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ق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بل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تل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اص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ن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قد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سها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وي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افس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نمو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قتص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نس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طبع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رى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6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ط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صلا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طف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خص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فك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فع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كوي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وف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ت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صقل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لكات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كون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فت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ه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د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قت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طل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اج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ج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ف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عر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قت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ق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و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سج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س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ئ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و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در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jc w:val="center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ر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ث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رم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علم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قف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رت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ا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ري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سيرور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مل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نشئ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يع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ي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ط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تمع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7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أسي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اب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ه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ظائف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م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ذلك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ن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تس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ه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ر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ص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وف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كف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وب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ر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ظه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بوغ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ل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ا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جتهادهم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زو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كف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ه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ام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الح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سه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وا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ط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و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زود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صف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ب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ي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ض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ا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ق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ص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ثقاف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8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س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ج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ائ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كم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وخ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عالي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طراف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ط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واصف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ذك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لاه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9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ع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غ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ع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ي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ش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جاو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و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شا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ه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تو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ي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فض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ه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حض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خر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ف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طل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دي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ضائ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س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تم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ثقا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صاد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10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ه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بغ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م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فت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اط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ل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ط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ك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م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فت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رص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قد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و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ل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ق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ب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باحث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د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ختب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كتش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بد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رش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ط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و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و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رو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لو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كفا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زم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ط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نم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بحو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طبي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ز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ط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أ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ه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قا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ق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ستو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تاج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ود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ت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ا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ق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با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قدم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وج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ي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كسيولوج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ري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ج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صد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حك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ي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صن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ع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يلاحظ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ع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ائ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ائب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دف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ئي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ج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أوي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ختص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ج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طر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ؤقت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آراء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ل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ب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ختيار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شي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ص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اء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احظ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أث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شي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ج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حبذ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خصي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ختص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ه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م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اح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و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ر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ج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ض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ج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ستمر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ق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Entretien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بل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ظا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ج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رش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حصائيات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ط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ت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لي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دف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ر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ل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خل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حث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ل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ل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ائج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اح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ض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أ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م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أو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مبري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عط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ع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ه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أو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خر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اد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ن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قان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اع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ر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طلا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احظ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دانية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يش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رب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ت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حد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ب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شرا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أ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ئ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ا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حسا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وت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ذ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أتي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باش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حاس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رتب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/>
        </w:rPr>
        <w:t>79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54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/>
        </w:rPr>
        <w:t>27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18</w:t>
      </w:r>
      <w:r>
        <w:rPr>
          <w:rFonts w:cs="Arabic Transparent"/>
          <w:sz w:val="40"/>
          <w:szCs w:val="40"/>
          <w:rtl w:val="true"/>
          <w:lang w:val="fr-FR"/>
        </w:rPr>
        <w:t>%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99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Marthenden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 w:bidi="ar-MA"/>
        </w:rPr>
        <w:t>1996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Cs w:val="40"/>
          <w:lang w:val="fr-FR"/>
        </w:rPr>
        <w:t>Dubet et Natrucelle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دم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وك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د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ص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ساتذ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ق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د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حدو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ق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ز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صوص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اه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وف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ق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ب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تجاوز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صوص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ج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تبرو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ي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ع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د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ك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سل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غا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لطة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اث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وا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حسس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ظ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دع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تذ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ج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شتك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ب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م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اول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اه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rFonts w:cs="Arabic Transparent"/>
          <w:sz w:val="40"/>
          <w:szCs w:val="40"/>
          <w:rtl w:val="true"/>
          <w:lang w:val="fr-FR" w:bidi="ar-MA"/>
        </w:rPr>
        <w:t>- (</w:t>
      </w:r>
      <w:r>
        <w:rPr>
          <w:rFonts w:cs="Arabic Transparent"/>
          <w:sz w:val="40"/>
          <w:szCs w:val="40"/>
          <w:lang w:val="fr-FR" w:bidi="ar-MA"/>
        </w:rPr>
        <w:t>1987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Clarrigoales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ظ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ي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ع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ماء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ث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ز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ي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قا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ص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/>
        </w:rPr>
        <w:t>Hanna</w:t>
      </w:r>
      <w:r>
        <w:rPr>
          <w:rFonts w:cs="Arabic Transparent"/>
          <w:sz w:val="40"/>
          <w:szCs w:val="40"/>
          <w:rtl w:val="true"/>
          <w:lang w:val="fr-FR" w:bidi="ar-MA"/>
        </w:rPr>
        <w:t>) (</w:t>
      </w:r>
      <w:r>
        <w:rPr>
          <w:rFonts w:cs="Arabic Transparent"/>
          <w:sz w:val="40"/>
          <w:szCs w:val="40"/>
          <w:lang w:val="fr-FR" w:bidi="ar-MA"/>
        </w:rPr>
        <w:t>1982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ص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جري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ل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حد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ظهر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بي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ار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صارع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ع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إقص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خرى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نجلت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 w:bidi="ar-MA"/>
        </w:rPr>
        <w:t>199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Carallay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رز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ك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و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فري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ظ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عنا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د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زملائ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خشون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ث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ص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كون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لب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ت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تح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تذ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bidi w:val="0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Cs w:val="40"/>
          <w:lang w:val="fr-FR" w:bidi="ar-MA"/>
        </w:rPr>
        <w:t xml:space="preserve">Maric. Duru-Bellat : Sociologie de l’école. </w:t>
      </w:r>
      <w:r>
        <w:rPr>
          <w:rFonts w:cs="Arabic Transparent"/>
          <w:sz w:val="40"/>
          <w:szCs w:val="40"/>
          <w:lang w:bidi="ar-MA"/>
        </w:rPr>
        <w:t>Am audeclin 1999, p 204.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Times New Roman"/>
          <w:sz w:val="40"/>
          <w:szCs w:val="40"/>
          <w:rtl w:val="true"/>
          <w:lang w:bidi="ar-MA"/>
        </w:rPr>
        <w:t xml:space="preserve"> </w:t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وثي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ق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lang w:bidi="ar-MA"/>
        </w:rPr>
        <w:t>4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طر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وية</w:t>
      </w:r>
      <w:r>
        <w:rPr>
          <w:rFonts w:cs="Arabic Transparent"/>
          <w:sz w:val="40"/>
          <w:szCs w:val="40"/>
          <w:rtl w:val="true"/>
          <w:lang w:bidi="ar-MA"/>
        </w:rPr>
        <w:t>:</w:t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ind w:left="720" w:right="0" w:firstLine="7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 xml:space="preserve"> </w:t>
        <w:tab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  <w:tab/>
      </w:r>
    </w:p>
    <w:p>
      <w:pPr>
        <w:pStyle w:val="Normal"/>
        <w:spacing w:lineRule="exact" w:line="740" w:before="120" w:after="120"/>
        <w:ind w:left="1440" w:right="0" w:hanging="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 w:val="40"/>
          <w:szCs w:val="40"/>
          <w:rtl w:val="true"/>
          <w:lang w:bidi="ar-MA"/>
        </w:rPr>
        <w:t>وثيق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رقم</w:t>
      </w:r>
      <w:r>
        <w:rPr>
          <w:rFonts w:cs="Arabic Transparent"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sz w:val="40"/>
          <w:szCs w:val="40"/>
          <w:lang w:bidi="ar-MA"/>
        </w:rPr>
        <w:t>4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bidi="ar-MA"/>
        </w:rPr>
      </w:pPr>
      <w:r>
        <w:rPr>
          <w:rFonts w:cs="Arabic Transparent"/>
          <w:sz w:val="40"/>
          <w:szCs w:val="40"/>
          <w:rtl w:val="true"/>
          <w:lang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غل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در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ناول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فوارق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ي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س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هتم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س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مجا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وية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حيث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غلبه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طلق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رض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و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س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وساط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جتماع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شع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تميز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لجو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راقب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صار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عقا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جسد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ك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طب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سط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تم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الدرج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او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و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م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ه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عقا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سيكولوجي</w:t>
      </w:r>
      <w:r>
        <w:rPr>
          <w:rFonts w:cs="Arabic Transparent"/>
          <w:sz w:val="40"/>
          <w:szCs w:val="40"/>
          <w:rtl w:val="true"/>
          <w:lang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العز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تهدي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عد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إهتمام</w:t>
      </w:r>
      <w:r>
        <w:rPr>
          <w:rFonts w:cs="Arabic Transparent"/>
          <w:sz w:val="40"/>
          <w:szCs w:val="40"/>
          <w:rtl w:val="true"/>
          <w:lang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و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لجأ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حكم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معالج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شياء</w:t>
      </w:r>
      <w:r>
        <w:rPr>
          <w:rFonts w:cs="Arabic Transparent"/>
          <w:sz w:val="40"/>
          <w:szCs w:val="40"/>
          <w:rtl w:val="true"/>
          <w:lang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bidi="ar-MA"/>
        </w:rPr>
        <w:t>الدراس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يدان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خير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ين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رتفاع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ستو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عاش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دراس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نفتاح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س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خار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ضل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أثي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علم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نف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أطباء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الصحاف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متخصص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يؤديان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إلى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نتشار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موذج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طبقات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وسطى</w:t>
      </w:r>
      <w:r>
        <w:rPr>
          <w:rFonts w:cs="Arabic Transparent"/>
          <w:sz w:val="40"/>
          <w:szCs w:val="40"/>
          <w:rtl w:val="true"/>
          <w:lang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ورغم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ذلك،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نجد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نوع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كبير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في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أساليب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تربية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أسرية</w:t>
      </w:r>
      <w:r>
        <w:rPr>
          <w:rFonts w:cs="Arabic Transparent"/>
          <w:sz w:val="40"/>
          <w:szCs w:val="40"/>
          <w:rtl w:val="true"/>
          <w:lang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بفرنسا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تععرض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MA"/>
        </w:rPr>
        <w:t>الباحث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sz w:val="40"/>
          <w:szCs w:val="40"/>
          <w:rtl w:val="true"/>
          <w:lang w:bidi="ar-MA"/>
        </w:rPr>
        <w:t>(</w:t>
      </w:r>
      <w:r>
        <w:rPr>
          <w:rFonts w:cs="Arabic Transparent"/>
          <w:sz w:val="40"/>
          <w:szCs w:val="40"/>
          <w:lang w:bidi="ar-MA"/>
        </w:rPr>
        <w:t>1980</w:t>
      </w:r>
      <w:r>
        <w:rPr>
          <w:rFonts w:cs="Arabic Transparent"/>
          <w:sz w:val="40"/>
          <w:szCs w:val="40"/>
          <w:rtl w:val="true"/>
          <w:lang w:bidi="ar-MA"/>
        </w:rPr>
        <w:t xml:space="preserve">) </w:t>
      </w:r>
      <w:r>
        <w:rPr>
          <w:rFonts w:cs="Arabic Transparent"/>
          <w:sz w:val="40"/>
          <w:szCs w:val="40"/>
          <w:lang w:val="fr-FR"/>
        </w:rPr>
        <w:t>Lautery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ل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ماط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ر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يط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ح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شدد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ثان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فاو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جا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ي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كر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ضغط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دع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مي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جدان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مه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 w:bidi="ar-MA"/>
        </w:rPr>
        <w:t>1980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 </w:t>
      </w:r>
      <w:r>
        <w:rPr>
          <w:rFonts w:cs="Arabic Transparent"/>
          <w:sz w:val="40"/>
          <w:szCs w:val="40"/>
          <w:lang w:val="fr-FR"/>
        </w:rPr>
        <w:t>Baumaind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لي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ريك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ساهل</w:t>
      </w:r>
      <w:r>
        <w:rPr>
          <w:rFonts w:cs="Arabic Transparent"/>
          <w:sz w:val="40"/>
          <w:szCs w:val="40"/>
          <w:rtl w:val="true"/>
          <w:lang w:val="fr-FR" w:bidi="ar-MA"/>
        </w:rPr>
        <w:t>" 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ع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ع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مي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تفعة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طوي</w:t>
      </w:r>
      <w:r>
        <w:rPr>
          <w:rFonts w:cs="Arabic Transparent"/>
          <w:sz w:val="40"/>
          <w:szCs w:val="40"/>
          <w:rtl w:val="true"/>
          <w:lang w:val="fr-FR" w:bidi="ar-MA"/>
        </w:rPr>
        <w:t>" 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ع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حمي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خفضين</w:t>
      </w:r>
      <w:r>
        <w:rPr>
          <w:rFonts w:cs="Arabic Transparent"/>
          <w:sz w:val="40"/>
          <w:szCs w:val="40"/>
          <w:rtl w:val="true"/>
          <w:lang w:val="fr-FR" w:bidi="ar-MA"/>
        </w:rPr>
        <w:t>)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ارم</w:t>
      </w:r>
      <w:r>
        <w:rPr>
          <w:rFonts w:cs="Arabic Transparent"/>
          <w:sz w:val="40"/>
          <w:szCs w:val="40"/>
          <w:rtl w:val="true"/>
          <w:lang w:val="fr-FR" w:bidi="ar-MA"/>
        </w:rPr>
        <w:t>" 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حك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مي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رتفع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. </w:t>
      </w:r>
    </w:p>
    <w:p>
      <w:pPr>
        <w:pStyle w:val="Normal"/>
        <w:spacing w:lineRule="exact" w:line="740" w:before="120" w:after="120"/>
        <w:ind w:left="0" w:right="0" w:firstLine="7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ر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ماذ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ئ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ول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حد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ئ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ؤ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اه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يجا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اد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ؤ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ثر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ارم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Cs w:val="40"/>
          <w:lang w:val="fr-FR"/>
        </w:rPr>
        <w:t>Autoritaire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شج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ج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ا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ض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خا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از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راق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ار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ضبو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و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رو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ض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ه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ط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حو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ولا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لو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فو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Cs w:val="40"/>
          <w:lang w:val="fr-FR"/>
        </w:rPr>
        <w:t>198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Clark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)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ا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ل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عط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ل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شج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هت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عل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لوك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ي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خ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bidi w:val="0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Marie. Duru-Bellah, Sosiologie de l’école. Armand colin, 1996, Paris, P 174.</w:t>
      </w:r>
      <w:r>
        <w:br w:type="page"/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ابع</w:t>
      </w:r>
    </w:p>
    <w:p>
      <w:pPr>
        <w:pStyle w:val="Normal"/>
        <w:spacing w:lineRule="exact" w:line="740" w:before="120" w:after="120"/>
        <w:ind w:left="0" w:right="0" w:firstLine="720"/>
        <w:jc w:val="center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ط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بد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يموقراط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أ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افؤ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ظو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و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اول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جا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ا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نتج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غ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د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م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ق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لاميذ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ثقا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سر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ه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آب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مهات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نت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مارس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حظ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لامي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حد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آ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ف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ظو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ف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قار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خر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كذ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ثن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لا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ج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ام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قا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u w:val="single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فآ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ال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                                 </w:t>
      </w:r>
      <w:r>
        <w:rPr>
          <w:rFonts w:cs="Arabic Transparent"/>
          <w:sz w:val="40"/>
          <w:szCs w:val="40"/>
          <w:lang w:val="fr-FR" w:bidi="ar-MA"/>
        </w:rPr>
        <w:t>10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ك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Times New Roman"/>
          <w:sz w:val="40"/>
          <w:szCs w:val="40"/>
          <w:rtl w:val="true"/>
          <w:lang w:val="fr-FR" w:bidi="ar-MA"/>
        </w:rPr>
        <w:t xml:space="preserve">        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يضاء</w:t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اتكاف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تماعي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ظو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كاف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غ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يموقراط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ت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ار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كاف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ئ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قتصا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ختل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ع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و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تكافؤ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نش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نص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قتصاد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ختل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ئ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ف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ض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قتصاد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افؤ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رت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رأس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Cs w:val="40"/>
          <w:lang w:val="fr-FR" w:bidi="ar-MA"/>
        </w:rPr>
        <w:t>3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وا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افؤ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ن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ت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تكافؤ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صع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تب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ئي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نشئ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تحق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لي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زال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افذ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4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ربك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تجا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نحر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قتصا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اج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ب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لاتجا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ىخ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اف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اج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أسم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خ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ديث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ا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شكي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قتصاد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Cs w:val="40"/>
          <w:lang w:val="fr-FR" w:bidi="ar-MA"/>
        </w:rPr>
        <w:t>5</w:t>
      </w: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رتب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تفاو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طاع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ق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دي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م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ستقل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ائ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ا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ا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س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يط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م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تاب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لاتجان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-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جي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ر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ائ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رب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دكت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ن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ين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ر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بو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وز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نش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رو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–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بن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993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1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center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الج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درسة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لا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ن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ان</w:t>
      </w:r>
      <w:r>
        <w:rPr>
          <w:rFonts w:cs="Arabic Transparent"/>
          <w:sz w:val="40"/>
          <w:szCs w:val="40"/>
          <w:rtl w:val="true"/>
          <w:lang w:val="fr-FR" w:bidi="ar-MA"/>
        </w:rPr>
        <w:t>"..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ر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ثاق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Occulturation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شت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ظي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اص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ستدخ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ستيع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وك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قتض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سط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ن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ظيم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اسط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ظ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ط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راح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من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حتر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اتبيات</w:t>
      </w:r>
      <w:r>
        <w:rPr>
          <w:rFonts w:cs="Arabic Transparent"/>
          <w:sz w:val="40"/>
          <w:szCs w:val="40"/>
          <w:rtl w:val="true"/>
          <w:lang w:val="fr-FR" w:bidi="ar-MA"/>
        </w:rPr>
        <w:t>..."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ضاعف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شا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رو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هييئ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تحو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قب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أ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صد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د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ع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د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هتمام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شا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حد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سوس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وين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</w:r>
    </w:p>
    <w:p>
      <w:pPr>
        <w:pStyle w:val="Normal"/>
        <w:spacing w:lineRule="exact" w:line="740" w:before="120" w:after="120"/>
        <w:ind w:left="0" w:right="0" w:firstLine="7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>-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ل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ا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طلا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ك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لمو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(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ش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ف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أوس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مار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ن</w:t>
      </w:r>
      <w:r>
        <w:rPr>
          <w:rFonts w:cs="Arabic Transparent"/>
          <w:sz w:val="40"/>
          <w:szCs w:val="40"/>
          <w:rtl w:val="true"/>
          <w:lang w:val="fr-FR" w:bidi="ar-MA"/>
        </w:rPr>
        <w:t>)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م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خرى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دق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ق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بن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خ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يط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الب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وس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نظ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س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ي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در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ط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ك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شتغ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يط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يب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مع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باء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اغط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ح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س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ؤس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بو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اسيك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ي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ب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اص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عايي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رتيبات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اريخ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يولوجيته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اح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خر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لي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و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س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يرو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و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ماع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طب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ش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عرف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bidi w:val="0"/>
        <w:spacing w:lineRule="exact" w:line="740" w:before="120" w:after="120"/>
        <w:ind w:left="0" w:right="0" w:firstLine="7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G.Mialaret, Introduction aux sciences de l’étudiant, 1985, Uneso, Delocation, 1/estlePP.38.39.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ثي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ق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2</w:t>
      </w:r>
      <w:r>
        <w:rPr>
          <w:rFonts w:cs="Arabic Transparent"/>
          <w:sz w:val="40"/>
          <w:szCs w:val="40"/>
          <w:rtl w:val="true"/>
          <w:lang w:val="fr-FR" w:bidi="ar-MA"/>
        </w:rPr>
        <w:t>:</w:t>
      </w:r>
    </w:p>
    <w:p>
      <w:pPr>
        <w:pStyle w:val="Heading8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تاج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ا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فسه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نو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 w:bidi="ar-MA"/>
        </w:rPr>
        <w:t>70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جه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قيق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ا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رق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اق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دع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واه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امض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اب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تفكير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ار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دي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آل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ا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ت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رتبا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ائ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نش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ك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كنو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و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أل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طو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Reproduction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تخذ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صيغ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نو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عتمد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ثف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اد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صائ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ردي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ج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س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Passerun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ل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ردس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مي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أنا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ظه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ي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ح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ز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طب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ري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ر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بنائ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أسما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قاف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دد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ستعد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علق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لثقاف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تي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مكا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جا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لجأ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بن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قي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م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إقص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ا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باق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فتقار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رأ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لإستعداد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ضرور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ا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دا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ك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ض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ي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شرو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ل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خف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يف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ر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يفت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ثقاف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حتفظ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ذلك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ستقل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سب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إقن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طف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قا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ف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ي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اب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روع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ي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يج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ذ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ك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مر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ديولوج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ن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د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د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ر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وس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Altthusser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ج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ت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br w:type="page"/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كف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وا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لو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شغ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تقب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ض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س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ألتو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جها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ديولوج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س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د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أسم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ديث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تؤث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لتو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ق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طور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رن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دل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Beaudelot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ستابلي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Establet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كت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مدرس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ن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دعا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حد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كن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اقع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قسيم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زي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ب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بكت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تعارضت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عك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أسم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يدو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كر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غل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مستغلين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شب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بتدائ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ه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شبك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ثانو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لية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/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ولا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تحد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رس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فك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لتوس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أث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ظر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طابق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"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ور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Cs w:val="40"/>
          <w:lang w:val="fr-FR"/>
        </w:rPr>
        <w:t>S.Bowles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و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</w:t>
      </w:r>
      <w:r>
        <w:rPr>
          <w:rFonts w:cs="Arabic Transparent"/>
          <w:sz w:val="40"/>
          <w:szCs w:val="40"/>
          <w:lang w:val="fr-FR"/>
        </w:rPr>
        <w:t>H.Gintis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جينتيس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 w:before="120" w:after="12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ظيف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رأسمال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نظر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يهم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دن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ت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ار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د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رف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لوك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ق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ت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واق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سلوك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قيم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.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و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ادر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خض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مقتض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هرم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تاج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bidi w:val="0"/>
        <w:spacing w:lineRule="exact" w:line="740" w:before="120" w:after="12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lang w:val="fr-FR" w:bidi="ar-MA"/>
        </w:rPr>
        <w:t>Bernard Charlot, In politique N°1 Juillet, Août, Sept, 1996, P.P. 67-74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Heading6"/>
        <w:spacing w:lineRule="exact" w:line="740"/>
        <w:ind w:left="0" w:right="0" w:hanging="0"/>
        <w:jc w:val="center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ته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س</w:t>
      </w:r>
      <w:r>
        <w:rPr>
          <w:rtl w:val="true"/>
        </w:rPr>
        <w:t>-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=</w:t>
      </w:r>
      <w:r>
        <w:rPr>
          <w:rtl w:val="true"/>
        </w:rPr>
        <w:t>هر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sz w:val="40"/>
          <w:szCs w:val="40"/>
          <w:rtl w:val="true"/>
          <w:lang w:val="fr-FR" w:bidi="ar-MA"/>
        </w:rPr>
        <w:tab/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sz w:val="40"/>
          <w:szCs w:val="40"/>
          <w:rtl w:val="true"/>
          <w:lang w:val="fr-FR" w:bidi="ar-MA"/>
        </w:rPr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sz w:val="40"/>
          <w:szCs w:val="40"/>
          <w:rtl w:val="true"/>
          <w:lang w:val="fr-FR" w:bidi="ar-MA"/>
        </w:rPr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>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/>
        <w:t>Rena Kaës, Image de la culture chez les ouvriers fFrançais, Paris, 1968, ed Cujas, P.P87-99</w:t>
      </w:r>
      <w:r>
        <w:rPr>
          <w:rtl w:val="true"/>
        </w:rPr>
        <w:t>.</w:t>
      </w:r>
      <w:r>
        <w:br w:type="page"/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</w:p>
    <w:p>
      <w:pPr>
        <w:pStyle w:val="Heading6"/>
        <w:spacing w:lineRule="exact" w:line="740"/>
        <w:ind w:left="0" w:right="0" w:hanging="0"/>
        <w:jc w:val="center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sz w:val="40"/>
          <w:szCs w:val="40"/>
          <w:rtl w:val="true"/>
          <w:lang w:val="fr-FR" w:bidi="ar-MA"/>
        </w:rPr>
        <w:tab/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>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اعراف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sz w:val="40"/>
          <w:szCs w:val="40"/>
          <w:rtl w:val="true"/>
          <w:lang w:val="fr-FR" w:bidi="ar-MA"/>
        </w:rPr>
        <w:tab/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>
          <w:sz w:val="40"/>
          <w:szCs w:val="40"/>
          <w:lang w:val="fr-FR" w:bidi="ar-MA"/>
        </w:rPr>
      </w:pPr>
      <w:r>
        <w:rPr>
          <w:sz w:val="40"/>
          <w:szCs w:val="40"/>
          <w:rtl w:val="true"/>
          <w:lang w:val="fr-FR" w:bidi="ar-MA"/>
        </w:rPr>
        <w:tab/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  <w:t xml:space="preserve">... </w:t>
      </w:r>
      <w:r>
        <w:rPr>
          <w:rtl w:val="true"/>
        </w:rPr>
        <w:t>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.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  <w:t xml:space="preserve">..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.</w:t>
      </w:r>
    </w:p>
    <w:p>
      <w:pPr>
        <w:pStyle w:val="Heading6"/>
        <w:bidi w:val="0"/>
        <w:spacing w:lineRule="exact" w:line="740"/>
        <w:ind w:left="0" w:right="0" w:hanging="0"/>
        <w:rPr/>
      </w:pPr>
      <w:r>
        <w:rPr>
          <w:rFonts w:cs="Times New Roman"/>
        </w:rPr>
        <w:t xml:space="preserve"> </w:t>
      </w:r>
      <w:r>
        <w:rPr/>
        <w:t xml:space="preserve">Joseph Leif, Ou va l’école ? </w:t>
      </w:r>
      <w:r>
        <w:rPr>
          <w:lang w:val="en-US"/>
        </w:rPr>
        <w:t>1980, PUF. P.P180-183.</w:t>
      </w:r>
      <w:r>
        <w:br w:type="page"/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Heading6"/>
        <w:spacing w:lineRule="exact" w:line="740"/>
        <w:ind w:left="0" w:right="0" w:hanging="0"/>
        <w:jc w:val="center"/>
        <w:rPr/>
      </w:pP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tl w:val="true"/>
        </w:rPr>
        <w:t>: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ه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م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و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ب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يولوجيين</w:t>
      </w:r>
      <w:r>
        <w:rPr>
          <w:rtl w:val="true"/>
        </w:rPr>
        <w:t xml:space="preserve">: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؟</w:t>
      </w:r>
    </w:p>
    <w:p>
      <w:pPr>
        <w:pStyle w:val="Heading6"/>
        <w:spacing w:lineRule="exact" w:line="7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ءاته</w:t>
      </w:r>
      <w:r>
        <w:rPr>
          <w:rtl w:val="true"/>
        </w:rPr>
        <w:t>.</w:t>
      </w:r>
    </w:p>
    <w:p>
      <w:pPr>
        <w:pStyle w:val="Normal"/>
        <w:spacing w:lineRule="exact" w:line="740"/>
        <w:jc w:val="left"/>
        <w:rPr/>
      </w:pPr>
      <w:r>
        <w:rPr>
          <w:sz w:val="40"/>
          <w:szCs w:val="40"/>
          <w:rtl w:val="true"/>
          <w:lang w:val="fr-FR" w:bidi="ar-MA"/>
        </w:rPr>
        <w:t>.</w:t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ستعرا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نتائ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بحاث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ات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ع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حاط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تصو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فهو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رت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ه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عل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حتمال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لتحا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ختل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ستوي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حس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ص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أفراد</w:t>
      </w:r>
      <w:r>
        <w:rPr>
          <w:rFonts w:cs="Arabic Transparent"/>
          <w:sz w:val="40"/>
          <w:szCs w:val="40"/>
          <w:rtl w:val="true"/>
          <w:lang w:val="fr-FR" w:bidi="ar-MA"/>
        </w:rPr>
        <w:t>"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عن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ه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قد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ت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حث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رتيب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تر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ن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غي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لح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سو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غ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شيء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ذ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د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بستيم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ك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تظاف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قتص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إجتما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را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ظاهر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غ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تربط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نتقا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ب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واق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ن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ق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قو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دج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ص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ي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أ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و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و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ظوظ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سوس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مبريق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هت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مسأ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وا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ظوظ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كز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عال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يكروسوسيولوج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ا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قرار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أفرا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أفعال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طا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حيط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م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راس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وسيولوجي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ن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ه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ؤ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أن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جرد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خدع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طور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فرز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يديولوج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هيمن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جتم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رأسمالي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القو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فض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ت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اوت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قي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بورديو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شر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ؤكد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ا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حسب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لك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ركيس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فاوت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نتاجها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يسم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بعض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فئ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ريق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نتقائ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طبقته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دني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ثل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ر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موح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نسب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مجموع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قة</w:t>
      </w:r>
      <w:r>
        <w:rPr>
          <w:rFonts w:cs="Arabic Transparent"/>
          <w:sz w:val="40"/>
          <w:szCs w:val="40"/>
          <w:rtl w:val="true"/>
          <w:lang w:val="fr-FR" w:bidi="ar-MA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لفعل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إ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عترا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بالحراك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د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باحثا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عنا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لاق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قو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طبق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بالتال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غياب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ساهم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نظا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عاد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نت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هذه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لاقات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  <w:r>
        <w:br w:type="page"/>
      </w:r>
    </w:p>
    <w:p>
      <w:pPr>
        <w:pStyle w:val="Normal"/>
        <w:spacing w:lineRule="exact" w:line="740"/>
        <w:jc w:val="center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مدرس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ع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ل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</w:p>
    <w:p>
      <w:pPr>
        <w:pStyle w:val="Normal"/>
        <w:spacing w:lineRule="exact" w:line="74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ي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دولة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إلى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وظيف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تعليم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كمكو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س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كونات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شروعه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سياس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عام</w:t>
      </w:r>
      <w:r>
        <w:rPr>
          <w:rFonts w:cs="Arabic Transparent"/>
          <w:sz w:val="40"/>
          <w:szCs w:val="40"/>
          <w:rtl w:val="true"/>
          <w:lang w:val="fr-FR" w:bidi="ar-MA"/>
        </w:rPr>
        <w:t>..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tl w:val="true"/>
        </w:rPr>
        <w:t xml:space="preserve">: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Normal"/>
        <w:spacing w:lineRule="exact" w:line="740"/>
        <w:jc w:val="left"/>
        <w:rPr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والتربية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في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ضمونها،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تمث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أيض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املا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من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عوامل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ندماج</w:t>
      </w:r>
      <w:r>
        <w:rPr>
          <w:sz w:val="40"/>
          <w:sz w:val="40"/>
          <w:szCs w:val="40"/>
          <w:rtl w:val="true"/>
          <w:lang w:val="fr-FR" w:bidi="ar-M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val="fr-FR" w:bidi="ar-MA"/>
        </w:rPr>
        <w:t>الإجتماعي</w:t>
      </w:r>
      <w:r>
        <w:rPr>
          <w:rFonts w:cs="Arabic Transparent"/>
          <w:sz w:val="40"/>
          <w:szCs w:val="40"/>
          <w:rtl w:val="true"/>
          <w:lang w:val="fr-FR" w:bidi="ar-MA"/>
        </w:rPr>
        <w:t>.</w:t>
      </w:r>
    </w:p>
    <w:p>
      <w:pPr>
        <w:pStyle w:val="Normal"/>
        <w:spacing w:lineRule="exact" w:line="74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  <w:tab/>
      </w:r>
    </w:p>
    <w:p>
      <w:pPr>
        <w:pStyle w:val="Normal"/>
        <w:spacing w:lineRule="exact" w:line="740"/>
        <w:jc w:val="left"/>
        <w:rPr>
          <w:rFonts w:cs="Arabic Transparent"/>
          <w:sz w:val="40"/>
          <w:szCs w:val="40"/>
          <w:lang w:val="fr-FR" w:bidi="ar-MA"/>
        </w:rPr>
      </w:pPr>
      <w:r>
        <w:rPr>
          <w:rFonts w:cs="Arabic Transparent"/>
          <w:sz w:val="40"/>
          <w:szCs w:val="40"/>
          <w:rtl w:val="true"/>
          <w:lang w:val="fr-FR" w:bidi="ar-MA"/>
        </w:rPr>
      </w:r>
    </w:p>
    <w:p>
      <w:pPr>
        <w:pStyle w:val="Heading6"/>
        <w:spacing w:lineRule="exact" w:line="740" w:before="120" w:after="12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9" w:top="1079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i/>
        <w:i/>
        <w:iCs/>
        <w:lang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2670</wp:posOffset>
              </wp:positionH>
              <wp:positionV relativeFrom="paragraph">
                <wp:posOffset>-107315</wp:posOffset>
              </wp:positionV>
              <wp:extent cx="593725" cy="457200"/>
              <wp:effectExtent l="107950" t="100330" r="31115" b="247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457200"/>
                      </a:xfrm>
                      <a:custGeom>
                        <a:avLst/>
                        <a:gdLst>
                          <a:gd name="textAreaLeft" fmla="*/ 76680 w 336600"/>
                          <a:gd name="textAreaRight" fmla="*/ 259920 w 3366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182.1pt;margin-top:-8.45pt;width:46.7pt;height:35.95pt;mso-wrap-style:none;v-text-anchor:middle" type="_x0000_t58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  <w:bCs/>
        <w:i/>
        <w:iCs/>
        <w:rtl w:val="true"/>
        <w:lang w:bidi="ar-MA"/>
      </w:rPr>
      <w:tab/>
      <w:t xml:space="preserve">- </w:t>
    </w:r>
    <w:r>
      <w:rPr>
        <w:b/>
        <w:bCs/>
        <w:i/>
        <w:iCs/>
        <w:rtl w:val="true"/>
        <w:lang w:bidi="ar-MA"/>
      </w:rPr>
      <w:fldChar w:fldCharType="begin"/>
    </w:r>
    <w:r>
      <w:rPr>
        <w:rtl w:val="true"/>
        <w:i/>
        <w:b/>
        <w:iCs/>
        <w:bCs/>
        <w:lang w:bidi="ar-MA"/>
      </w:rPr>
      <w:instrText xml:space="preserve"> PAGE </w:instrText>
    </w:r>
    <w:r>
      <w:rPr>
        <w:rtl w:val="true"/>
        <w:i/>
        <w:b/>
        <w:iCs/>
        <w:bCs/>
        <w:lang w:bidi="ar-MA"/>
      </w:rPr>
      <w:fldChar w:fldCharType="separate"/>
    </w:r>
    <w:r>
      <w:rPr>
        <w:rtl w:val="true"/>
        <w:i/>
        <w:b/>
        <w:iCs/>
        <w:bCs/>
        <w:lang w:bidi="ar-MA"/>
      </w:rPr>
      <w:t>1</w:t>
    </w:r>
    <w:r>
      <w:rPr>
        <w:rtl w:val="true"/>
        <w:i/>
        <w:b/>
        <w:iCs/>
        <w:bCs/>
        <w:lang w:bidi="ar-MA"/>
      </w:rPr>
      <w:fldChar w:fldCharType="end"/>
    </w:r>
    <w:r>
      <w:rPr>
        <w:b/>
        <w:bCs/>
        <w:i/>
        <w:iCs/>
        <w:rtl w:val="true"/>
        <w:lang w:bidi="ar-MA"/>
      </w:rPr>
      <w:t xml:space="preserve"> -</w:t>
    </w:r>
  </w:p>
  <w:p>
    <w:pPr>
      <w:pStyle w:val="Footer"/>
      <w:jc w:val="left"/>
      <w:rPr>
        <w:b/>
        <w:b/>
        <w:bCs/>
        <w:i/>
        <w:i/>
        <w:iCs/>
        <w:lang w:bidi="ar-MA"/>
      </w:rPr>
    </w:pPr>
    <w:r>
      <w:rPr>
        <w:b/>
        <w:bCs/>
        <w:i/>
        <w:iCs/>
        <w:rtl w:val="true"/>
        <w:lang w:bidi="ar-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2312670</wp:posOffset>
              </wp:positionH>
              <wp:positionV relativeFrom="paragraph">
                <wp:posOffset>-107315</wp:posOffset>
              </wp:positionV>
              <wp:extent cx="593725" cy="457200"/>
              <wp:effectExtent l="107950" t="100330" r="31115" b="247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457200"/>
                      </a:xfrm>
                      <a:custGeom>
                        <a:avLst/>
                        <a:gdLst>
                          <a:gd name="textAreaLeft" fmla="*/ 76680 w 336600"/>
                          <a:gd name="textAreaRight" fmla="*/ 259920 w 336600"/>
                          <a:gd name="textAreaTop" fmla="*/ 59040 h 259200"/>
                          <a:gd name="textAreaBottom" fmla="*/ 20016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2.1pt;margin-top:-8.45pt;width:46.7pt;height:35.95pt;mso-wrap-style:none;v-text-anchor:middle" type="_x0000_t58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  <w:bCs/>
        <w:i/>
        <w:iCs/>
        <w:rtl w:val="true"/>
        <w:lang w:bidi="ar-MA"/>
      </w:rPr>
      <w:tab/>
      <w:t xml:space="preserve">- </w:t>
    </w:r>
    <w:r>
      <w:rPr>
        <w:b/>
        <w:bCs/>
        <w:i/>
        <w:iCs/>
        <w:rtl w:val="true"/>
        <w:lang w:bidi="ar-MA"/>
      </w:rPr>
      <w:fldChar w:fldCharType="begin"/>
    </w:r>
    <w:r>
      <w:rPr>
        <w:rtl w:val="true"/>
        <w:i/>
        <w:b/>
        <w:iCs/>
        <w:bCs/>
        <w:lang w:bidi="ar-MA"/>
      </w:rPr>
      <w:instrText xml:space="preserve"> PAGE </w:instrText>
    </w:r>
    <w:r>
      <w:rPr>
        <w:rtl w:val="true"/>
        <w:i/>
        <w:b/>
        <w:iCs/>
        <w:bCs/>
        <w:lang w:bidi="ar-MA"/>
      </w:rPr>
      <w:fldChar w:fldCharType="separate"/>
    </w:r>
    <w:r>
      <w:rPr>
        <w:rtl w:val="true"/>
        <w:i/>
        <w:b/>
        <w:iCs/>
        <w:bCs/>
        <w:lang w:bidi="ar-MA"/>
      </w:rPr>
      <w:t>183</w:t>
    </w:r>
    <w:r>
      <w:rPr>
        <w:rtl w:val="true"/>
        <w:i/>
        <w:b/>
        <w:iCs/>
        <w:bCs/>
        <w:lang w:bidi="ar-MA"/>
      </w:rPr>
      <w:fldChar w:fldCharType="end"/>
    </w:r>
    <w:r>
      <w:rPr>
        <w:b/>
        <w:bCs/>
        <w:i/>
        <w:iCs/>
        <w:rtl w:val="true"/>
        <w:lang w:bidi="ar-MA"/>
      </w:rPr>
      <w:t xml:space="preserve"> -</w:t>
    </w:r>
  </w:p>
  <w:p>
    <w:pPr>
      <w:pStyle w:val="Footer"/>
      <w:jc w:val="left"/>
      <w:rPr>
        <w:b/>
        <w:b/>
        <w:bCs/>
        <w:i/>
        <w:i/>
        <w:iCs/>
        <w:lang w:bidi="ar-MA"/>
      </w:rPr>
    </w:pPr>
    <w:r>
      <w:rPr>
        <w:b/>
        <w:bCs/>
        <w:i/>
        <w:iCs/>
        <w:rtl w:val="true"/>
        <w:lang w:bidi="ar-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إننا نستلهم هنا ما حلله </w:t>
      </w:r>
      <w:r>
        <w:rPr/>
        <w:t>O</w:t>
      </w:r>
      <w:r>
        <w:rPr>
          <w:lang w:val="fr-FR"/>
        </w:rPr>
        <w:t>uillon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</w:t>
      </w:r>
      <w:r>
        <w:rPr>
          <w:lang w:val="fr-FR"/>
        </w:rPr>
        <w:t>Origlia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 xml:space="preserve">في كتابهما المشار إليه سابقا، ص </w:t>
      </w:r>
      <w:r>
        <w:rPr>
          <w:lang w:val="fr-FR" w:bidi="ar-MA"/>
        </w:rPr>
        <w:t>219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ما بعدها</w:t>
      </w:r>
      <w:r>
        <w:rPr>
          <w:rtl w:val="true"/>
          <w:lang w:val="fr-FR" w:bidi="ar-M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 xml:space="preserve">ماك لوهان </w:t>
      </w:r>
      <w:r>
        <w:rPr>
          <w:rtl w:val="true"/>
        </w:rPr>
        <w:t>"</w:t>
      </w:r>
      <w:r>
        <w:rPr>
          <w:lang w:val="fr-FR"/>
        </w:rPr>
        <w:t>Mac Luhan</w:t>
      </w:r>
      <w:r>
        <w:rPr>
          <w:rtl w:val="true"/>
          <w:lang w:val="fr-FR" w:bidi="ar-MA"/>
        </w:rPr>
        <w:t xml:space="preserve">" </w:t>
      </w:r>
      <w:r>
        <w:rPr>
          <w:rtl w:val="true"/>
          <w:lang w:val="fr-FR" w:bidi="ar-MA"/>
        </w:rPr>
        <w:t xml:space="preserve">عن المرجع السابق، ص </w:t>
      </w:r>
      <w:r>
        <w:rPr>
          <w:lang w:val="fr-FR" w:bidi="ar-MA"/>
        </w:rPr>
        <w:t>219</w:t>
      </w:r>
      <w:r>
        <w:rPr>
          <w:rtl w:val="true"/>
          <w:lang w:val="fr-FR" w:bidi="ar-MA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- D. Origilia et H Ouillon, Op cit, P 22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- Dr El Mostafa Haddya : Processus de la socialisation en milieu Urbain au Maroc, Publication de FLSH. Rabat. 1991. PERSONNE 37-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/>
        <w:iCs/>
        <w:rtl w:val="true"/>
        <w:lang w:bidi="ar-MA"/>
      </w:rPr>
      <w:t xml:space="preserve">................................................................................................................                  </w:t>
    </w:r>
    <w:r>
      <w:rPr>
        <w:rFonts w:eastAsia="AGA Arabesque;Symbol" w:cs="AGA Arabesque;Symbol" w:ascii="AGA Arabesque;Symbol" w:hAnsi="AGA Arabesque;Symbol"/>
        <w:b/>
        <w:bCs/>
        <w:i/>
        <w:iCs/>
        <w:lang w:bidi="ar-MA"/>
      </w:rPr>
      <w:t>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i/>
        <w:iCs/>
        <w:rtl w:val="true"/>
        <w:lang w:bidi="ar-MA"/>
      </w:rPr>
      <w:t xml:space="preserve">................................................................................................................                  </w:t>
    </w:r>
    <w:r>
      <w:rPr>
        <w:rFonts w:eastAsia="AGA Arabesque;Symbol" w:cs="AGA Arabesque;Symbol" w:ascii="AGA Arabesque;Symbol" w:hAnsi="AGA Arabesque;Symbol"/>
        <w:b/>
        <w:bCs/>
        <w:i/>
        <w:iCs/>
        <w:lang w:bidi="ar-MA"/>
      </w:rPr>
      <w:t>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 w:before="120" w:after="120"/>
      <w:ind w:left="0" w:right="0" w:hanging="0"/>
      <w:jc w:val="left"/>
      <w:outlineLvl w:val="1"/>
    </w:pPr>
    <w:rPr>
      <w:b/>
      <w:bCs/>
      <w:sz w:val="36"/>
      <w:szCs w:val="36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 w:before="120" w:after="120"/>
      <w:ind w:left="0" w:right="0" w:hanging="0"/>
      <w:jc w:val="center"/>
      <w:outlineLvl w:val="2"/>
    </w:pPr>
    <w:rPr>
      <w:sz w:val="96"/>
      <w:szCs w:val="96"/>
      <w:lang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 w:before="120" w:after="120"/>
      <w:ind w:left="0" w:right="0" w:hanging="0"/>
      <w:jc w:val="center"/>
      <w:outlineLvl w:val="3"/>
    </w:pPr>
    <w:rPr>
      <w:sz w:val="36"/>
      <w:szCs w:val="36"/>
      <w:lang w:val="fr-FR"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 w:before="120" w:after="120"/>
      <w:ind w:left="0" w:right="0" w:hanging="0"/>
      <w:jc w:val="left"/>
      <w:outlineLvl w:val="4"/>
    </w:pPr>
    <w:rPr>
      <w:rFonts w:cs="Arabic Transparent"/>
      <w:sz w:val="32"/>
      <w:szCs w:val="32"/>
      <w:lang w:val="fr-FR"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00" w:before="120" w:after="120"/>
      <w:ind w:left="0" w:right="0" w:hanging="0"/>
      <w:jc w:val="left"/>
      <w:outlineLvl w:val="5"/>
    </w:pPr>
    <w:rPr>
      <w:rFonts w:cs="Arabic Transparent"/>
      <w:sz w:val="40"/>
      <w:szCs w:val="40"/>
      <w:lang w:val="fr-FR"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740" w:before="120" w:after="120"/>
      <w:ind w:left="0" w:right="0" w:hanging="0"/>
      <w:jc w:val="center"/>
      <w:outlineLvl w:val="6"/>
    </w:pPr>
    <w:rPr>
      <w:rFonts w:cs="Arabic Transparent"/>
      <w:sz w:val="40"/>
      <w:szCs w:val="40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40" w:before="120" w:after="120"/>
      <w:ind w:left="0" w:right="0" w:hanging="0"/>
      <w:jc w:val="center"/>
      <w:outlineLvl w:val="7"/>
    </w:pPr>
    <w:rPr>
      <w:rFonts w:cs="Arabic Transparent"/>
      <w:sz w:val="44"/>
      <w:szCs w:val="44"/>
      <w:lang w:val="fr-FR" w:bidi="ar-M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ind w:left="0" w:right="0" w:hanging="0"/>
      <w:jc w:val="left"/>
    </w:pPr>
    <w:rPr>
      <w:rFonts w:cs="Arabic Transparent"/>
      <w:sz w:val="40"/>
      <w:szCs w:val="40"/>
      <w:lang w:val="fr-FR"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700" w:before="120" w:after="120"/>
      <w:ind w:left="0" w:right="0" w:firstLine="720"/>
      <w:jc w:val="left"/>
    </w:pPr>
    <w:rPr>
      <w:rFonts w:cs="Arabic Transparent"/>
      <w:sz w:val="40"/>
      <w:szCs w:val="40"/>
      <w:lang w:val="fr-FR"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47:00Z</dcterms:created>
  <dc:creator>Abdeinfo</dc:creator>
  <dc:description/>
  <dc:language>en-US</dc:language>
  <cp:lastModifiedBy>hamid</cp:lastModifiedBy>
  <cp:lastPrinted>2005-12-22T22:38:00Z</cp:lastPrinted>
  <dcterms:modified xsi:type="dcterms:W3CDTF">2006-03-12T20:45:00Z</dcterms:modified>
  <cp:revision>3</cp:revision>
  <dc:subject/>
  <dc:title>مدخل </dc:title>
</cp:coreProperties>
</file>