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a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é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 pour que le niveau soit réussi »</w:t>
            </w:r>
          </w:p>
        </w:tc>
      </w:tr>
      <w:tr>
        <w:trPr>
          <w:trHeight w:val="2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8580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part accroup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cule vers l’arrière</w:t>
            </w:r>
          </w:p>
          <w:p>
            <w:pPr>
              <w:pStyle w:val="Normal"/>
              <w:ind w:left="720" w:hanging="0"/>
              <w:rPr/>
            </w:pPr>
            <w:r>
              <w:rPr/>
              <w:t>Puis l’av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our accroupi</w:t>
            </w:r>
          </w:p>
        </w:tc>
      </w:tr>
      <w:tr>
        <w:trPr>
          <w:trHeight w:val="2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8365" cy="166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part accroupi sur le trempl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ulade arrière axé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rivée debout sur les pie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6595" cy="159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part debo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ulade arrière axé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rivée debout avec les pieds</w:t>
            </w:r>
          </w:p>
        </w:tc>
      </w:tr>
    </w:tbl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518160</wp:posOffset>
                </wp:positionV>
                <wp:extent cx="2298065" cy="1249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cur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lacer bien vos mains de chaque côté de la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epousser le sol avec les m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nser à bien enrouler la tête (on regarde son nombr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98.4pt;mso-wrap-distance-left:9.05pt;mso-wrap-distance-right:9.05pt;mso-wrap-distance-top:0pt;mso-wrap-distance-bottom:0pt;margin-top:40.8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curité 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lacer bien vos mains de chaque côté de la têt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Repousser le sol avec les main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Penser à bien enrouler la tête (on regarde son nombril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23875</wp:posOffset>
                </wp:positionV>
                <wp:extent cx="2535555" cy="1035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’ai réussi si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 La tête est restée droit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e suis arrivé deb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 je peux le faire 3 fois de 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81.5pt;mso-wrap-distance-left:9.05pt;mso-wrap-distance-right:9.05pt;mso-wrap-distance-top:0pt;mso-wrap-distance-bottom:0pt;margin-top:41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’ai réussi si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- La tête est restée droite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e suis arrivé deb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- je peux le faire 3 fois de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72"/>
        <w:szCs w:val="72"/>
      </w:rPr>
    </w:pPr>
    <w:r>
      <w:rPr>
        <w:b/>
        <w:bCs/>
        <w:sz w:val="72"/>
        <w:szCs w:val="72"/>
      </w:rPr>
      <w:t>Tourner en arr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6:00Z</dcterms:created>
  <dc:creator>Tenaka</dc:creator>
  <dc:description/>
  <dc:language>en-US</dc:language>
  <cp:lastModifiedBy>nath</cp:lastModifiedBy>
  <dcterms:modified xsi:type="dcterms:W3CDTF">2013-01-03T22:16:00Z</dcterms:modified>
  <cp:revision>2</cp:revision>
  <dc:subject/>
  <dc:title>Niveau</dc:title>
</cp:coreProperties>
</file>