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846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  <w:gridCol w:w="3624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717040" cy="2459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1" r="-5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7040" cy="245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Cher pieu, cadeau de la souris, transforme-toi en lac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  <w:tbl>
                            <w:tblPr>
                              <w:tblW w:w="108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4"/>
                              <w:gridCol w:w="3624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1936115" cy="21786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53" r="-59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115" cy="2178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Chère pierre, cadeau de la souris, transforme-toi en forêt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  <w:tbl>
                            <w:tblPr>
                              <w:tblW w:w="109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9"/>
                              <w:gridCol w:w="3624"/>
                              <w:gridCol w:w="3624"/>
                            </w:tblGrid>
                            <w:tr>
                              <w:trPr/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2198370" cy="19958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8370" cy="199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  <w:t>Cher oeuf, cadeau de la souris, transforme-toi en montagne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cript cole" w:hAnsi="Script cole" w:cs="Script col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" w:ascii="Script cole" w:hAnsi="Script col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rire Rafara avec de jolies lettres et dessiner la montagne, le lac et la forê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666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  <w:gridCol w:w="3624"/>
                        <w:gridCol w:w="3624"/>
                      </w:tblGrid>
                      <w:tr>
                        <w:trPr/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17040" cy="2459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9" t="-41" r="-5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7040" cy="245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Cher pieu, cadeau de la souris, transforme-toi en lac.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8"/>
                          <w:szCs w:val="48"/>
                        </w:rPr>
                      </w:pPr>
                      <w:r>
                        <w:rPr>
                          <w:rFonts w:cs="Script cole" w:ascii="Script cole" w:hAnsi="Script cole"/>
                          <w:sz w:val="48"/>
                          <w:szCs w:val="48"/>
                        </w:rPr>
                      </w:r>
                    </w:p>
                    <w:tbl>
                      <w:tblPr>
                        <w:tblW w:w="108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4"/>
                        <w:gridCol w:w="3624"/>
                        <w:gridCol w:w="3624"/>
                      </w:tblGrid>
                      <w:tr>
                        <w:trPr/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936115" cy="2178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11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Chère pierre, cadeau de la souris, transforme-toi en forêt.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Script cole" w:hAnsi="Script cole" w:cs="Script cole"/>
                          <w:sz w:val="48"/>
                          <w:szCs w:val="48"/>
                        </w:rPr>
                      </w:pPr>
                      <w:r>
                        <w:rPr>
                          <w:rFonts w:cs="Script cole" w:ascii="Script cole" w:hAnsi="Script cole"/>
                          <w:sz w:val="48"/>
                          <w:szCs w:val="48"/>
                        </w:rPr>
                      </w:r>
                    </w:p>
                    <w:tbl>
                      <w:tblPr>
                        <w:tblW w:w="109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9"/>
                        <w:gridCol w:w="3624"/>
                        <w:gridCol w:w="3624"/>
                      </w:tblGrid>
                      <w:tr>
                        <w:trPr/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198370" cy="19958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199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  <w:t>Cher oeuf, cadeau de la souris, transforme-toi en montagne.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cript cole" w:hAnsi="Script cole" w:cs="Script col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" w:ascii="Script cole" w:hAnsi="Script col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crire Rafara avec de jolies lettres et dessiner la montagne, le lac et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3:00Z</dcterms:created>
  <dc:creator>Martine Berard</dc:creator>
  <dc:description/>
  <cp:keywords/>
  <dc:language>en-US</dc:language>
  <cp:lastModifiedBy>martine</cp:lastModifiedBy>
  <cp:lastPrinted>2010-02-16T11:43:00Z</cp:lastPrinted>
  <dcterms:modified xsi:type="dcterms:W3CDTF">2010-02-16T10:51:00Z</dcterms:modified>
  <cp:revision>3</cp:revision>
  <dc:subject/>
  <dc:title/>
</cp:coreProperties>
</file>